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SubTitle2"/>
        <w:jc w:val="left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lang w:val="en-US" w:eastAsia="en-US"/>
        </w:rPr>
        <w:t>Javni poziv za predlaganje programa, projekata i manifestacija iz područja skrbi  o udrugama proizašlim iz II. svjetskog rata i poratnog razdoblja za 2025. godinu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strike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Datum objave Javnog poziva: 22. studenog 2024. godine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ok za dostavu prijava: 23. prosinca 2024. godine</w:t>
      </w:r>
      <w:r>
        <w:br w:type="page"/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8928536">
            <w:r>
              <w:rPr>
                <w:rStyle w:val="IndexLink"/>
                <w:rFonts w:cs="Arial" w:ascii="Arial" w:hAnsi="Arial"/>
                <w:lang w:val="en-US" w:eastAsia="en-US"/>
              </w:rPr>
              <w:t>1. JAVNI POZIV ZA PREDLAGANJE PROJEKATA/ PROGRAMA IZ PODRUČJA SKRBI O UDRUGAMA PROIZAŠLIM IZ II. SVJETSKOG RATA I PORATNOG RAZDOBOLJA ZA 2025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37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EVI JAVNOG POZIVA I PRIORITETI ZA DODJELU SREDSTA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38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IRANI IZNOSI I UKUPNA VRIJEDNOST JAVNOG POZI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 </w:t>
          </w:r>
          <w:hyperlink w:anchor="__RefHeading___Toc48892853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JETI ZA PRIJAVU NA JAVNI POZI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0">
            <w:r>
              <w:rPr>
                <w:rStyle w:val="IndexLink"/>
                <w:rFonts w:cs="Arial" w:ascii="Arial" w:hAnsi="Arial"/>
                <w:lang w:val="en-US" w:eastAsia="en-US"/>
              </w:rPr>
              <w:t>2.1.PRIHVATLJIVI PARTNERI NA PROGRAMU / PROJEK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1">
            <w:r>
              <w:rPr>
                <w:rStyle w:val="IndexLink"/>
                <w:rFonts w:cs="Arial" w:ascii="Arial" w:hAnsi="Arial"/>
                <w:lang w:val="en-US" w:eastAsia="en-US"/>
              </w:rPr>
              <w:t>2.2. PRIHVATLJIVE AKTIVNOSTI KOJE SE FINANCIRAJU JAVNIM POZIVO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2">
            <w:r>
              <w:rPr>
                <w:rStyle w:val="IndexLink"/>
                <w:rFonts w:cs="Arial" w:ascii="Arial" w:hAnsi="Arial"/>
                <w:lang w:val="en-US" w:eastAsia="en-US"/>
              </w:rPr>
              <w:t>2.3. PRIHVATLJIVI TROŠKOVI KOJI SE FINANIRAJU JAVNIM POZIVO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3">
            <w:r>
              <w:rPr>
                <w:rStyle w:val="IndexLink"/>
                <w:rFonts w:cs="Arial" w:ascii="Arial" w:hAnsi="Arial"/>
                <w:lang w:val="en-US" w:eastAsia="en-US"/>
              </w:rPr>
              <w:t>2.4. NEPRIHVATLJIVI TROŠKOV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</w:t>
          </w:r>
          <w:hyperlink w:anchor="__RefHeading___Toc488928546">
            <w:r>
              <w:rPr>
                <w:rStyle w:val="IndexLink"/>
                <w:rFonts w:cs="Arial" w:ascii="Arial" w:hAnsi="Arial"/>
                <w:lang w:val="en-US" w:eastAsia="en-US"/>
              </w:rPr>
              <w:t>3. KAKO SE PRIJAVI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7">
            <w:r>
              <w:rPr>
                <w:rStyle w:val="IndexLink"/>
                <w:rFonts w:cs="Arial" w:ascii="Arial" w:hAnsi="Arial"/>
                <w:lang w:val="en-US" w:eastAsia="en-US"/>
              </w:rPr>
              <w:t>3.1. SADRŽAJ PRIJAVNOG OBRAS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8">
            <w:r>
              <w:rPr>
                <w:rStyle w:val="IndexLink"/>
                <w:rFonts w:cs="Arial" w:ascii="Arial" w:hAnsi="Arial"/>
                <w:lang w:val="en-US" w:eastAsia="en-US"/>
              </w:rPr>
              <w:t>3.2.  SADRŽAJ OBRASCA PRORAČU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49">
            <w:r>
              <w:rPr>
                <w:rStyle w:val="IndexLink"/>
                <w:rFonts w:cs="Arial" w:ascii="Arial" w:hAnsi="Arial"/>
                <w:lang w:val="en-US" w:eastAsia="en-US"/>
              </w:rPr>
              <w:t>3.3. DOSTAVLJANJE PRIJAV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0">
            <w:r>
              <w:rPr>
                <w:rStyle w:val="IndexLink"/>
                <w:rFonts w:cs="Arial" w:ascii="Arial" w:hAnsi="Arial"/>
                <w:lang w:val="en-US" w:eastAsia="en-US"/>
              </w:rPr>
              <w:t>3.4. ROK ZA SLANJE ILI DOSTAVLJANJE PRIJA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1">
            <w:r>
              <w:rPr>
                <w:rStyle w:val="IndexLink"/>
                <w:rFonts w:cs="Arial" w:ascii="Arial" w:hAnsi="Arial"/>
                <w:lang w:val="en-US" w:eastAsia="en-US"/>
              </w:rPr>
              <w:t>3.5. PITANJA VEZANA ZA JAVNI POZI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2">
            <w:r>
              <w:rPr>
                <w:rStyle w:val="IndexLink"/>
                <w:rFonts w:cs="Arial" w:ascii="Arial" w:hAnsi="Arial"/>
                <w:lang w:val="en-US" w:eastAsia="en-US"/>
              </w:rPr>
              <w:t>3.6. UTVRĐIVANJE FORMALNO-PRAVNIH UVJETA PRIJAVE I DONOŠENJE ODLUKE O DODJELI FINANCIJSKIH SREDSTAV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 </w:t>
          </w:r>
          <w:hyperlink w:anchor="__RefHeading___Toc488928554">
            <w:r>
              <w:rPr>
                <w:rStyle w:val="IndexLink"/>
                <w:rFonts w:cs="Arial" w:ascii="Arial" w:hAnsi="Arial"/>
                <w:lang w:val="en-US" w:eastAsia="en-US"/>
              </w:rPr>
              <w:t>4.  UTVRĐIVANJE FORM. PRAVNIH UVJETA PRIJAVE I DONOŠENJE ODLUKE O  DODJELI FINANCIJSKIH SREDSTAVA……………………………………………………………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6">
            <w:r>
              <w:rPr>
                <w:rStyle w:val="IndexLink"/>
                <w:rFonts w:cs="Arial" w:ascii="Arial" w:hAnsi="Arial"/>
                <w:lang w:val="en-US" w:eastAsia="en-US"/>
              </w:rPr>
              <w:t>4.1.  FORMALNO PRAVNI UVJE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rFonts w:ascii="Arial" w:hAnsi="Arial" w:eastAsia="Times New Roman" w:cs="Arial"/>
              <w:lang w:val="en-US" w:eastAsia="en-US"/>
            </w:rPr>
          </w:pPr>
          <w:hyperlink w:anchor="__RefHeading___Toc488928557">
            <w:r>
              <w:rPr>
                <w:rStyle w:val="IndexLink"/>
                <w:rFonts w:cs="Arial" w:ascii="Arial" w:hAnsi="Arial"/>
                <w:lang w:val="en-US" w:eastAsia="en-US"/>
              </w:rPr>
              <w:t>4.2. PROCJENA PRIJAVA KOJE SU ZADOVOLJILE FORMALNO PRAVNE UVJET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u w:val="none"/>
              <w:lang w:val="en-US" w:eastAsia="en-US"/>
            </w:rPr>
            <w:t xml:space="preserve">  </w:t>
          </w:r>
          <w:hyperlink w:anchor="__RefHeading___Toc488928558">
            <w:r>
              <w:rPr>
                <w:rStyle w:val="IndexLink"/>
                <w:rFonts w:cs="Arial" w:ascii="Arial" w:hAnsi="Arial"/>
                <w:lang w:val="en-US" w:eastAsia="en-US"/>
              </w:rPr>
              <w:t>5. OBAVIJEST O REZULTATIMA JAVNOG POZIVA</w:t>
              <w:tab/>
              <w:t>10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5.1. UGOVOR O DODJELI FINANCIJSKIH SREDSTAVA………………………………….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5.2. DODATNA DOKUMENTACIJA……………………………………………………………1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6. POPIS DOKUMENTACIJE ZA JAVNI POZIV ………………………………………………..11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bookmarkStart w:id="0" w:name="__RefHeading___Toc488928536"/>
      <w:bookmarkEnd w:id="0"/>
      <w:r>
        <w:rPr>
          <w:rFonts w:cs="Arial" w:ascii="Arial" w:hAnsi="Arial"/>
        </w:rPr>
        <w:t>JAVNI POZIV ZA PREDLAGANJE PROGRAMA, PROJEKATA I MANIFESTACIJA IZ PODRUČJA SKRBI O UDRUGAMA PROIZAŠLIM IZ II. SVJETSKOG RATA I PORATNOG RAZDOBLJA ZA 2025. GODIN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dokumentima Europske unije ističe se potreba odavanja dužne počasti žrtvama svih totalitarnih režima, pri čemu je nužno istovremeno poticati i educirati mlade, koji imaju za cilj upoznavanja sa zajedničkom europskom poviješću, kulturnom raznovrsnošću i europskim vrijednos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_RefHeading___Toc488928537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ILJEVI JAVNOG POZIVA I PRIORITETI ZA DODJELU SREDSTAVA</w:t>
      </w:r>
      <w:bookmarkEnd w:id="1"/>
    </w:p>
    <w:p>
      <w:pPr>
        <w:pStyle w:val="BodyTextIndent3"/>
        <w:ind w:left="576" w:hanging="293"/>
        <w:rPr/>
      </w:pPr>
      <w:r>
        <w:rPr>
          <w:rFonts w:cs="Arial" w:ascii="Arial" w:hAnsi="Arial"/>
          <w:sz w:val="22"/>
          <w:szCs w:val="22"/>
        </w:rPr>
        <w:t xml:space="preserve">a. </w:t>
        <w:tab/>
        <w:t>Opći ciljevi politike vezane za skrb o udrugama proizašlim iz II. svjetskog rata i poratnog razdoblja Grada 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mjeravanje mehanizama skrbi prema najugroženijim skupinama u zajednici uz 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rištenje svih lokalnih resursa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tporu civilnom sektoru i bržem razvijanju partnerstva između javnog i privatnog 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ktora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krbi i pomoć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ključivanje korisnika skrbi u proces izbora najprimjerenijih programa i oblika pomoći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ktivacija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Prioriteti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PODRUČJE SKRBI O UDRUGAMA PROIZAŠLIM IZ II. SVJETSKOG RATA I PORATNOG RAZDOBLJ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koje imaju za cilj očuvanje sjećanja na žrtve svih totalitarnih režima pozivajući se na dokumente EU koji ističu potrebu odavanja dužne počasti žrtvama svih totalitarnih režima;    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edukativne naravi usmjerene prvenstveno na mlade, koje imaju za cilj upoznavanje sa zajedničkom europskom poviješću, kulturnom raznovrsnošću, europskim vrijednostima i potiču međukulturni dijalog.  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bookmarkStart w:id="2" w:name="__RefHeading___Toc488928538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LANIRANI IZNOSI I UKUPNA VRIJEDNOST JAVNOG POZIVA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financiranje projekata/programa i manifestacija temeljem ovog Javnog poziva raspoloživ je iznos od </w:t>
      </w:r>
      <w:r>
        <w:rPr>
          <w:rFonts w:cs="Arial" w:ascii="Arial" w:hAnsi="Arial"/>
          <w:b/>
        </w:rPr>
        <w:t xml:space="preserve">13.000,00 € </w:t>
      </w:r>
      <w:r>
        <w:rPr>
          <w:rFonts w:cs="Arial" w:ascii="Arial" w:hAnsi="Arial"/>
          <w:bCs/>
        </w:rPr>
        <w:t>(</w:t>
      </w:r>
      <w:r>
        <w:rPr>
          <w:rFonts w:eastAsia="Times New Roman" w:cs="Arial" w:ascii="Arial" w:hAnsi="Arial"/>
          <w:bCs/>
          <w:lang w:eastAsia="hr-HR"/>
        </w:rPr>
        <w:t>trinaesttisućaeura</w:t>
      </w:r>
      <w:r>
        <w:rPr>
          <w:rFonts w:eastAsia="Times New Roman" w:cs="Arial" w:ascii="Arial" w:hAnsi="Arial"/>
          <w:bCs/>
          <w:lang w:eastAsia="hr-HR"/>
        </w:rPr>
        <w:t>)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 xml:space="preserve">Najmanji iznos traženih sredstava za financiranje projekta,programa, manifestacije je </w:t>
      </w:r>
      <w:r>
        <w:rPr>
          <w:rFonts w:cs="Arial" w:ascii="Arial" w:hAnsi="Arial"/>
          <w:b/>
        </w:rPr>
        <w:t xml:space="preserve">1.000,00 €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hr-HR"/>
        </w:rPr>
        <w:t>(tisućueura)</w:t>
      </w:r>
      <w:r>
        <w:rPr>
          <w:rFonts w:cs="Arial" w:ascii="Arial" w:hAnsi="Arial"/>
        </w:rPr>
        <w:t xml:space="preserve">, a najveći </w:t>
      </w:r>
      <w:r>
        <w:rPr>
          <w:rFonts w:eastAsia="Times New Roman" w:cs="Arial" w:ascii="Arial" w:hAnsi="Arial"/>
          <w:b/>
          <w:lang w:eastAsia="hr-HR"/>
        </w:rPr>
        <w:t>7.000,00</w:t>
      </w:r>
      <w:r>
        <w:rPr>
          <w:rFonts w:eastAsia="Times New Roman" w:cs="Arial" w:ascii="Arial" w:hAnsi="Arial"/>
          <w:bCs/>
          <w:lang w:eastAsia="hr-HR"/>
        </w:rPr>
        <w:t xml:space="preserve"> € </w:t>
      </w:r>
      <w:r>
        <w:rPr>
          <w:rFonts w:eastAsia="Times New Roman" w:cs="Arial" w:ascii="Arial" w:hAnsi="Arial"/>
          <w:lang w:eastAsia="hr-HR"/>
        </w:rPr>
        <w:t>(sedamtisućaeura)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Okvirni broj Organizacija s kojima će se ugovoriti provedba programa projekta ili manifestacije temeljem ovog Javnog poziva jest </w:t>
      </w:r>
      <w:r>
        <w:rPr>
          <w:rFonts w:cs="Arial" w:ascii="Arial" w:hAnsi="Arial"/>
          <w:b/>
          <w:bCs/>
        </w:rPr>
        <w:t>do 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, projekata i manifestacija koje će Grad Dubrovnik putem ov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5.</w:t>
      </w:r>
      <w:bookmarkStart w:id="3" w:name="__RefHeading___Toc488928541"/>
    </w:p>
    <w:p>
      <w:pPr>
        <w:pStyle w:val="Heading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VJETI ZA PRIJAVU NA JAVNI POZIV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odnijeti </w:t>
      </w:r>
      <w:r>
        <w:rPr>
          <w:rFonts w:eastAsia="Times New Roman" w:cs="Arial" w:ascii="Arial" w:hAnsi="Arial"/>
          <w:b/>
          <w:bCs/>
          <w:lang w:eastAsia="hr-HR"/>
        </w:rPr>
        <w:t>maksimalno jednu (1) prijavu programa/projekta ili manifestacije</w:t>
      </w:r>
      <w:r>
        <w:rPr>
          <w:rFonts w:eastAsia="Times New Roman" w:cs="Arial" w:ascii="Arial" w:hAnsi="Arial"/>
          <w:color w:val="292929"/>
          <w:lang w:eastAsia="hr-HR"/>
        </w:rPr>
        <w:t xml:space="preserve">, sukladno </w:t>
      </w:r>
      <w:r>
        <w:rPr>
          <w:rFonts w:eastAsia="Times New Roman" w:cs="Arial" w:ascii="Arial" w:hAnsi="Arial"/>
          <w:lang w:eastAsia="hr-HR"/>
        </w:rPr>
        <w:t>članku 4. Odluke o financiranju programa, projekata i manifestacija koje provode udruge i druge organizacije civilnog društva („Službeni glasnik Grada Dubrovnika“, br. 23/18.,11/19. i 14/21.) na ovaj Javni poziv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rijave na ovaj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 xml:space="preserve">), ovisno prijavljuje li se program, projekt ili manifestacija.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4" w:name="__RefHeading___Toc488928542"/>
      <w:bookmarkEnd w:id="4"/>
      <w:r>
        <w:rPr>
          <w:rFonts w:cs="Arial" w:ascii="Arial" w:hAnsi="Arial"/>
          <w:b w:val="false"/>
          <w:bCs w:val="false"/>
          <w:sz w:val="22"/>
          <w:szCs w:val="22"/>
        </w:rPr>
        <w:t xml:space="preserve">2.1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5" w:name="__RefHeading___Toc488928543"/>
      <w:bookmarkEnd w:id="5"/>
      <w:r>
        <w:rPr>
          <w:rFonts w:cs="Arial" w:ascii="Arial" w:hAnsi="Arial"/>
          <w:b w:val="false"/>
          <w:bCs w:val="false"/>
          <w:sz w:val="22"/>
          <w:szCs w:val="22"/>
        </w:rPr>
        <w:t xml:space="preserve">2.2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IHVATLJIVE AKTIVNOSTI KOJE SE FINANCIRAJU JAVNIM POZI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ili manifestacije je do kraja tekuće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krbi o udrugama vezanih za sadržaje II. svjetskog rata i poratnog razdoblja, a  čija se djelatnost obavlja na području Grada Dubrovnika ili će se njihovi programi i projekti provoditi na području Grada Dubrovnika,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</w:t>
      </w:r>
      <w:r>
        <w:rPr>
          <w:rFonts w:cs="Arial" w:ascii="Arial" w:hAnsi="Arial"/>
          <w:b/>
          <w:i/>
        </w:rPr>
        <w:t xml:space="preserve"> ( </w:t>
      </w:r>
      <w:r>
        <w:rPr>
          <w:rFonts w:cs="Arial" w:ascii="Arial" w:hAnsi="Arial"/>
        </w:rPr>
        <w:t>„Službeni glasnik Grada Dubrovnika“, br. 23/18., 11/19. i 14/21.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3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30% od ukupno odobrenog iznosa bespovratnih sredst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 i troškovi dnevnica za zaposlenike i izvoditelje programa/projekt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.4.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6" w:name="__RefHeading___Toc488928546"/>
      <w:bookmarkEnd w:id="6"/>
      <w:r>
        <w:rPr>
          <w:rFonts w:cs="Arial" w:ascii="Arial" w:hAnsi="Arial"/>
          <w:b w:val="false"/>
          <w:bCs w:val="false"/>
          <w:sz w:val="22"/>
          <w:szCs w:val="22"/>
        </w:rPr>
        <w:t>KAKO SE PRIJAVI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java programa ili projekta</w:t>
      </w:r>
      <w:r>
        <w:rPr>
          <w:rFonts w:cs="Arial" w:ascii="Arial" w:hAnsi="Arial"/>
        </w:rPr>
        <w:t xml:space="preserve">  smatra se potpunom ako sadrži sve prijavne obrasce i obvezne priloge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7.000,00 €   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razac izjave o partnerstvu ( ako se projekt/program prijavljuje u partnerstvu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/>
      </w:pPr>
      <w:bookmarkStart w:id="7" w:name="_Hlk65488400"/>
      <w:r>
        <w:rPr>
          <w:rFonts w:cs="Arial" w:ascii="Arial" w:hAnsi="Arial"/>
          <w:b/>
          <w:bCs/>
        </w:rPr>
        <w:t>Prijava manifestacije</w:t>
      </w:r>
      <w:r>
        <w:rPr>
          <w:rFonts w:cs="Arial" w:ascii="Arial" w:hAnsi="Arial"/>
        </w:rPr>
        <w:t xml:space="preserve"> smatra se potpunom a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manje ili jednako 7.000,00 €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bookmarkStart w:id="8" w:name="_Hlk65488400"/>
      <w:r>
        <w:rPr>
          <w:rFonts w:cs="Arial" w:ascii="Arial" w:hAnsi="Arial"/>
        </w:rPr>
        <w:t>Izjava o nepostojanju dvostrukog financiranja</w:t>
      </w:r>
      <w:bookmarkEnd w:id="8"/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8547"/>
      <w:bookmarkEnd w:id="9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.1. SADRŽAJ PRIJAVNOG OBRAS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ako je to primjenjiv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vaki obrazac ovlaštena osoba je dužna i potpisati i ovjeriti pečatom Organizacije, a u suprotnom prijava se neće uzeti u razmatranje. </w:t>
      </w:r>
      <w:r>
        <w:rPr>
          <w:rFonts w:cs="Arial" w:ascii="Arial" w:hAnsi="Arial"/>
        </w:rPr>
        <w:t>A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488928548"/>
      <w:bookmarkEnd w:id="10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 ili manifestacije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u kojima nedostaje obrazac Proračuna neće biti uzeta u razmatranje, kao ni prijava u kojoj obrazac Proračuna nije u potpunosti ispunjen. Obrazac je potrebno </w:t>
      </w:r>
      <w:r>
        <w:rPr>
          <w:rFonts w:cs="Arial" w:ascii="Arial" w:hAnsi="Arial"/>
          <w:b/>
          <w:bCs/>
        </w:rPr>
        <w:t>ispuniti na računalu</w:t>
      </w:r>
      <w:r>
        <w:rPr>
          <w:rFonts w:cs="Arial" w:ascii="Arial" w:hAnsi="Arial"/>
        </w:rPr>
        <w:t>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11" w:name="__RefHeading___Toc488928549"/>
      <w:bookmarkEnd w:id="1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.3. </w:t>
        <w:tab/>
        <w:t>DOSTAVLJANJE PRIJAVE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iCs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''NE OTVARATI – PRIJAVA NA POZIV ZA PREDLAGANJE PROGRAMA</w:t>
      </w:r>
      <w:r>
        <w:rPr>
          <w:rFonts w:eastAsia="Times New Roman" w:cs="Arial" w:ascii="Arial" w:hAnsi="Arial"/>
          <w:i/>
          <w:iCs/>
          <w:color w:val="292929"/>
          <w:lang w:eastAsia="hr-HR"/>
        </w:rPr>
        <w:t>, PROJEKATA I MANIFESTACIJA IZ PODRUČJA SKRBI O UDRUGAMA PROIZAŠLIM IZ II. SVJETSKOG RATA I PORATNOG RAZDOBLJA ZA 2025. GODINU“</w:t>
      </w:r>
      <w:bookmarkStart w:id="12" w:name="__RefHeading___Toc488928550"/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.4. </w:t>
        <w:tab/>
        <w:t>ROK ZA SLANJE ILI DOSTAVLJANJE PRIJAVE</w:t>
      </w:r>
      <w:bookmarkEnd w:id="12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prijavu na ovaj Javni poziv je </w:t>
      </w:r>
      <w:r>
        <w:rPr>
          <w:rFonts w:cs="Arial" w:ascii="Arial" w:hAnsi="Arial"/>
          <w:b/>
          <w:bCs/>
        </w:rPr>
        <w:t>od 22. studenog 2024. godine do 23. prosinca 2024. godine</w:t>
      </w:r>
      <w:r>
        <w:rPr>
          <w:rFonts w:cs="Arial" w:ascii="Arial" w:hAnsi="Arial"/>
        </w:rPr>
        <w:t>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13" w:name="__RefHeading___Toc488928551"/>
      <w:bookmarkEnd w:id="13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.5.  PITANJA VEZANA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 pitanja vezana uz ovaj Javni poziv mogu se postaviti isključivo elektroničkim putem, slanjem upita na sljedeću adresu: </w:t>
      </w:r>
      <w:hyperlink r:id="rId5">
        <w:r>
          <w:rPr>
            <w:rStyle w:val="InternetLink"/>
            <w:rFonts w:cs="Arial" w:ascii="Arial" w:hAnsi="Arial"/>
            <w:color w:val="000000"/>
          </w:rPr>
          <w:t>mpavkovic@dubrovnik.hr</w:t>
        </w:r>
      </w:hyperlink>
      <w:r>
        <w:rPr>
          <w:rFonts w:cs="Arial" w:ascii="Arial" w:hAnsi="Arial"/>
        </w:rPr>
        <w:t xml:space="preserve">  i to najkasnije 15 dana prije isteka Javnog poziva. 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14" w:name="__RefHeading___Toc488928552"/>
      <w:bookmarkEnd w:id="14"/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 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</w:t>
      </w:r>
      <w:r>
        <w:rPr>
          <w:rFonts w:cs="Arial" w:ascii="Arial" w:hAnsi="Arial"/>
          <w:bCs/>
          <w:iCs/>
        </w:rPr>
        <w:t>(„Službeni glasnik Grada Dubrovnika“, br. 23/18.,11/19. i 14/21.)</w:t>
      </w:r>
      <w:r>
        <w:rPr>
          <w:rFonts w:cs="Arial" w:ascii="Arial" w:hAnsi="Arial"/>
        </w:rPr>
        <w:t xml:space="preserve">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cjenjuju projekte/programe koji zadovoljavaju formalno pravnim uvjetim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  <w:bCs/>
        </w:rPr>
      </w:pPr>
      <w:bookmarkStart w:id="15" w:name="_Hlk122605534"/>
      <w:bookmarkEnd w:id="15"/>
      <w:r>
        <w:rPr>
          <w:rFonts w:cs="Arial" w:ascii="Arial" w:hAnsi="Arial"/>
          <w:bCs/>
        </w:rPr>
        <w:t>FORMALNO- PRAVNI UVJETI</w:t>
      </w:r>
    </w:p>
    <w:p>
      <w:pPr>
        <w:pStyle w:val="Normal"/>
        <w:jc w:val="both"/>
        <w:rPr>
          <w:rFonts w:ascii="Arial" w:hAnsi="Arial" w:cs="Arial"/>
        </w:rPr>
      </w:pPr>
      <w:bookmarkStart w:id="16" w:name="_Hlk488837626"/>
      <w:bookmarkEnd w:id="16"/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</w:rPr>
        <w:t xml:space="preserve">da prijavitelj ne smije na javni poziv prijaviti više od </w:t>
      </w:r>
      <w:r>
        <w:rPr>
          <w:rFonts w:cs="Arial" w:ascii="Arial" w:hAnsi="Arial"/>
          <w:b/>
          <w:bCs/>
        </w:rPr>
        <w:t>jednog programa, projekta ili manifestacije</w:t>
      </w:r>
      <w:r>
        <w:rPr>
          <w:rFonts w:cs="Arial" w:ascii="Arial" w:hAnsi="Arial"/>
        </w:rPr>
        <w:t>, a broj dopuštenih prijava utvrđuje se javnim pozivom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</w:rPr>
        <w:t>da prijavitelj uredno plaća doprinose i poreze te druga davanja prema državnom proračunu i proračunu Grada Dubrovnika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za program, projekt ili manifestaciju nisu u cijelosti već odobrena sredstva iz proračuna Europske unije, državnog proračuna ili proračuna Grada Dubrovnik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)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7" w:name="_Hlk122605534"/>
      <w:bookmarkStart w:id="18" w:name="_Hlk122605534"/>
      <w:bookmarkEnd w:id="18"/>
    </w:p>
    <w:p>
      <w:pPr>
        <w:pStyle w:val="Heading2"/>
        <w:numPr>
          <w:ilvl w:val="1"/>
          <w:numId w:val="8"/>
        </w:numPr>
        <w:rPr/>
      </w:pPr>
      <w:bookmarkStart w:id="19" w:name="_Hlk488837626"/>
      <w:bookmarkEnd w:id="19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CJENA PRIJAVA KOJE SU ZADOVOLJILE FORMALNO-PRAVNE     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i/projekti koji ispunjavaju formalno-pravne uvjete podliježu ocjenjivanju i vrednovanju pojedinog prijedloga programa/projekta. 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lađenost svrhe projekata s prioritetima/ciljevima/mjerama EU/nacionalnih/regionalnih i lokalnih strateških dokumenata (nije relevantno za programe/projekte jednake ili ispod 7.000,00 € (sedamtisućaeura)  vrijednos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više 5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više 10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više 15 bodova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više 2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više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avantno za programe/projekte jednake ili ispod 7.000,00 € (sedamtisućaeura) vrijednosti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    najviše 5 bodova</w:t>
      </w:r>
      <w:r>
        <w:rPr>
          <w:rFonts w:cs="Arial" w:ascii="Arial" w:hAnsi="Arial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 vrednovanje projektnih/programskih rezultata (nije relavantno za programe/projekte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znad  7.000,00 € (sedamtisućaeura) vrijednosti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   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analiza rizika (nije relevantno za programe/projekte jednake ili ispod 7.000,00 €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sedamtisućaeura) vrijednosti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   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   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   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dupliciranje aktivnosti (nije relavantno za programe/projekte jednake ili ispod 7.000,00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damtisućaeura) vrijednost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0" w:name="__RefHeading___Toc488928554"/>
      <w:bookmarkEnd w:id="20"/>
      <w:r>
        <w:rPr>
          <w:rFonts w:cs="Arial" w:ascii="Arial" w:hAnsi="Arial"/>
          <w:b w:val="false"/>
          <w:bCs w:val="false"/>
          <w:sz w:val="22"/>
          <w:szCs w:val="22"/>
        </w:rPr>
        <w:t>OBAVIJEST O REZULTATIMA JAVNOG POZ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/projekata ili manifestacije Grad Dubrovnik će javno objaviti rezultate Javnog poziva s podacima Organizacija kojima su odobrena financijska sredstva na mrežnoj stranici (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u w:val="single"/>
          <w:lang w:eastAsia="hr-HR"/>
        </w:rPr>
        <w:t>)</w:t>
      </w:r>
      <w:r>
        <w:rPr>
          <w:rFonts w:eastAsia="Times New Roman" w:cs="Arial" w:ascii="Arial" w:hAnsi="Arial"/>
          <w:color w:val="000000"/>
          <w:lang w:eastAsia="hr-HR"/>
        </w:rPr>
        <w:t xml:space="preserve"> a potom u roku 30 dana pristupiti sklapanju ugovora o financiranju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eastAsia="hr-HR"/>
        </w:rPr>
        <w:t>A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dionicima Javnog poziva dostavlja se pisana obavijest o razlozima neispunjavanja propisanih uvjeta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488928556"/>
      <w:bookmarkEnd w:id="2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5.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UGOVOR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obveze u slučaju nenamjenskog trošenja potpore, povrat sredstava u slučaju nepoštivanja ugovora, raskid ugovora, nadležnost u slučaju spora i druge odredb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telj financijskih sredstava obvezan je s udrugom kojoj je odobreno financiranje programa ili projekta (korisnikom financiranja) potpisati ugovor o financiranju najkasnije 30 dana od dana donošenja odluke o financiranju programa ili projekta. U iznimnim i opravdanim rok za ugovaranje moguće je produljiti za dodatnih 30 d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2" w:name="__RefHeading___Toc488928557"/>
      <w:bookmarkEnd w:id="22"/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>5.2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</w:t>
      </w:r>
      <w:r>
        <w:rPr>
          <w:rFonts w:cs="Arial" w:ascii="Arial" w:hAnsi="Arial"/>
          <w:bCs/>
        </w:rPr>
        <w:t>uvjerenja o kaznenom postup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 drugo. Provjeru dodatne dokumentacije vrši Povjerenstv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Arial" w:ascii="Arial" w:hAnsi="Arial"/>
        </w:rPr>
        <w:t>A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3" w:name="__RefHeading___Toc488928558"/>
      <w:bookmarkEnd w:id="23"/>
      <w:r>
        <w:rPr>
          <w:rFonts w:cs="Arial" w:ascii="Arial" w:hAnsi="Arial"/>
          <w:b w:val="false"/>
          <w:bCs w:val="false"/>
          <w:sz w:val="22"/>
          <w:szCs w:val="22"/>
        </w:rPr>
        <w:t>POPIS DOKUMENTACIJE ZA JAVNI POZ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sci za prijavu programa ili projekt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manje ili jednako 7.000,00 €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Microsoft  Office Excel format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 xml:space="preserve">(Microsoft Office Word format)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mailto:bsustic@dubrovnik.hr" TargetMode="External"/><Relationship Id="rId6" Type="http://schemas.openxmlformats.org/officeDocument/2006/relationships/hyperlink" Target="http://www.dubrovnik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0:00Z</dcterms:created>
  <dc:creator>kplazibat</dc:creator>
  <dc:description/>
  <cp:keywords/>
  <dc:language>en-US</dc:language>
  <cp:lastModifiedBy>Đivo Brčić</cp:lastModifiedBy>
  <cp:lastPrinted>2022-02-09T14:31:00Z</cp:lastPrinted>
  <dcterms:modified xsi:type="dcterms:W3CDTF">2024-11-15T08:36:00Z</dcterms:modified>
  <cp:revision>5</cp:revision>
  <dc:subject/>
  <dc:title/>
</cp:coreProperties>
</file>