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5275" cy="418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418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5086"/>
                              <w:gridCol w:w="2676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OKUMENTACIJA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ROVJ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ijavni obrazac programa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brazac proračuna programa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Obrazac izjave o nepostojanju dvostrukog financiranja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Obrazac izjave o partnerstvu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brazac životopisa voditelja programa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Obrazac izjave o programima Organizacije financiranih iz javnih izvora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Obrazac izjave izvoditelja aktivnosti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329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5086"/>
                        <w:gridCol w:w="2676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OKUMENTACIJA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OVJERA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javni obrazac programa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razac proračuna programa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Obrazac izjave o nepostojanju dvostrukog financiranja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Obrazac izjave o partnerstvu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razac životopisa voditelja programa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Obrazac izjave o programima Organizacije financiranih iz javnih izvora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Obrazac izjave izvoditelja aktivnosti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4:00Z</dcterms:created>
  <dc:creator>Dura Dubrovnik</dc:creator>
  <dc:description/>
  <cp:keywords/>
  <dc:language>en-US</dc:language>
  <cp:lastModifiedBy>Božidar Šustić</cp:lastModifiedBy>
  <cp:lastPrinted>2021-02-26T10:29:00Z</cp:lastPrinted>
  <dcterms:modified xsi:type="dcterms:W3CDTF">2021-09-30T09:41:00Z</dcterms:modified>
  <cp:revision>10</cp:revision>
  <dc:subject/>
  <dc:title/>
</cp:coreProperties>
</file>