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Javni poziv za predlaganje programa, projekata i manifestacija iz područja skrbi o stradalnicima i sudionicima Domovinskog rata i njihovih obitelji za 2025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Javnog poziva: 22. studenog 2024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23. prosinca 2024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, PROGRAMA I MANIFESTACIJA IZ PODRUČJA SKRBI O STRADALNICIMA I SUDIONICIMA DOMOVINSKOG RATA I NJIHOVIH OBITELJI ZA 2025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Normal"/>
            <w:spacing w:lineRule="auto" w:line="240"/>
            <w:rPr/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UVJETI ZA PRIJAVU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JAVNOG POZIVA……………………………………..1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JAVNI POZIV ZA PREDLAGANJE PROJEKATA, PROGRAMA I MANIFESTACIJA IZ PODRUČJA SKRBI O STRADALNICIMA I SUDIONICIMA DOMOVINSKOG RATA I NJIHOVIH OBITELJI ZA 2025.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/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JAVNOG POZIVA I PLANIRANI IZNOSI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/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rogrami, projekti i manifestacije namijenjeni smanjenju nasilja, prevenciji ovisnosti, socijalne isključenosti, a sve u svrhu podizanja kvalitete života stradalnika i sudionika Domovinskog rata i njihovih obitelji kroz modele psihosocijalne i zdravstvene podrške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rogrami, projekti i manifestacije namijenjeni rehabilitaciji i povratku na tržište rada putem radno – okupacijskih aktivnosti kao vida rehabilitacije i socijalizacije namijenjenih stradalnicima i sudionicima Domovinskog rata i njihovih obitelji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2" w:name="_Hlk153787665"/>
      <w:bookmarkEnd w:id="2"/>
      <w:r>
        <w:rPr>
          <w:rFonts w:eastAsia="Times New Roman" w:cs="Arial" w:ascii="Arial" w:hAnsi="Arial"/>
          <w:lang w:eastAsia="hr-HR"/>
        </w:rPr>
        <w:t xml:space="preserve">Programi, projekti i manifestacije namijenjeni razvoju suradnje s Gradom Vukovarom - hodočašće u Vukovar na Dan sjećanja na žrtvu Vukovara (financijska sredstva dodijelit će se do četiri udruge koje prijave ovu programsku aktivnost, a ostvare najviši broj bodova za troškove puta, goriva, smještaja u najvećem iznosu od </w:t>
      </w:r>
      <w:r>
        <w:rPr>
          <w:rFonts w:eastAsia="Times New Roman" w:cs="Arial" w:ascii="Arial" w:hAnsi="Arial"/>
          <w:b/>
          <w:bCs/>
          <w:lang w:eastAsia="hr-HR"/>
        </w:rPr>
        <w:t>1.650,00 €</w:t>
      </w:r>
      <w:r>
        <w:rPr>
          <w:rFonts w:eastAsia="Times New Roman" w:cs="Arial" w:ascii="Arial" w:hAnsi="Arial"/>
          <w:lang w:eastAsia="hr-HR"/>
        </w:rPr>
        <w:t xml:space="preserve"> (tisućušestopedeseteura)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  <w:bookmarkStart w:id="3" w:name="_Hlk153787665"/>
      <w:bookmarkStart w:id="4" w:name="_Hlk153787665"/>
      <w:bookmarkEnd w:id="4"/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rogrami, projekti i manifestacije namijenjeni održavanju spomenika i spomen obilježja na području Grada Dubrovnika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u okviru kojih se provode sportske i druge aktivnosti koje imaju memorijalni značaj za stradale hrvatske branitelje u Domovinskom ratu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5" w:name="_Hlk89779885"/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Programi, projekti i manifestacije namijenjeni upoznavanju djece i mladih o značaju Domovinskog rata.</w:t>
      </w:r>
      <w:bookmarkEnd w:id="5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 xml:space="preserve">42.440,00 €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hr-HR"/>
        </w:rPr>
        <w:t>četrdesetdvijetisućeičetiristočetrdeset eura</w:t>
      </w:r>
      <w:r>
        <w:rPr>
          <w:rFonts w:cs="Arial" w:ascii="Arial" w:hAnsi="Arial"/>
        </w:rPr>
        <w:t xml:space="preserve">). Najmanji iznos financijskih sredstava koji udruga ili druga organizacija civilnog društva (u daljnjem tekstu Organizacija) može ostvariti po pojedinom programu/projektu ili manifestaciji </w:t>
      </w:r>
      <w:r>
        <w:rPr>
          <w:rFonts w:eastAsia="Times New Roman" w:cs="Arial" w:ascii="Arial" w:hAnsi="Arial"/>
          <w:b/>
          <w:lang w:eastAsia="hr-HR"/>
        </w:rPr>
        <w:t>1.000,00 €</w:t>
      </w:r>
      <w:r>
        <w:rPr>
          <w:rFonts w:eastAsia="Times New Roman" w:cs="Arial" w:ascii="Arial" w:hAnsi="Arial"/>
          <w:b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(tisućueura), a najveći iznos po programu/projektu, manifestaciji je  </w:t>
      </w:r>
      <w:r>
        <w:rPr>
          <w:rFonts w:eastAsia="Times New Roman" w:cs="Arial" w:ascii="Arial" w:hAnsi="Arial"/>
          <w:b/>
          <w:bCs/>
          <w:lang w:eastAsia="hr-HR"/>
        </w:rPr>
        <w:t xml:space="preserve">5.000,00 € </w:t>
      </w:r>
      <w:r>
        <w:rPr>
          <w:rFonts w:eastAsia="Times New Roman" w:cs="Arial" w:ascii="Arial" w:hAnsi="Arial"/>
          <w:i/>
          <w:iCs/>
          <w:lang w:eastAsia="hr-HR"/>
        </w:rPr>
        <w:t>(pettisućaeura).</w:t>
      </w:r>
    </w:p>
    <w:p>
      <w:pPr>
        <w:pStyle w:val="ListParagraph"/>
        <w:ind w:left="1428" w:hanging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20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2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dodijelit će se Organizaciji koja ostvari najviši broj bodov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2. „CENTAR ZA BRANITELJE“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vo prioritetno područje odnosi se na programe usmjerene na osnivanje „</w:t>
      </w:r>
      <w:r>
        <w:rPr>
          <w:rFonts w:eastAsia="Times New Roman" w:cs="Arial" w:ascii="Arial" w:hAnsi="Arial"/>
          <w:i/>
          <w:iCs/>
          <w:lang w:eastAsia="hr-HR"/>
        </w:rPr>
        <w:t>Centra za branitelje</w:t>
      </w:r>
      <w:r>
        <w:rPr>
          <w:rFonts w:eastAsia="Times New Roman" w:cs="Arial" w:ascii="Arial" w:hAnsi="Arial"/>
          <w:lang w:eastAsia="hr-HR"/>
        </w:rPr>
        <w:t xml:space="preserve">“, kao središnjeg mjesta za pravnu, psihosocijalnu i savjetodavnu podršku sudionicima i stradalnicima Domovinskog rata i njihovim obiteljima. 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ovom prioritetnom područje sufinancirat će se: administrativni, organizacijski i drugi izdaci obilježavanja značajnih datuma iz Domovinskog rata na području Grada Dubrovnika;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t>Ukupni iznos za ovo prioritetno područje je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15.300,00 €</w:t>
      </w:r>
      <w:r>
        <w:rPr>
          <w:rFonts w:eastAsia="Times New Roman" w:cs="Arial" w:ascii="Arial" w:hAnsi="Arial"/>
          <w:bCs/>
          <w:lang w:eastAsia="hr-HR"/>
        </w:rPr>
        <w:t xml:space="preserve"> (petnaesttisućaitristoeura).</w:t>
      </w:r>
      <w:bookmarkStart w:id="6" w:name="__RefHeading___Toc498071133"/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  <w:lang w:val="hr-HR"/>
        </w:rPr>
      </w:pPr>
      <w:bookmarkEnd w:id="6"/>
      <w:r>
        <w:rPr>
          <w:rFonts w:cs="Arial" w:ascii="Arial" w:hAnsi="Arial"/>
          <w:b w:val="false"/>
          <w:bCs w:val="false"/>
          <w:sz w:val="28"/>
          <w:szCs w:val="28"/>
          <w:lang w:val="hr-HR"/>
        </w:rPr>
        <w:t>UVJETI ZA PRIJAVU NA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I pečatirane od ovlaštene osobe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 ne smije na javni poziv prijaviti više od jednog programa, projekta ili manifestacije po određenom prioritetnom području, a broj dopuštenih prijava utvrđuje se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grama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7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JAVNI POZIV</w:t>
      </w:r>
      <w:bookmarkEnd w:id="7"/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ksimalno jedan (1) program, projekt ili manifestaciju po određenom prioritetnom područ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__RefHeading___Toc498071136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9" w:name="__RefHeading___Toc498071137"/>
      <w:bookmarkEnd w:id="9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de-D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  <w:bookmarkStart w:id="10" w:name="__RefHeading___Toc498071138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PRIHVATLJIVI TROŠKOVI KOJI SE FINANCIRAJU JAVNIM POZIVOM</w:t>
      </w:r>
      <w:bookmarkEnd w:id="10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3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11" w:name="__RefHeading___Toc498071139"/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 NEPRIHVATLJIVI TROŠKOVI</w:t>
      </w:r>
      <w:bookmarkEnd w:id="1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12" w:name="__RefHeading___Toc498071140"/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a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ijavni obrazac programa ili projekta iznad 5.000,00 €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artnerstvu (a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manifestacije</w:t>
      </w:r>
      <w:r>
        <w:rPr>
          <w:rFonts w:cs="Arial" w:ascii="Arial" w:hAnsi="Arial"/>
        </w:rPr>
        <w:t xml:space="preserve"> smatra se potpunom a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manifestacije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ijavni obrazac programa ili projekta iznad 5.000,00 €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  <w:bookmarkStart w:id="13" w:name="__RefHeading___Toc49807114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1. </w:t>
        <w:tab/>
        <w:t>SADRŽAJ PRIJAVNOG OBRASCA</w:t>
      </w:r>
      <w:bookmarkEnd w:id="13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ako je to primjenjiv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Svaki obrazac mora potpisati ovlaštena osoba, a na predviđenim obrascima i peč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opisni obrazac sadrži gore navedene nedostatke, prijava će se smatrati nevažećom.</w:t>
      </w:r>
      <w:bookmarkStart w:id="14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4"/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, 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pojedinog programa neće se razmatrati ako se prijavitelj u svojoj Prijavnici ne pridržava utvrđenih maksimalnih iznosa koji su određeni za pojedine programe, odnosno ako prijavitelj u troškovniku od Grada Dubrovnika traži iznos veći od maksimalnog, koji je određen za tu vrstu programa. 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5" w:name="__RefHeading___Toc498071143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color w:val="292929"/>
          <w:lang w:eastAsia="hr-HR"/>
        </w:rPr>
        <w:t>, PROJEKATA I MANIFESTACIJA IZ PODRUČJA SKRBI O STRADALNICIMA I SUDIONICIMA DOMOVINSKOG RATA I NJIHOVIH OBITELJI ZA 2025. GODINU“</w:t>
      </w:r>
      <w:bookmarkStart w:id="16" w:name="__RefHeading___Toc498071144"/>
      <w:bookmarkEnd w:id="15"/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</w:t>
        <w:tab/>
        <w:t xml:space="preserve"> ROK ZA SLANJE ILI DOSTAVLJANJE PRIJAVE</w:t>
      </w:r>
      <w:bookmarkEnd w:id="16"/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prijavu na ovaj Javni poziv je od 22. studenog 2024.  do 23. prosinca 2024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17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5. </w:t>
        <w:tab/>
        <w:t>PITANJA VEZANA ZA JAVNI POZIV</w:t>
      </w:r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Javni poziv mogu se postaviti isključivo elektroničkim putem, slanjem upita na e mail: mpavkovic@dubrovnik.hr ,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  <w:bookmarkStart w:id="18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6. </w:t>
        <w:tab/>
        <w:t>UTVRĐIVANJE FORMALNO-PRAVNIH UVJETA PRIJAVE I DONOŠENJE ODLUKE O DODJELI FINANCIJSKIH SREDSTAVA</w:t>
      </w:r>
      <w:bookmarkEnd w:id="18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jenjuju projekte/programe ili manifestacij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, projekte ili manifestacije koji ispunjavaju sve propisane uvjete za financiranje, te utvrđuje prijedlog raspodjele financijskih sredstava, temeljem kriterija utvrđenih Odlukom.</w:t>
      </w:r>
      <w:bookmarkStart w:id="19" w:name="__RefHeading___Toc498071147"/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7. </w:t>
        <w:tab/>
        <w:t>PROCJENA PRIJAVA KOJE SU ZADOVOLJILE FORMALNO-PRAVNE UVJETE JAVNOG POZIVA</w:t>
      </w:r>
      <w:bookmarkEnd w:id="19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 Programi, projekti ili manifestacije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ovjerenstvo za ocjenjivanje programa, projekata ili manifestacija vrednuje prijedloge programa, projekata i manifestacij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dentifikacija i analiza problema u odnosu na projektno rješenje problem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</w:t>
      </w:r>
      <w:bookmarkStart w:id="20" w:name="_Hlk12243753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20"/>
      <w:r>
        <w:rPr>
          <w:rFonts w:eastAsia="Times New Roman" w:cs="Arial" w:ascii="Arial" w:hAnsi="Arial"/>
          <w:i/>
          <w:iCs/>
          <w:lang w:eastAsia="hr-HR"/>
        </w:rPr>
        <w:t xml:space="preserve">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textAlignment w:val="top"/>
        <w:rPr>
          <w:rFonts w:ascii="Arial" w:hAnsi="Arial" w:eastAsia="Times New Roman" w:cs="Arial"/>
          <w:i/>
          <w:i/>
          <w:iCs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efiniranje ciljeva projekta i njihovih izvora provjere (nije relevantno) za programe/projekte jednake ili ispod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levantnost ciljeva programa/projekta ili manifestacije u odnosu na ciljeve Javnog poziva - </w:t>
      </w:r>
      <w:r>
        <w:rPr>
          <w:rFonts w:eastAsia="Times New Roman" w:cs="Arial" w:ascii="Arial" w:hAnsi="Arial"/>
          <w:b/>
          <w:bCs/>
          <w:lang w:eastAsia="hr-HR"/>
        </w:rPr>
        <w:t xml:space="preserve">   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oherentnost i izvedivost programa/projekta – razrada radnih paketa programa/projekta ili manifestacij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2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spremnost prijavitelja/partnera za provedbu programa/projekta ili manifesta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10. analiza rizika (nije relevantno) za programe/projekte ili manifestacije jednake ili ispo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bookmarkStart w:id="21" w:name="_Hlk122437813"/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21"/>
      <w:r>
        <w:rPr>
          <w:rFonts w:eastAsia="Times New Roman" w:cs="Arial" w:ascii="Arial" w:hAnsi="Arial"/>
          <w:i/>
          <w:iCs/>
          <w:lang w:eastAsia="hr-HR"/>
        </w:rPr>
        <w:t>eura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color w:val="FF0000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1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b/>
          <w:bCs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 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2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  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13. dupliciranje aktivnosti (nije relevantno) za programe/projekte jednake ili ispod </w:t>
      </w:r>
      <w:r>
        <w:rPr>
          <w:rFonts w:eastAsia="Times New Roman" w:cs="Arial" w:ascii="Arial" w:hAnsi="Arial"/>
          <w:lang w:eastAsia="hr-HR"/>
        </w:rPr>
        <w:t xml:space="preserve">5.000,00 €  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(pettisućaeura</w:t>
      </w:r>
      <w:r>
        <w:rPr>
          <w:rFonts w:eastAsia="Times New Roman" w:cs="Arial" w:ascii="Arial" w:hAnsi="Arial"/>
          <w:lang w:eastAsia="hr-HR"/>
        </w:rPr>
        <w:t xml:space="preserve">) vrijednosti.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2" w:name="__RefHeading___Toc498071148"/>
      <w:bookmarkEnd w:id="22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) a potom u roku 30 dana pristupiti sklapanju ugovora o financiranju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A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  <w:bookmarkStart w:id="23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  <w:tab/>
        <w:t>UGOVOR O DODJELI FINANCIJSKIH SREDSTAVA</w:t>
      </w:r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 ili manifestacije, način i dinamika izvješćivanja o provođenju projekta/programa ili manifestacije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4" w:name="__RefHeading___Toc49807115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telj financijskih sredstava obvezan je s udrugom kojoj je odobreno financiranje programa ili projekta (korisnikom financiranja) potpisati ugovor o financiranju najkasnije 30 dana od dana donošenja odluke o financiranju programa ili projekta. U iznimnim i opravdanim rok za ugovaranje moguće je produljiti za dodatnih 30 dana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. DODATNA DOKUMENTACIJA</w:t>
      </w:r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ili manifestacije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 / Porezne uprave o stanju javnog dugovanja za prijavitelja i partnere iz koje je vidljivo da organizacija nema nepodmirenih dugovanja prema drugima, uvjerenja o kaznenom postupka i dr. 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se provjerom dodatne dokumentacije ustanovi da neki od prijavitelja ne ispunjava tražene uvjete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5" w:name="__RefHeading___Toc498071152"/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PIS DOKUMENTACIJE ZA JAVNI POZIV</w:t>
      </w:r>
      <w:bookmarkEnd w:id="25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bookmarkStart w:id="26" w:name="_Hlk122438735"/>
      <w:r>
        <w:rPr>
          <w:rFonts w:cs="Arial" w:ascii="Arial" w:hAnsi="Arial"/>
          <w:b/>
        </w:rPr>
        <w:t xml:space="preserve">Prijavni obrazac programa ili projekta manje ili jednako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bookmarkStart w:id="27" w:name="_Hlk122438735"/>
      <w:r>
        <w:rPr>
          <w:rFonts w:cs="Arial" w:ascii="Arial" w:hAnsi="Arial"/>
        </w:rPr>
        <w:t>(Microsoft Office Word format)</w:t>
      </w:r>
      <w:bookmarkEnd w:id="27"/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ijavni obrazac programa ili projekta iznad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Microsoft Office Word forma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4:00Z</dcterms:created>
  <dc:creator>kplazibat</dc:creator>
  <dc:description/>
  <cp:keywords/>
  <dc:language>en-US</dc:language>
  <cp:lastModifiedBy>Marko Pavković</cp:lastModifiedBy>
  <cp:lastPrinted>2023-05-03T13:47:00Z</cp:lastPrinted>
  <dcterms:modified xsi:type="dcterms:W3CDTF">2024-11-15T08:34:00Z</dcterms:modified>
  <cp:revision>4</cp:revision>
  <dc:subject/>
  <dc:title/>
</cp:coreProperties>
</file>