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8"/>
        <w:gridCol w:w="1993"/>
      </w:tblGrid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AC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JERA</w:t>
            </w:r>
          </w:p>
        </w:tc>
      </w:tr>
      <w:tr>
        <w:trPr>
          <w:trHeight w:val="1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arajući prijavni obrazac programa ili projek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izjave o nepostojanju dvostrukog financiran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izjave o partnerstv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životopisa voditelja projekta/progr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razac izjave o projektima/programima Organizacije financiranih iz javnih izv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izvoditelja aktivnos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>Dura Dubrovnik</dc:creator>
  <dc:description/>
  <dc:language>en-US</dc:language>
  <cp:lastModifiedBy>Karolina Matuško</cp:lastModifiedBy>
  <dcterms:modified xsi:type="dcterms:W3CDTF">2024-11-13T08:29:00Z</dcterms:modified>
  <cp:revision>2</cp:revision>
  <dc:subject/>
  <dc:title/>
</cp:coreProperties>
</file>