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epostojanju dvostrukog financiran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pišite naziv prijavitelja progra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materijalnom i kaznenom odgovornošću izjavljujem da troškovi programa koje prijavljujem na Poziv za predlaganje Programa javnih potreba u kulturi Grada Dubrovnika za 2025. godinu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517"/>
        <w:gridCol w:w="3989"/>
      </w:tblGrid>
      <w:tr>
        <w:trPr/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 datum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te potpis osobe odgovorne za zastupanje prijavitelja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6:00Z</dcterms:created>
  <dc:creator>PC</dc:creator>
  <dc:description/>
  <cp:keywords/>
  <dc:language>en-US</dc:language>
  <cp:lastModifiedBy>Pavo Jančić</cp:lastModifiedBy>
  <dcterms:modified xsi:type="dcterms:W3CDTF">2024-07-16T05:56:00Z</dcterms:modified>
  <cp:revision>2</cp:revision>
  <dc:subject/>
  <dc:title/>
</cp:coreProperties>
</file>