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jc w:val="center"/>
        <w:rPr>
          <w:rFonts w:ascii="Arial" w:hAnsi="Arial" w:cs="Arial"/>
        </w:rPr>
      </w:pPr>
      <w:r>
        <w:rPr>
          <w:rFonts w:cs="Arial" w:ascii="Arial" w:hAnsi="Arial"/>
        </w:rPr>
        <w:t>R E P U B L I K A   H R V A T S K A</w:t>
      </w:r>
    </w:p>
    <w:p>
      <w:pPr>
        <w:pStyle w:val="Normal"/>
        <w:ind w:right="4392" w:hanging="0"/>
        <w:jc w:val="center"/>
        <w:rPr>
          <w:rFonts w:ascii="Arial" w:hAnsi="Arial" w:cs="Arial"/>
        </w:rPr>
      </w:pPr>
      <w:r>
        <w:rPr>
          <w:rFonts w:cs="Arial" w:ascii="Arial" w:hAnsi="Arial"/>
        </w:rPr>
        <w:t>DUBROVAČKO-NERETVANSKA ŽUPANIJA</w:t>
      </w:r>
    </w:p>
    <w:p>
      <w:pPr>
        <w:pStyle w:val="Normal"/>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Na temelju čl. 14. Odluke o zakupu javnih površina (Službeni glasnik Grada Dubrovnika br. 26/24.) i zaključka gradonačelnika Grada Dubrovnika KLASA: 363-05/25-01/55, URBROJ: 2117-1-01-25-2 od 06. ožujka 2025. godine, Grad Dubrovnik raspisu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J A V N I   N A T J E Č A 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za davanje u zakup javih površ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redmet natječaja su javne površine na području Grada Dubrovnika, na koje će se p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A. ŠTANDOVI, BANCI I STOLIĆ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1. Stilizirana štand 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Lokacija</w:t>
      </w:r>
      <w:r>
        <w:rPr>
          <w:rFonts w:cs="Arial" w:ascii="Arial" w:hAnsi="Arial"/>
          <w:b/>
          <w:sz w:val="22"/>
          <w:szCs w:val="22"/>
        </w:rPr>
        <w:t>: Iza Katedrale, između skalina prema ulici od Pustijerne- mjesto bliže skalinima      prema konobi „Amoret“ (lijevi štan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6.15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2.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Lokacija: </w:t>
      </w:r>
      <w:r>
        <w:rPr>
          <w:rFonts w:cs="Arial" w:ascii="Arial" w:hAnsi="Arial"/>
          <w:b/>
          <w:sz w:val="22"/>
          <w:szCs w:val="22"/>
        </w:rPr>
        <w:t xml:space="preserve">Iza Katedrale, između skalina prema ulici od Pustijerne - mjesto bliže skalinam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t>prema ulici Ilije Sarake (desni štan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Početni iznos zakupnine za sezonu:</w:t>
      </w:r>
      <w:r>
        <w:rPr>
          <w:rFonts w:cs="Arial" w:ascii="Arial" w:hAnsi="Arial"/>
          <w:b/>
          <w:sz w:val="22"/>
          <w:szCs w:val="22"/>
        </w:rPr>
        <w:t xml:space="preserve"> 6.15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03. Štand za prodaju voća i povrća iz vlastite proizvodnj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ZATON - Obala Stjepana Radića,</w:t>
      </w:r>
      <w:r>
        <w:rPr>
          <w:rFonts w:cs="Arial" w:ascii="Arial" w:hAnsi="Arial"/>
          <w:sz w:val="22"/>
          <w:szCs w:val="22"/>
        </w:rPr>
        <w:t xml:space="preserve"> na parkiralištu ispred Pošt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92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Napomena: </w:t>
      </w:r>
    </w:p>
    <w:p>
      <w:pPr>
        <w:pStyle w:val="NormalWeb"/>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 xml:space="preserve">Štand u Povijesnoj jezgri treba biti tipski, u obliku barke (polovice), izrađeni od prirodnog materijala, sa ugrađenom zaštitnom napravom (tendom) iznad podloge na kojoj se izlažu predmeti prodaje. Zaštitna naprava mora biti izrađena od platna ili sličnog prirodnog materijala bijele ili krema boje. Štand se postavlja na način da ne ometa nesmetan prolaz pješaka. Prodavač stoji okrenut leđima prema zidu. Ukupna zauzeta površina ne smije prelaziti 4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bCs/>
          <w:sz w:val="22"/>
          <w:szCs w:val="22"/>
        </w:rPr>
        <w:t>B.  VLASTORUČNA IZRADA, IZLAGANJE I PRODAJA UMJETNIČKIH SLIKA I SL.</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01.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Svetog Dominika -</w:t>
      </w:r>
      <w:r>
        <w:rPr>
          <w:rFonts w:cs="Arial" w:ascii="Arial" w:hAnsi="Arial"/>
          <w:sz w:val="22"/>
          <w:szCs w:val="22"/>
        </w:rPr>
        <w:t xml:space="preserve"> Trokut do crkvice Sv. Navještenja, zid uz crkvic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w:t>
      </w:r>
      <w:r>
        <w:rPr>
          <w:rFonts w:cs="Arial" w:ascii="Arial" w:hAnsi="Arial"/>
          <w:b/>
          <w:sz w:val="22"/>
          <w:szCs w:val="22"/>
        </w:rPr>
        <w:t>7.475,00</w:t>
      </w:r>
      <w:r>
        <w:rPr>
          <w:rFonts w:cs="Arial" w:ascii="Arial" w:hAnsi="Arial"/>
          <w:sz w:val="22"/>
          <w:szCs w:val="22"/>
        </w:rPr>
        <w:t xml:space="preserve"> eur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02.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Svetog Dominika -</w:t>
      </w:r>
      <w:r>
        <w:rPr>
          <w:rFonts w:cs="Arial" w:ascii="Arial" w:hAnsi="Arial"/>
          <w:sz w:val="22"/>
          <w:szCs w:val="22"/>
        </w:rPr>
        <w:t xml:space="preserve"> Trokut do crkvice Sv. Navještenja, zid prema isto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5.75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03.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Poljana Paska Miličevića –</w:t>
      </w:r>
      <w:r>
        <w:rPr>
          <w:rFonts w:cs="Arial" w:ascii="Arial" w:hAnsi="Arial"/>
          <w:sz w:val="22"/>
          <w:szCs w:val="22"/>
        </w:rPr>
        <w:t xml:space="preserve"> u kutu lijevo od ulaza u klaustar Samostana Svete Kla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w:t>
      </w:r>
      <w:r>
        <w:rPr>
          <w:rFonts w:cs="Arial" w:ascii="Arial" w:hAnsi="Arial"/>
          <w:b/>
          <w:sz w:val="22"/>
          <w:szCs w:val="22"/>
        </w:rPr>
        <w:t>4.715,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04.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Lokacija: </w:t>
      </w:r>
      <w:r>
        <w:rPr>
          <w:rFonts w:cs="Arial" w:ascii="Arial" w:hAnsi="Arial"/>
          <w:b/>
          <w:bCs/>
          <w:sz w:val="22"/>
          <w:szCs w:val="22"/>
        </w:rPr>
        <w:t>Od Puča –</w:t>
      </w:r>
      <w:r>
        <w:rPr>
          <w:rFonts w:cs="Arial" w:ascii="Arial" w:hAnsi="Arial"/>
          <w:sz w:val="22"/>
          <w:szCs w:val="22"/>
        </w:rPr>
        <w:t xml:space="preserve"> u prolazu desno od crkvice Sv. Josip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2.300,00</w:t>
      </w:r>
      <w:r>
        <w:rPr>
          <w:rFonts w:cs="Arial" w:ascii="Arial" w:hAnsi="Arial"/>
          <w:sz w:val="22"/>
          <w:szCs w:val="22"/>
        </w:rPr>
        <w:t xml:space="preserve"> eur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b/>
          <w:bCs/>
          <w:sz w:val="22"/>
          <w:szCs w:val="22"/>
        </w:rPr>
        <w:t>C. OSTALE NAMJENE</w:t>
      </w:r>
      <w:r>
        <w:rPr>
          <w:rFonts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01. Prodavačica</w:t>
      </w:r>
      <w:r>
        <w:rPr>
          <w:rFonts w:cs="Arial" w:ascii="Arial" w:hAnsi="Arial"/>
          <w:sz w:val="22"/>
          <w:szCs w:val="22"/>
        </w:rPr>
        <w:t xml:space="preserve"> rukotvorina (konavoski vez i sl.) uz uvjet da je odjevena u autentičnu narodnu  nošnju dubrovačkog kraja i izrađuje vezove na lokacij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Lokacija: </w:t>
      </w:r>
      <w:r>
        <w:rPr>
          <w:rFonts w:cs="Arial" w:ascii="Arial" w:hAnsi="Arial"/>
          <w:b/>
          <w:sz w:val="22"/>
          <w:szCs w:val="22"/>
        </w:rPr>
        <w:t>Skalini od Dominikanac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w:t>
      </w:r>
      <w:r>
        <w:rPr>
          <w:rFonts w:cs="Arial" w:ascii="Arial" w:hAnsi="Arial"/>
          <w:b/>
          <w:sz w:val="22"/>
          <w:szCs w:val="22"/>
        </w:rPr>
        <w:t>2,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w:t>
      </w:r>
      <w:r>
        <w:rPr>
          <w:rFonts w:cs="Arial" w:ascii="Arial" w:hAnsi="Arial"/>
          <w:b/>
          <w:sz w:val="22"/>
          <w:szCs w:val="22"/>
        </w:rPr>
        <w:t>1.150,00</w:t>
      </w:r>
      <w:r>
        <w:rPr>
          <w:rFonts w:cs="Arial" w:ascii="Arial" w:hAnsi="Arial"/>
          <w:sz w:val="22"/>
          <w:szCs w:val="22"/>
        </w:rPr>
        <w:t xml:space="preserve"> eur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D. INFO PULTOV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en-US"/>
        </w:rPr>
        <w:t xml:space="preserve">01. Info pult za reklamiranje i prodaja karata za plovidbu polu-podmornicom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w:t>
      </w:r>
      <w:r>
        <w:rPr>
          <w:rFonts w:cs="Arial" w:ascii="Arial" w:hAnsi="Arial"/>
          <w:sz w:val="22"/>
          <w:szCs w:val="22"/>
          <w:lang w:eastAsia="en-US"/>
        </w:rPr>
        <w:t xml:space="preserve"> - </w:t>
      </w:r>
      <w:r>
        <w:rPr>
          <w:rFonts w:cs="Arial" w:ascii="Arial" w:hAnsi="Arial"/>
          <w:b/>
          <w:sz w:val="22"/>
          <w:szCs w:val="22"/>
          <w:lang w:eastAsia="en-US"/>
        </w:rPr>
        <w:t>s desne  strane</w:t>
      </w:r>
      <w:r>
        <w:rPr>
          <w:rFonts w:cs="Arial" w:ascii="Arial" w:hAnsi="Arial"/>
          <w:sz w:val="22"/>
          <w:szCs w:val="22"/>
          <w:lang w:eastAsia="en-US"/>
        </w:rPr>
        <w:t xml:space="preserve"> u prolazu od Poljane M. Držića prema Peskariji – pult bliži Peskariji) </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w:t>
      </w:r>
      <w:r>
        <w:rPr>
          <w:rFonts w:cs="Arial" w:ascii="Arial" w:hAnsi="Arial"/>
          <w:b/>
          <w:sz w:val="22"/>
          <w:szCs w:val="22"/>
        </w:rPr>
        <w:t>3.50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 xml:space="preserve">02. Info pult za reklamiranje i prodaja karata za plovidbu polu-podmornicom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w:t>
      </w:r>
      <w:r>
        <w:rPr>
          <w:rFonts w:cs="Arial" w:ascii="Arial" w:hAnsi="Arial"/>
          <w:sz w:val="22"/>
          <w:szCs w:val="22"/>
          <w:lang w:eastAsia="en-US"/>
        </w:rPr>
        <w:t xml:space="preserve"> - </w:t>
      </w:r>
      <w:r>
        <w:rPr>
          <w:rFonts w:cs="Arial" w:ascii="Arial" w:hAnsi="Arial"/>
          <w:b/>
          <w:sz w:val="22"/>
          <w:szCs w:val="22"/>
          <w:lang w:eastAsia="en-US"/>
        </w:rPr>
        <w:t>s desne  strane</w:t>
      </w:r>
      <w:r>
        <w:rPr>
          <w:rFonts w:cs="Arial" w:ascii="Arial" w:hAnsi="Arial"/>
          <w:sz w:val="22"/>
          <w:szCs w:val="22"/>
          <w:lang w:eastAsia="en-US"/>
        </w:rPr>
        <w:t xml:space="preserve"> u prolazu od Poljane M. Držića prema Peskariji – pult bliži Poljani Marina Držića)</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w:t>
      </w:r>
      <w:r>
        <w:rPr>
          <w:rFonts w:cs="Arial" w:ascii="Arial" w:hAnsi="Arial"/>
          <w:b/>
          <w:sz w:val="22"/>
          <w:szCs w:val="22"/>
        </w:rPr>
        <w:t>3.50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03. </w:t>
      </w:r>
      <w:r>
        <w:rPr>
          <w:rFonts w:cs="Arial" w:ascii="Arial" w:hAnsi="Arial"/>
          <w:sz w:val="22"/>
          <w:szCs w:val="22"/>
          <w:lang w:eastAsia="en-US"/>
        </w:rPr>
        <w:t xml:space="preserve">Info pult za reklamiranje i prodaja karata za plovidbu povijesnim brodovima -replikama iz vremena Dubrovačke republike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 - s lijeve  strane</w:t>
      </w:r>
      <w:r>
        <w:rPr>
          <w:rFonts w:cs="Arial" w:ascii="Arial" w:hAnsi="Arial"/>
          <w:sz w:val="22"/>
          <w:szCs w:val="22"/>
          <w:lang w:eastAsia="en-US"/>
        </w:rPr>
        <w:t xml:space="preserve"> u prolazu od Poljane M. Držića prema Peskariji  – pult bliži Peskariji)</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očetni iznos zakupnine za  sezonu:</w:t>
      </w:r>
      <w:r>
        <w:rPr>
          <w:rFonts w:cs="Arial" w:ascii="Arial" w:hAnsi="Arial"/>
          <w:b/>
          <w:sz w:val="22"/>
          <w:szCs w:val="22"/>
        </w:rPr>
        <w:t xml:space="preserve"> 3.50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04. </w:t>
      </w:r>
      <w:r>
        <w:rPr>
          <w:rFonts w:cs="Arial" w:ascii="Arial" w:hAnsi="Arial"/>
          <w:sz w:val="22"/>
          <w:szCs w:val="22"/>
          <w:lang w:eastAsia="en-US"/>
        </w:rPr>
        <w:t xml:space="preserve">Info pult za reklamiranje i prodaja karata za plovidbu povijesnim brodovima -replikama iz vremena Dubrovačke republike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 - s lijeve  strane</w:t>
      </w:r>
      <w:r>
        <w:rPr>
          <w:rFonts w:cs="Arial" w:ascii="Arial" w:hAnsi="Arial"/>
          <w:sz w:val="22"/>
          <w:szCs w:val="22"/>
          <w:lang w:eastAsia="en-US"/>
        </w:rPr>
        <w:t xml:space="preserve"> u prolazu od Poljane M. Držića prema Peskariji  pult bliži Poljani Marina Držića)</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w:t>
      </w:r>
      <w:r>
        <w:rPr>
          <w:rFonts w:cs="Arial" w:ascii="Arial" w:hAnsi="Arial"/>
          <w:b/>
          <w:sz w:val="22"/>
          <w:szCs w:val="22"/>
        </w:rPr>
        <w:t>3.500,00</w:t>
      </w:r>
      <w:r>
        <w:rPr>
          <w:rFonts w:cs="Arial" w:ascii="Arial" w:hAnsi="Arial"/>
          <w:sz w:val="22"/>
          <w:szCs w:val="22"/>
        </w:rPr>
        <w:t xml:space="preserve"> eu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Detaljnije obavijesti o uvjetima natječaja i mikro-lokacijama zainteresirani mogu dobiti u Upravnom odjelu za gospodarenje imovinom, opće i pravne poslove, Dubrovnik, Zeljarica br. 1 (II kat), u vremenu od 09,00 - 12,00 sati i putem telefona 351-872 i 351-743.</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Grad Dubrovnik ne osigurava električni priključak na lokacijama navedenim u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FF0000"/>
          <w:sz w:val="22"/>
          <w:szCs w:val="22"/>
        </w:rPr>
      </w:pPr>
      <w:r>
        <w:rPr>
          <w:rFonts w:cs="Arial" w:ascii="Arial" w:hAnsi="Arial"/>
          <w:sz w:val="22"/>
          <w:szCs w:val="22"/>
        </w:rPr>
        <w:t>Javne površine daju se u zakup u razdoblju od dana zaključenja natječaja do 15. studenog 2025. godine.</w:t>
      </w:r>
      <w:r>
        <w:rPr>
          <w:rFonts w:cs="Arial" w:ascii="Arial" w:hAnsi="Arial"/>
          <w:color w:val="FF0000"/>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ci natječaja mogu biti pravne i fizičke osobe koje ispunjaju zakonom propisane uvjete za obavljanje navedenih djelatnos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za info pultove (pod D.) mogu biti pravne i fizičke osobe koje su vlasnici plovila, koje ispunjaju zakonom propisane uvjete za obavljanje djelatnosti prijevoza putnika na moru, koje djelatnost obavljaju iz Starog porta, a luka upisa plovila/broda s kojim će obavljati djelatnost je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Jamčevina za sudjelovanje u natječaju je jednaka početnom  iznosu zakupnine za cijelo razdoblje iz točke III ovog natječaja, a uplaćuje se na IBAN Proračun Grada Dubrovnika broj HR35 24070001809800009, s pozivom na broj HR68, sa uplatnim brojem 7706 – O I B.</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ta jedne jamčevine vrijedi samo za jednu lokaciju. Ne može se s jednom uplaćenom jamčevinom natjecati na više lokaci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koliko pristignu dvije ponude s istim iznosom zakupnine, koji je ujedno i najviši ponuđeni iznos zakupnine, ponuditelji će biti pozvani da u roku od 3 (tri) dana od primitka poziva dostave nove ponude. U ovom slučaju ponuditelji će biti pozvani na dostavu novih ponuda poštom ili elektroničkom poštom na adresu dostavljenu u ponud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k natječaja koji bude izabran dužan je u roku od 8 (osam) dana po primitku obavijesti uplatiti razliku između uplaćene jamčevine i najpovoljnije ponude u javnom natječaju, i zaključiti Ugovor o zakupu javne površine. U protivnom smatrat će se da je odustao od Ugovora, a jamčevina neće biti vraće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 slučaju da sudionik natječaja s najpovoljnijom ponudom koji ujedno udovoljava svim uvjetima iz natječaja, odustane od svoje ponude nakon provedenog postupka otvaranja ponuda, isti nema pravo na povrat jamčev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e za javni natječaj se dostavljaju na adresu GRAD DUBROVNIK, Pred Dvorom 1, 20 000 Dubrovnik osobno na pisarnici, poštom preporučeno u zatvorenoj omotnici ili izravno Povjerenstvu za provedbu natječaja neposredno prije otvaranja ponuda, s obveznom naznakom " ZA NATJEČAJ - PONUDA ZA JAVNU POVRŠINU  A, B, C, D (navesti jedno slovo)-NE OTVA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e moraju biti zaprimljene na navedenoj adresi, bez obzira na način dostave (osobno na pisarnici ili putem pošte), do dana 17. ožujka  2025. godine (ponedjeljak)  do 12,00 sati, ili predane izravno Povjerenstvu prije otvaranja ponuda dana 17. ožujka 2025. u vremenu od 12,45 - 13,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Sve ponude moraju biti evidentirane u skladu s odredbama Uredbe o uredskom poslovanju, prije početka otvaranja ponud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Javno otvaranje ponuda održati će se u Gradskoj vijećnici, Pred Dvorom 1, dana  17. ožujka 2025. u 13,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isana ponuda za sudjelovanje u natječaju mora sadrž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snovne podatke o pravnoj i fizičkoj osobi koja se natječ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znaka lokacije za koju se daje ponuda na natječa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 ponuđeni iznos zakupnine, izražen u apsolutnom i nominalnom iznosu, a ne u postotku ili u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opisnom iznosu u odnosu na druge  ponud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namjenu, tj. opis djelatnosti koja će se na javnoj površini obavlj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osnovni podaci o plovilu/brodu s kojim se obavlja djelatnost i fotografija istog (samo za pod 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z ponudu, sudionici natječaja dužni su d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1. dokaz o uplaćenoj jamčevini (jedna lokacija - jedna jamčev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2. potvrdu o nepostojanju dugovanja prema Gradu Dubrovniku, ne stariju od 10 da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3. izvornik ili ovjereni preslik dokaza o hrvatskom državljanstvu (domovnice, osobne iskaznice il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putovnice) za fizičke osob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4. izvornik ili ovjereni preslik potvrde o stručnoj osposobljenosti (obrtnicu) za fizičke osob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5. izvornik ili ovjereni preslik upisa u sudski registar ako je natjecatelj pravna osob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6. izvornik ili ovjereni preslik Upisnog lista, Izvadak iz upisnika brodova, Svjedodžbu o sposobnosti broda za plovidbu (samo za pod D.) u kojima je luka upisa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7. Dokaz o vlasništvu plovila-brodice (samo za pod 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Isprave (pod 2.,3., 4., 5., 6. i 7.) moraju biti izvorne ili ovjerovljene kod javnog bilježnika, ili u obliku elektroničnog zapis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Sudionici natječaja za izradu, izlaganje i prodaju umjetničkih slika (B1. – B 4.) kao dokaz statusa umjetnika umjesto obrtnice trebaju dostaviti  potvrdu o članstvu u HZSU-u, HDLU-u, ULIPUD-u i drugim likovnim udruženjima, katalog ili fotografije umjetničkih radova - predmeta prigodne prodaje, te pristupiti provjeri o stručnoj osposobljenosti pred Povjerenstvom za ocjenu slikara i umjetnika (vidi točku XII natječaja),  budući imaju pravo prodavati isključivo svoje rado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Sudionici natječaja za lokacije pod B. i D. mogu se natjecati samo za jedno mjest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ćena jamčevina vraća se sudionicima natječaja koji nisu izabrani u nominalnom iznosu, radi čega molimo navesti broj kontakt telefona i broj računa na koji se jamčevina ima vrat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ačun za povrat jamčevine mora glasiti na sudionika u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Nepravodobne, nepotpune i neprecizne ponude neće se razmatrati, kao ni ponude sudionika javnog natječaja koji nisu podmirili sve svoje financijske obveze prema Gradu Dubrovni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Neće se razmatrati ponude fizičkih osoba koje imaju registrirani obrt ili obavljaju samostalnu profesionalnu djelatnost i pravnih osoba nad kojima je pokrenut postupak predstečaja (a nije doneseno rješenje kojim se potvrđuje predstečajni sporazum), stečaja ili likvidacije u trenutku donošenja odluke o odabiru najpovoljnijeg ponuditel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Zahtjev za izdavanje uvjerenja o nepostojanju dugovanja spram Grada Dubrovnika podnosi se u pisarnici Grada Dubrovnika, Gundulićeva poljana 10, a neposredno se preuzima u Upravnom odjelu za proračun, financije i naplatu Grada Dubrovnika, Odsjek naplate, Ćira Carića 3 (ex. zgrada Pentago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rovjera stručne osposobljenosti slikara i umjetnika održat će se 12. ožujka 2025. god. (srijeda) u 10,00 sati u prostorijama Upravnog odjela za gospodarenje imovinom, opće i pravne poslove, Zeljarica 1, II ka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vi umjetnici zainteresirani za prijavu na javni natječaj za lokacije pod B 1. do B 4., dužni su pristupiti provjeri. Sa sobom ponijeti potvrdu o članstvu u likovnom udruženju, nekoliko svojih umjetničkih radova i slikarski pribor. Umjetnici koji pristupe provjeri trebat će praktično prikazati svoj rad (slikanjem). Umjetnici koji ne pristupe i ne zadovolje provjeru ne mogu se natjecati na javnom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Izbor najpovoljnijeg ponuditelja obavit će se prema čl. 20. Odluke o zakupu javnih površina (Službeni glasnik Grada Dubrovnika br. 26/24).</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Grad Dubrovnik zadržava pravo da bez posebnog obrazloženja ne prihvati niti jednu ponudu te isto tako zadržava pravo poništiti natječaj ili dio natječaja, bez obrazloženja i priznavanja bilo kakve odgovornosti spram ponuditelja ili drugih osob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Grad Dubrovnik neće davati na korištenje osobne podatke koji su prikupljeni u naznačenu svrhu drugim primateljima, osim u slučajevima predviđenim zakonskim propisim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nuda i priložena dokumentacija trajno se zadržavaju te se ne vraćaju ponuditel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Nakon otvaranja ponuda, svi ponuditelji imaju pravo uvida u natječajnu dokumentaciju i podnesene ponude, po prethodnoj najav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nuditelj podnošenjem ponude za zakup pristaje na sve uvjete objavljene u javnom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nuditelj je podnošenjem ponude suglasan da se njegovi osobni podaci prikupljaju i obrađuju u svrhu provođenja natječa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V</w:t>
      </w:r>
    </w:p>
    <w:p>
      <w:pPr>
        <w:pStyle w:val="NormalWeb"/>
        <w:jc w:val="both"/>
        <w:rPr>
          <w:rFonts w:ascii="Arial" w:hAnsi="Arial" w:cs="Arial"/>
          <w:color w:val="000000"/>
          <w:sz w:val="22"/>
          <w:szCs w:val="22"/>
        </w:rPr>
      </w:pPr>
      <w:r>
        <w:rPr>
          <w:rFonts w:cs="Arial" w:ascii="Arial" w:hAnsi="Arial"/>
          <w:color w:val="000000"/>
          <w:sz w:val="22"/>
          <w:szCs w:val="22"/>
        </w:rPr>
        <w:t>Grad Dubrovnik preko nadležnog upravnog odjela može zatražiti privremeno uklanjanje objekata s javne površine za potrebe održavanja kulturnih, vjerskih i drugih društvenih događanja (predstave, koncerti, folklor i sl.) i izvođenja građevinskih radova.</w:t>
      </w:r>
    </w:p>
    <w:p>
      <w:pPr>
        <w:pStyle w:val="NormalWeb"/>
        <w:jc w:val="both"/>
        <w:rPr>
          <w:rFonts w:ascii="Arial" w:hAnsi="Arial" w:cs="Arial"/>
          <w:color w:val="000000"/>
          <w:sz w:val="22"/>
          <w:szCs w:val="22"/>
        </w:rPr>
      </w:pPr>
      <w:r>
        <w:rPr>
          <w:rFonts w:cs="Arial" w:ascii="Arial" w:hAnsi="Arial"/>
          <w:color w:val="000000"/>
          <w:sz w:val="22"/>
          <w:szCs w:val="22"/>
        </w:rPr>
        <w:t>U vrijeme proba i predstava Dubrovačkih ljetnih igara i drugih kulturno-umjetničkih događanja zabranjena je prodaja na štandovima u neposrednoj blizini mjesta održavanja, i isti moraju biti uklonjeni da ne ometaju izvedb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bit će pismeno obaviješteni o rezultatima natječa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52" w:h="16838"/>
      <w:pgMar w:left="1296" w:right="1152" w:gutter="0" w:header="960" w:top="2160" w:footer="1488"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partan">
    <w:altName w:val="Calibri"/>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Spartan;Calibri" w:cs="Spartan;Calibri" w:ascii="Spartan;Calibri" w:hAnsi="Spartan;Calibri"/>
      </w:rPr>
      <w:t xml:space="preserve">                                </w:t>
    </w:r>
    <w:r>
      <w:rPr>
        <w:rFonts w:cs="Spartan;Calibri" w:ascii="Spartan;Calibri" w:hAnsi="Spartan;Calibri"/>
      </w:rPr>
      <w:t xml:space="preserve">- </w:t>
    </w:r>
    <w:r>
      <w:rPr>
        <w:rFonts w:cs="Spartan;Calibri" w:ascii="Spartan;Calibri" w:hAnsi="Spartan;Calibri"/>
      </w:rPr>
      <w:fldChar w:fldCharType="begin"/>
    </w:r>
    <w:r>
      <w:rPr>
        <w:rFonts w:cs="Spartan;Calibri" w:ascii="Spartan;Calibri" w:hAnsi="Spartan;Calibri"/>
      </w:rPr>
      <w:instrText xml:space="preserve"> PAGE \* ARABIC </w:instrText>
    </w:r>
    <w:r>
      <w:rPr>
        <w:rFonts w:cs="Spartan;Calibri" w:ascii="Spartan;Calibri" w:hAnsi="Spartan;Calibri"/>
      </w:rPr>
      <w:fldChar w:fldCharType="separate"/>
    </w:r>
    <w:r>
      <w:rPr>
        <w:rFonts w:cs="Spartan;Calibri" w:ascii="Spartan;Calibri" w:hAnsi="Spartan;Calibri"/>
      </w:rPr>
      <w:t>6</w:t>
    </w:r>
    <w:r>
      <w:rPr>
        <w:rFonts w:cs="Spartan;Calibri" w:ascii="Spartan;Calibri" w:hAnsi="Spartan;Calibri"/>
      </w:rPr>
      <w:fldChar w:fldCharType="end"/>
    </w:r>
    <w:r>
      <w:rPr>
        <w:rFonts w:cs="Spartan;Calibri" w:ascii="Spartan;Calibri" w:hAnsi="Spartan;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MS Mincho;MS Gothic"/>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3:00Z</dcterms:created>
  <dc:creator>_</dc:creator>
  <dc:description/>
  <cp:keywords/>
  <dc:language>en-US</dc:language>
  <cp:lastModifiedBy>Silvio Bulić</cp:lastModifiedBy>
  <cp:lastPrinted>2025-03-05T11:54:00Z</cp:lastPrinted>
  <dcterms:modified xsi:type="dcterms:W3CDTF">2025-03-06T08:00:00Z</dcterms:modified>
  <cp:revision>5</cp:revision>
  <dc:subject/>
  <dc:title>Na temelju čl</dc:title>
</cp:coreProperties>
</file>