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 E P U B L I K A   H R V A T S K A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UBROVAČKO - NERETVA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372-01/24-01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17-1-0-24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_______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13. stavak 3. Zakonom o izmjenama i dopunama </w:t>
      </w:r>
      <w:r>
        <w:rPr>
          <w:rStyle w:val="Rowheaderquotetext"/>
          <w:rFonts w:cs="Arial" w:ascii="Arial" w:hAnsi="Arial"/>
          <w:sz w:val="22"/>
          <w:szCs w:val="22"/>
        </w:rPr>
        <w:t>Zakon o zakupu i kupoprodaji poslovnoga prostora ("Narodne novine", broj: 123/24)</w:t>
      </w:r>
      <w:r>
        <w:rPr>
          <w:rFonts w:cs="Arial" w:ascii="Arial" w:hAnsi="Arial"/>
          <w:sz w:val="22"/>
          <w:szCs w:val="22"/>
        </w:rPr>
        <w:t xml:space="preserve">, članka 68. stavak 2. Odluke o zakupu i kupoprodaji poslovnog prostora (''Službeni glasnik Grada Dubrovnika'' br. __/_) članka 35. </w:t>
      </w:r>
      <w:r>
        <w:rPr>
          <w:rStyle w:val="Rowheaderquotetext"/>
          <w:rFonts w:cs="Arial" w:ascii="Arial" w:hAnsi="Arial"/>
          <w:sz w:val="22"/>
          <w:szCs w:val="22"/>
        </w:rPr>
        <w:t>Zakona o lokalnoj i područnoj (regionalnoj) samoupravi ("Narodne novine" br. 33/01., 60/01., 129/05., 109/07., 36/09., 125/08., 36/09., 150/11., 19/13. - službeni pročišćeni tekst, 144/12., 137/15. - službeni pročišćeni tekst, 123/17., 98/19., 144/20.)</w:t>
      </w:r>
      <w:r>
        <w:rPr>
          <w:rFonts w:cs="Arial" w:ascii="Arial" w:hAnsi="Arial"/>
          <w:sz w:val="22"/>
          <w:szCs w:val="22"/>
        </w:rPr>
        <w:t xml:space="preserve">  i članka 39. Statuta Grada ("Službeni glasnik Grada", broj 2/21) Gradsko vijeće Grada na ___. sjednici, održanoj dana _____________godine,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A V I L N I K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kriterijima za određivanje visine zakupnine za poslovne prosto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 vlasništvu ili suvlasništvu Grada Dubrov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 OPĆE ODREDB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Ovim se Pravilnikom uređuje način određivanja visine zakupnine za poslovne prostore u vlasništvu ili suvlasništvu Grada Dubrovnika (dalje u tekstu: Grad), kao i za poslovne prostore koji su još upisani u zemljišnim knjigama kao društveno vlasništvo na kojima Grad Dubrovnik ima pravo raspolaganja ili korištenja, te način i postupak određivanja djelatnosti koja se obavlja u poslovnom prost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Poslovnim prostorom u smislu zakona kojim se uređuje zakup poslovnog prostora smatraju se poslovna zgrada, poslovna prostorija, garaža i garažno mjesto dok su </w:t>
      </w:r>
      <w:r>
        <w:rPr>
          <w:rStyle w:val="Articletext"/>
          <w:rFonts w:cs="Arial" w:ascii="Arial" w:hAnsi="Arial"/>
          <w:sz w:val="22"/>
          <w:szCs w:val="22"/>
        </w:rPr>
        <w:t>kriteriji jedinice lokalne samouprave, kriteriji za određivanje visine zakupnine za poslovne prostore koje općim aktom utvrdi jedinica lokalne samouprave za poslovne prostore u svom vlasništvu, a ovisno o djelatnosti koja će se u poslovnom prostoru obavlj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Zakonom kojim se uređuje zakup poslovnog prostora propisana je obaveza jedinice lokalne samouprave donijeti opći akt kojim se propisuju kriteriji za određivanje visine zakupnine za poslovne prost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4)Sadašnji zakupnik u smislu zakona kojim se uređuje zakup poslovnog prostora smatra se zakupnik poslovnog prostora koji ima sklopljen ugovor o zakupu i koji obavlja u tom prostoru dopuštenu djelat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6)Područje Grada u smislu ovog Pravilnika je područje utvrđeno člankom 4. i 5. Statuta Grada Dubrovnika („Službeni glasnik Grada Dubrovnika“ broj: 2/21). </w:t>
      </w:r>
    </w:p>
    <w:p>
      <w:pPr>
        <w:pStyle w:val="Bezprored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ezproreda"/>
        <w:ind w:left="2832" w:firstLine="708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Članak 2.</w:t>
      </w:r>
    </w:p>
    <w:p>
      <w:pPr>
        <w:pStyle w:val="Bezprored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)Poslovnim prostorima u vlasništvu ili suvlasništvu Grada upravlja gradonačelnik Grada (dalje u tekstu: Gradonačelnik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Upravni odjel nadležan za  gospodarenje imovinom Grada (dalje u tekstu: Upravni odjel) obavlja administrativne poslove utvrđene ovom Odlu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3)Gradonačelnik osniva i imenuje Povjerenstvo za određivanje visine zakupnine, namjenu prostora, rok trajanja zakupa i provođenje natječaja (dalje u tekstu: Povjerenstv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4)Postupak javnog natječaja provodi Povjerenstv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(5)Povjerenstvo ima tri člana, predsjednika, zamjenika predsjednika i jednog člana.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6)Povjerenstvo otvara i razmatra ponude odnosno prijave, utvrđuje ispunjavaju li ponuditelji sve uvjete iz javnog natječaja, sastavlja zapisnik o otvaranju ponuda koji potpisuju svi prisutni članovi Povjerenstva te utvrđuje i predlaže odluku o odabiru najpovoljnijeg ponuditelja, odnosno odluku o neprihvaćanju niti jedne ponu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 ODREĐIVANJE  ZAKUPN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Početni iznos zakupnine za poslovni prostor određuje se prema sljedećim kriteriji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risnoj površini poslovnog prost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dručju/zoni u kojem se poslovni prostor nalaz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jelatnosti koja se u poslovnom prostoru obavl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Kriterij korisne površine poslovnog prostora primjenjuje se zbrajanjem korisne površine koja se dobije mjerenjem između zidova prostorije, uključujući ulazno-izlazni prostor, površinu izloga i galer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Kriterij zone primjenjuje se s obzirom na adresu poslovnog prostora u Gradu u jednoj od 6 zona na koje je podijeljeno područje Grada u Tabelarnom prikazu u članku 9. ovog Pravil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Kriterij namjene, odnosno u javnom natječaju određene djelatnosti za svaki poslovni prostor, primjenjuje se razvrstavanjem djelatnosti kako je to prikazano u članku 13. ovog pravilnik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lanka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četni iznos zakupnine određuje se primjenom kriterija iz članka 3. ovog Pravilnika, a prema Tabličnom prikazu u članku 14. stavak 1. ovog Pravil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Preformattedtext"/>
          <w:rFonts w:ascii="Arial" w:hAnsi="Arial" w:cs="Arial"/>
          <w:sz w:val="22"/>
          <w:szCs w:val="22"/>
        </w:rPr>
      </w:pPr>
      <w:r>
        <w:rPr>
          <w:rStyle w:val="Preformattedtext"/>
          <w:rFonts w:cs="Arial" w:ascii="Arial" w:hAnsi="Arial"/>
          <w:sz w:val="22"/>
          <w:szCs w:val="22"/>
        </w:rPr>
        <w:t>(1)Zakupnik je dužan platiti ugovorom utvrđeni iznos zakupnine u roku utvrđenom ugovorom.</w:t>
      </w:r>
    </w:p>
    <w:p>
      <w:pPr>
        <w:pStyle w:val="Normal"/>
        <w:rPr>
          <w:rStyle w:val="Preformattedte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reformattedtext"/>
          <w:rFonts w:ascii="Arial" w:hAnsi="Arial" w:cs="Arial"/>
          <w:sz w:val="22"/>
          <w:szCs w:val="22"/>
        </w:rPr>
      </w:pPr>
      <w:r>
        <w:rPr>
          <w:rStyle w:val="Preformattedtext"/>
          <w:rFonts w:cs="Arial" w:ascii="Arial" w:hAnsi="Arial"/>
          <w:sz w:val="22"/>
          <w:szCs w:val="22"/>
        </w:rPr>
        <w:t>(2) Zakupnik je dužan zakupninu plaćati mjesečno unaprijed i to najkasnije do desetoga dana u mjesecu.</w:t>
      </w:r>
    </w:p>
    <w:p>
      <w:pPr>
        <w:pStyle w:val="Normal"/>
        <w:jc w:val="both"/>
        <w:rPr>
          <w:rStyle w:val="Preformattedte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reformattedtext"/>
          <w:rFonts w:cs="Arial" w:ascii="Arial" w:hAnsi="Arial"/>
          <w:sz w:val="22"/>
          <w:szCs w:val="22"/>
        </w:rPr>
        <w:t>(3) Na iznos mjesečne zakupnine obračunava se porez na dodanu vrijednost sukladno posebnom propisu kojim se uređuje porez na dodanu vrijednost.</w:t>
      </w:r>
    </w:p>
    <w:p>
      <w:pPr>
        <w:pStyle w:val="Normal"/>
        <w:jc w:val="both"/>
        <w:rPr>
          <w:rStyle w:val="Preformattedte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4) U slučaju izmjene poreznih propisa, Zakupnik će snositi ona porezna davanja koja padaju na njegov teret sukladno takvoj izmjeni poreznih propi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reformattedtext"/>
          <w:rFonts w:cs="Arial" w:ascii="Arial" w:hAnsi="Arial"/>
          <w:sz w:val="22"/>
          <w:szCs w:val="22"/>
        </w:rPr>
        <w:t xml:space="preserve">(5)Zakupnik je dužan plaćati naknadu za troškove korištenja zajedničkih uređaja i obavljanja zajedničkih usluga u zgradi u kojoj se nalazi poslovni prostor po njihovom dospijeću, ako nije drukčije ugovoreno te </w:t>
      </w:r>
      <w:r>
        <w:rPr>
          <w:rFonts w:cs="Arial" w:ascii="Arial" w:hAnsi="Arial"/>
          <w:sz w:val="22"/>
          <w:szCs w:val="22"/>
        </w:rPr>
        <w:t>i druge obveze koje su u svezi s korištenjem prostora ( struja, voda, telefon, internet, odvoz komunalnog otpada, komunalna i vodna naknada i slično), kao i izdatke koji su nastali kao posljedica nesavjesnog obavljanja djelatnosti zakupnika, bez mogućnosti prebijanja istih sa zakupninom (snižavanja zakupnine) ili traženja njihove nadoknade od Gr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)Za poslovni prostor koji se daje u zakup putem javnog natječaja, iznos mjesečne zakupnine određen kako je propisno u članku 4. ovog Pravilnika predstavlja početni iznos mjesečne zakupnine, a konačni iznos mjesečne zakupnina određuje se u postupku javnog natječaja odabirom najpovoljnijeg ponudite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2)Iznimno od odredbi ove Odluke, početni iznos zakupnine za poslovni prostor,  kada se i nakon ponovljenog natječaja nije zasnovao zakupni odnos, može se umanji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3) Početni iznos zakupnine može se, u slučaju iz stavka 2. ovog članka, umanjiti do najviše 30 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uku iz stavka 3. ovog članka donosi Gradonačelnik na prijedlog Povjeren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5)Za poslovni prostor koji se daje u zakup bez provođenja javnog natječaja kada ga sklapaju međusobno Grad i Republika Hrvatska i jedinice lokalne i područne (regionalne) samouprave te pravne osobe u vlasništvu ili pretežitom vlasništvu Grada Dubrovnika i Republike Hrvatske, odnosno pravne osobe u vlasništvu ili pretežitom vlasništvu jedinice lokalne i područne (regionalne) samouprave, ako je to u interesu i cilju općega, gospodarskog i socijalnog napretka njegovih građana, zakupnina se određuje na način da ista ne može biti niža od početne visine zakupnine određene ovim Pravilni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Iznimno od odredbi iz stavka 5. ovog članka u slučajevima realizacije strateških investicijskih projekata, odnosno</w:t>
      </w:r>
      <w:r>
        <w:rPr/>
        <w:t xml:space="preserve"> </w:t>
      </w:r>
      <w:r>
        <w:rPr>
          <w:rStyle w:val="Preformattedtext"/>
          <w:rFonts w:cs="Arial" w:ascii="Arial" w:hAnsi="Arial"/>
          <w:sz w:val="22"/>
          <w:szCs w:val="22"/>
        </w:rPr>
        <w:t>poticanja gospodarskog napretka, socijalne dobrobiti građana i ujednačavanja gospodarskog i demografskog razvitka Grada,</w:t>
      </w:r>
      <w:r>
        <w:rPr/>
        <w:t xml:space="preserve"> </w:t>
      </w:r>
      <w:r>
        <w:rPr>
          <w:rStyle w:val="Preformattedtext"/>
          <w:rFonts w:cs="Arial" w:ascii="Arial" w:hAnsi="Arial"/>
          <w:sz w:val="22"/>
          <w:szCs w:val="22"/>
        </w:rPr>
        <w:t>ostvarenja projekata koji su od općeg javnog, socijalnog ili kulturnog interesa, visina zakupnina može se odrediti i u iznosu nižem od početne visine zakupnine propisane ovim Pravilni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Iznimno od odredbe stavka 5. ovog članka proračunskim korisnicima Grada, ustanovama kojima je osnivač Grad, Republika Hrvatska ili druge jedinice lokalne (regionalne) samouprave, a koji na temelju zakona kojim je uređen rad lokalne</w:t>
      </w:r>
      <w:r>
        <w:rPr>
          <w:rStyle w:val="Rowheaderquotetext"/>
          <w:rFonts w:cs="Arial" w:ascii="Arial" w:hAnsi="Arial"/>
          <w:sz w:val="22"/>
          <w:szCs w:val="22"/>
        </w:rPr>
        <w:t xml:space="preserve"> i područne (regionalne) samouprave</w:t>
      </w:r>
      <w:r>
        <w:rPr>
          <w:rFonts w:cs="Arial" w:ascii="Arial" w:hAnsi="Arial"/>
          <w:sz w:val="22"/>
          <w:szCs w:val="22"/>
        </w:rPr>
        <w:t xml:space="preserve"> obavljaju poslove lokalnog značaja, koji su u skladu s zakonom kojim se uređuje rad lokalne</w:t>
      </w:r>
      <w:r>
        <w:rPr>
          <w:rStyle w:val="Rowheaderquotetext"/>
          <w:rFonts w:cs="Arial" w:ascii="Arial" w:hAnsi="Arial"/>
          <w:sz w:val="22"/>
          <w:szCs w:val="22"/>
        </w:rPr>
        <w:t xml:space="preserve"> i područne (regionalne) samouprave u nadležnosti Grada, kojima se </w:t>
      </w:r>
      <w:r>
        <w:rPr>
          <w:rStyle w:val="Preformattedtext"/>
          <w:rFonts w:cs="Arial" w:ascii="Arial" w:hAnsi="Arial"/>
          <w:sz w:val="22"/>
          <w:szCs w:val="22"/>
        </w:rPr>
        <w:t>neposredno ostvaruju potrebe građana, poslovni prostor u vlasništvu ili suvlasništvu Grada može se dati na uporabu bez naknade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U skladu s odredbama zakona kojim se uređuje zakup poslovnog prostora, a pod uvjetom da se ne radi o poslovnom prostoru kojim Grad Dubrovnik ima namjeru raspolagati na drukčiji način sadašnjem zakupniku poslovnog prostora koji u potpunosti ispunjava sve obveze iz ugovora o zakupu i koji obavlja dopuštenu djelatnost u tom prostoru, najkasnije 60 dana prije isteka roka na koji je ugovor sklopljen, Grad može ponuditi sklapanje novog ugovora o zakupu na određeno vrijeme od najduže deset godina, uz mogućnost produljenja za daljnjih najduže deset godina, u kojoj će ponudi iznos mjesečne zakupnine biti određen prema kriterijima jedinice lokalne samouprave s obzirom na djelatnost koju zakupnik obavlja, osim ako je tako određen iznos zakupnine niži od iznosa mjesečne zakupnine koju zakupnik plaća na temelju važećeg ugovora o zakupu, u kojem će se slučaju iznos mjesečne zakupnine odrediti kao u postojećem ugovoru o zakupu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 skladu s odredbama zakona kojim se uređuje zakup poslovnog prostora, a pod uvjetom da se ne radi o poslovnom prostoru kojim Grad ima namjeru raspolagati na drukčiji način, Grad može zakupniku kojem je istekao ugovor o zakupu, a koji u potpunosti ispunjava sve obveze na temelju prijašnjeg ugovora o zakupu i koji obavlja dopuštenu djelatnost u tom prostoru te protiv kojega se ne vodi postupak radi ispražnjenja i predaje u posjed poslovnoga prostora, ponuditi sklapanje ugovora o zakupu na određeno vrijeme od najduže deset godina, uz mogućnost produljenja za daljnjih najduže deset godina, u kojoj će ponudi iznos mjesečne zakupnine biti određen prema kriterijima jedinice lokalne samouprave s obzirom na djelatnost koju zakupnik u prostoru obavlja, osim ako je tako određen iznos zakupnine niži od iznosa mjesečne zakupnine odnosno naknade koju zakupnik plaća na temelju prijašnjeg ugovora o zakupu, u kojem će se slučaju iznos mjesečne zakupnine odrediti kao u prijašnjem ugovoru o zakupu odnosno u visini zatečene naknade koju korisnik plaća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(10) Ako za vrijeme trajanja zakupa poslovnoga prostora iz stavaka 8. i 9. ovoga članka Grad izmijeni kriterije za određivanje visine zakupnine, visina zakupnine iz ugovora o zakupu uskladit će se sukladno izmijenjenim kriterijima Grada, počevši od prvog dana sljedećeg mjeseca koji slijedi nakon mjeseca u kojem je donesena odluka o izmjeni kriterija, i to samo ako je tako određen iznos mjesečne zakupnine veći od iznosa mjesečne zakupnine u postojećem ugovoru, a o čemu će se sklopiti dodatak ugovoru o zakup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(11)Ako zakupnik odbije sklopiti dodatak ugovoru o zakupu iz stavka 10. ovoga članka, ugovor o zakupu će se raskinuti, a zakupnik nema pravo na naknadu štete zbog rask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2)Zakupnina se ne obračuna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lovni prostor koji koriste upravna tijela Grada za obavljanje svoje djelatnos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lovni prostor koji koriste mjesni odbori i gradski kotarevi za obavljanje svoje djelatnosti,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Početni iznos visine zakupnine u javnom natječaju ili iznos ponude za zaključenje ugovora o zakupu za pojedini poslovni prostor određuje Gradonačelnik svojim zaključkom na prijedlog Povjeren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Visina mjesečne zakupnine za poslovni prostor usklađivati će se na godišnjoj razini korištenjem Indeksa potrošačkih cijena ( dalje u tekstu: CPI), za cijelo vrijeme trajanja ugovora o zakupu, ukoliko CPI na godišnjoj razini bude veći od + 2 ℅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Smanjenje CPI neće imati za posljedicu smanjenje ugovorene zakupn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Promjena visine zakupnine utvrđuje se od prvog dana u mjesecu koji slijedi iza objave CPI za prethodnu kalendarsku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Iznos zakupnine za pojedini poslovni prostor određuje se kao umnožak korisne površine poslovnog prostora i jedinične cijene po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dređene prema zoni u kojoj se poslovni prostor nalazi, te djelatnosti koja se u njemu obavl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Za poslovne prostore koji su dijelom otvorenog ili poluotvorenog tipa (otvorena ili natkrivena terasa) korisna površina poslovnog prostora izračunava se zbrajanjem površine zatvorenog (unutarnjeg) prostora, s površinom otvorene terase izračunate prema koeficijentu 0,25, podrum s pomoćnim prostorom i natkrivene (poluzatvorene) terase s koeficijentom 0,50 te lođe i galerije prema koeficijentu 0,7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Ovisno o korisnoj površini poslovnog prostora, zakupnina iz stavka 1. ovog članka utvrđuje se na slijedeći nač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 poslovni prostor do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kupnina se obračunava u punom iznosu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a poslovni prostor površine veće ili jednake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manje od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kupnina za prvih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bračunava se u punom iznosu, a za razliku korisne površine zakupnina se umanjuje za 25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oslovni prostor površine veće ili jednake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manje od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kupnina za prvih 50 m2 obračunava se u punom iznosu, a za drugih 150 m2 korisne površine zakupnina se umanjuje za 25%, a za razliku korisne površine preko 200 m2 zakupnina se umanjuje za 50%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lovni prostor površine veće ili jednake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kupnina za prvih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bračunava se u punom iznosu, a za drugih 1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orisne površine zakupnina se umanjuje za 25%, a za narednih 3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kupnina se umanjuje za 50%,  a za razliku korisne površine preko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kupnina se umanjuje za 7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9.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 određivanja jediničnog iznosa zakupnine po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 poslovne prostore u vlasništvu ili suvlasništvu Grada na području grada Dubrovnika, utvrđuje se 6 (šest) z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80"/>
      </w:tblGrid>
      <w:tr>
        <w:trPr>
          <w:trHeight w:val="3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NA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ICE I MJESTA</w:t>
            </w:r>
          </w:p>
        </w:tc>
      </w:tr>
      <w:tr>
        <w:trPr>
          <w:trHeight w:val="3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</w:t>
            </w:r>
          </w:p>
        </w:tc>
      </w:tr>
      <w:tr>
        <w:trPr>
          <w:trHeight w:val="7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 Dvorom, Luža, Poljana Paska Milićevića, Gundulićeva poljana, Od Puča, Široka</w:t>
            </w:r>
          </w:p>
        </w:tc>
      </w:tr>
      <w:tr>
        <w:trPr>
          <w:trHeight w:val="7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ićeva poljana, Zeljarica, Boškovićeva,  Lučarica, Cvijete Zuzorić, Sv.Dominika, Ribarnica, Prijeko, Uz Jezuite, Brsalje</w:t>
            </w:r>
          </w:p>
        </w:tc>
      </w:tr>
      <w:tr>
        <w:trPr>
          <w:trHeight w:val="10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ve ostale ulice u Povijesnoj jezgri, kontaktna zona Pile-Ploče izuzimajući Brsalje, uključujući ulice Dante Alighierija i don Frana Bulića, te Lazarete, Šetalište kralja Zvonimira</w:t>
            </w:r>
          </w:p>
        </w:tc>
      </w:tr>
      <w:tr>
        <w:trPr>
          <w:trHeight w:val="3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 ostale ulice na užem području grada Dubrovnika</w:t>
            </w:r>
          </w:p>
        </w:tc>
      </w:tr>
      <w:tr>
        <w:trPr>
          <w:trHeight w:val="3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jepan, Mokošica, Zaton, Orašac, Trsteno, otoc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REĐIVANJE DJELATN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Gradonačelnik određuje djelatnost koja će se obavljati u poslovnom prostoru koji se daje u zakup na prijedlog Povjeren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Prilikom predlaganja djelatnosti Povjerenstvo utvrđuje činjenice u svezi obavljanja djelatnosti vodeći računa 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jeni poslovnog prostora utvrđenoj prostorno-planskom dokumentacij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ebama građana za određenim djelatnostim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ništvu, odnosno osnovi stjecanja i raspolaganja poslovnim prostor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nosti kada je prostor u građevini koja je zaštićeno kulturno dobr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m ostalim okolnostima bitnim za utvrđivanje djelat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3)Promjena i/ili dopuna djelatnosti, koja se obavlja u poslovnom prostoru koji je u zakupu, nije dopušt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jelatnost koja se obavlja u poslovnom prostoru određuje se, u pravilu, sukladno nomenklaturi iz nacionalne klasifikacije dje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anak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)Za određivanje zakupnine utvrđuju se 4 grupe djelat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2)Djelatnost koja nije navedena niti u jednoj grupi djelatnosti, razvrstat će se u onu grupu djelatnosti kojoj je po prirodi posla najsrodnij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i određivanja početnog iznosa visine mjesečne zakupnine po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 u svezi djelatnosti koja se u poslovnom prostoru pretežito obavlja, određuju se grupe djelat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i pripreme i usluživanja hrane i pić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affe barovi, noćni barovi, noćni klubovi, disco barovi i disco clubo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govina na malo ostalom robom u specijaliziranim prodavaonicam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ina na malo odjećom u specijaliziranim prodavaonic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ina na malo kozmetičkim i toaletnim proizvodima u specijaliziranim prodavaonic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ina na malo satovima i nakitom u specijaliziranim prodavaonic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a trgovina na malo novom robom u specijaliziranim prodavaonic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e uslužne djelatnosti i novčarsko posredo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zvodnja nakita, imitacije nakita (bižuterije) i srodnih proizvo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utničke agencije, organizatori putovanja (turoperatori) i ostale rezervacijske usluge te djelatnosti povezane s nj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jenjački poslo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trijske ig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ina na malo u nespecijaliziranim prodavaonicama, pretežito hranom i pićima i duhanskim proizvod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a trgovina na malo u nespecijaliziranim prodavaonic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ina na malo proizvodima za kulturu i rekreaciju u specijaliziranim prodavaonic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ina na malo obućom i proizvodima od kože u specijaliziranim prodavaonic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ina na malo kruhom, pecivom, kolačima, tjesteninama, bombonima i slatkišima u specijaliziranim prodavaonic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ske djelatnost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oditeljske djelatnosti i usluge tumač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kopiranje, priprema dokumenata i ostale specijalizirane uredske pomoćne djelat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jelatnost elektroničkih komunikacijskih mreža i uslu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ina na malo ostalom opremom za kućanstvo u specijaliziranim prodavaonic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ina na malo tekstilom u specijaliziranim prodavaonic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ina na malo rabljenom robom u specijaliziranim prodavaonic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ina na malo sportskom opremom u specijaliziranim prodavaonic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ina na malo cvijećem, sadnicama, sjemenjem, gnojivom, kućnim ljubimcima i hranom za kućne ljubimce u specijaliziranim prodavaonic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ina na malo knjigama u specijaliziranim prodavaonic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ina na malo novinama, papirnatom robom i pisaćim priborom u specijaliziranim prodavaonic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zerski saloni i saloni za uljepša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i za njegu i održavanje tije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nje i kemijsko čišćenje tekstila i krznenih proizvo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ske administrativne i pomoćne djelat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ištenje ro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vak predmeta za osobnu uporabu i  kućanst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vak obuće i proizvoda od ko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vak satova i naki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vak ostalih predmeta za osobnu uporabu i kućanst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zvodnja tekstila i dovršavanje teksti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i popravak motornih vozi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da i prevlačenje metala; strojna obrada meta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anske i kurirske djelat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i medicinske i stomatološke prak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djelatnosti zdravstvene zašt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i ustanova za njeg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o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oko obrazo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ekar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ržavna uprava te ekonomska i socijalna politika zajedn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Određuje se početni iznosi visine mjesečne zakupnine po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visno o zoni u kojoj se poslovni prostor nalazi i djelatnosti koja se u njemu obavlja,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BLICA ZA IZRAČUN VISINE ZAPUPN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1260"/>
        <w:gridCol w:w="1350"/>
        <w:gridCol w:w="1260"/>
        <w:gridCol w:w="1350"/>
        <w:gridCol w:w="1260"/>
      </w:tblGrid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JELAT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00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0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0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50,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0,00 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55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5,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4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0,0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0,0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30,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,31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0,0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0,0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0,00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,31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Zakupnina za postavljanje bankomata na poslovnim prostorima u vlasništvu ili suvlasništvu Grada Dubrovnika određuje s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2891"/>
      </w:tblGrid>
      <w:tr>
        <w:trPr>
          <w:trHeight w:val="33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</w:t>
            </w:r>
          </w:p>
        </w:tc>
      </w:tr>
      <w:tr>
        <w:trPr>
          <w:trHeight w:val="64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na jezgra Grada Dubrovnika i kontaktna zona Pile- Ploč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,00 €</w:t>
            </w:r>
          </w:p>
        </w:tc>
      </w:tr>
      <w:tr>
        <w:trPr>
          <w:trHeight w:val="668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 ostale ulice na užem području grada Dubrovnik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0,00 € </w:t>
            </w:r>
          </w:p>
        </w:tc>
      </w:tr>
      <w:tr>
        <w:trPr>
          <w:trHeight w:val="668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jepan, Mokošica, Zaton, Orašac, Trsteno, otoc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0,00 €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Zakupnina za postavljanje baznih stanica za smještaj bazne stanice teleoperatera na poslovnim prostorima u vlasništvu ili suvlasništvu Grada određuje se u početnom iznosu mjesečne zakupnine u iznosu od 400,00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Za garaže i garažna mjesta početni iznos visine mjesečne zakupnine određuje se po procijenjenoj vrijednosti koju određuje sudski vještak, procjenitelj koji je tako određen odredbama propisa kojim se uređuje procjena vrijednosti nekretn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Radi potreba lokalnog stanovništva i revitalizacije života u gradu, a sve sukladno Planu upravljanja svjetskim dobrom UNESCO-a „Starim gradom Dubrovnikom“ koje je usvojilo Gradsko vijeće Grada Dubrovnika, a kojim je propisano povećati dostupnost javnim objektima i uslugama, posebno s naglaskom na poboljšanje zdravstvenih usluga, osiguranja mreža lokalnih trgovina za dnevno snabdijevanje stanovništva te neophodnih usluga i servisa, Grad potiče isto osigurati i kroz povoljne zakupnine poslovnih pros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Iznimno od odredbi  članka 4. ovog Pravilnika, u skladu s Planom upravljanja iz stavka 1. ovog članka, može se odrediti niži početni iznos mjesečne visine zakupnine te se između ostalog određuje i to 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itičke stranke i stručno poslovne organizacije iznos mjesečne zakupnine od 4,00   eura po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druge građana 0,66 eura po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umanitarne organizacije 0,27 € po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mjetničke atelijere 2,65 € po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štanske urede Hrvatske pošte na otocima 0,27€ po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edicinske djelatnosti 4,00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€ po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jekarničke djelatnosti 20,00 € po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Odluku o početnoj visini mjesečne zakupnine iz stavka 2. ovog članka donosi Gradonačelnik na prijedlog Povjeren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 ZAVRŠNE ODR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Pravilnik stupa na snagu osmog dana od dana objave u ''Službenom glasniku Grada Dubrovnika''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sjednik gradskog vijeća</w:t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ko Potrebica</w:t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rStyle w:val="Preformatted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nom o izmjenama i dopunama </w:t>
      </w:r>
      <w:r>
        <w:rPr>
          <w:rStyle w:val="Rowheaderquotetext"/>
          <w:rFonts w:cs="Arial" w:ascii="Arial" w:hAnsi="Arial"/>
          <w:sz w:val="22"/>
          <w:szCs w:val="22"/>
        </w:rPr>
        <w:t>Zakona o zakupu i kupoprodaji poslovnoga prostora ("Narodne novine", broj: 123/24)</w:t>
      </w:r>
      <w:r>
        <w:rPr>
          <w:rFonts w:cs="Arial" w:ascii="Arial" w:hAnsi="Arial"/>
          <w:sz w:val="22"/>
          <w:szCs w:val="22"/>
        </w:rPr>
        <w:t xml:space="preserve"> u članku 13. stavak. 3.  propisano je da </w:t>
      </w:r>
      <w:r>
        <w:rPr>
          <w:rStyle w:val="Preformattedtext"/>
          <w:rFonts w:cs="Arial" w:ascii="Arial" w:hAnsi="Arial"/>
          <w:sz w:val="22"/>
          <w:szCs w:val="22"/>
        </w:rPr>
        <w:t>jedinica lokalne samouprave koja nema opći akt kojim se propisuju kriteriji za određivanje visine zakupnine za poslovne prostore, opći akt će donijeti u roku od 90 dana od dana stupanja na snagu ovoga Zakona.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rStyle w:val="Preformattedte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ijedom navedenog, Grad Dubrovnik predlaže donošenje Pravil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kriterijima z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ređivanje visine zakupnine za poslovne prostore  u vlasništvu ili suvlasništvu Grada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Rowheaderquotetext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rStyle w:val="Rowheaderquotetext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reformattedtext">
    <w:name w:val="preformatted-text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owheaderquotetext">
    <w:name w:val="row-header-quote-text"/>
    <w:qFormat/>
    <w:rPr/>
  </w:style>
  <w:style w:type="character" w:styleId="Articletext">
    <w:name w:val="artic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8:00Z</dcterms:created>
  <dc:creator>_</dc:creator>
  <dc:description/>
  <cp:keywords/>
  <dc:language>en-US</dc:language>
  <cp:lastModifiedBy>Jelena Muhoberac</cp:lastModifiedBy>
  <cp:lastPrinted>2024-12-11T07:37:00Z</cp:lastPrinted>
  <dcterms:modified xsi:type="dcterms:W3CDTF">2024-12-31T09:39:00Z</dcterms:modified>
  <cp:revision>209</cp:revision>
  <dc:subject/>
  <dc:title/>
</cp:coreProperties>
</file>