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3./2024. godini i/ili sredstva iz dijela prihoda od igara na sreću u 2023./2024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23./2024. godini i/ili sredstva iz dijela prihoda od igara na sreću u 2023./2024.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3./2024. godini Gradu Dubrovniku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nenad</dc:creator>
  <dc:description/>
  <cp:keywords/>
  <dc:language>en-US</dc:language>
  <cp:lastModifiedBy>Marko Pavković</cp:lastModifiedBy>
  <cp:lastPrinted>2021-02-26T10:41:00Z</cp:lastPrinted>
  <dcterms:modified xsi:type="dcterms:W3CDTF">2024-12-11T13:02:00Z</dcterms:modified>
  <cp:revision>9</cp:revision>
  <dc:subject/>
  <dc:title>  </dc:title>
</cp:coreProperties>
</file>