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5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knjižnično-izdavačke djelatnosti</w:t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rijavnica se odnosi samo na jedan program; u slučaju više predloženih programa, Prijavnica se ispunjava za svaki program zasebno. Predlagatelj može prijaviti najviše tri Prijavnice</w:t>
      </w:r>
      <w:r>
        <w:rPr>
          <w:rFonts w:cs="Arial" w:ascii="Arial" w:hAnsi="Arial"/>
        </w:rPr>
        <w:t>).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842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 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ovlašten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eb stranic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(račun za uplatu):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30 dana od datuma prijave, kojom se dokazuje da prijavitelj nema duga prema Republici Hrvatskoj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FF0000"/>
          <w:lang w:eastAsia="hr-HR"/>
        </w:rPr>
      </w:pPr>
      <w:r>
        <w:rPr>
          <w:rFonts w:cs="Arial" w:ascii="Arial" w:hAnsi="Arial"/>
          <w:color w:val="000000"/>
        </w:rPr>
        <w:t>(Uvjerenje o nekažnjavanju nije potrebno dostaviti uz Prijavnicu, dostavlja se ako program bude prihvaćen, a prije potpisivanja ugovora).</w:t>
      </w:r>
    </w:p>
    <w:p>
      <w:pPr>
        <w:pStyle w:val="Odlomakpopisa"/>
        <w:ind w:left="0" w:hanging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ih vijeća za vrednovanje javnih potreba u kulturi Grada Dubrovnika</w:t>
      </w:r>
    </w:p>
    <w:p>
      <w:pPr>
        <w:pStyle w:val="Bezproreda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odišnji izdavački program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i izdavački projekti: književna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ilustrirane knjige za djecu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nanstvena i stručna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umjetničke knjig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dstavljanje književnih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revođenje znanstvenih i književnih izdanja dubrovačkih autora na strane jezik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njiževne manifestacij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dukativni programi i programi razvoja publike, uključujući programe dokumentacije rada organizacija/očuvanja organizacijskog pamće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</w:t>
            </w:r>
            <w:r>
              <w:rPr>
                <w:rFonts w:cs="Arial" w:ascii="Arial" w:hAnsi="Arial"/>
                <w:lang w:val="en-US" w:eastAsia="en-US"/>
              </w:rPr>
              <w:t xml:space="preserve">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nanstveni i stručni simpozi</w:t>
            </w:r>
            <w:r>
              <w:rPr>
                <w:rFonts w:cs="Arial" w:ascii="Arial" w:hAnsi="Arial"/>
                <w:lang w:val="en-US" w:eastAsia="en-US"/>
              </w:rPr>
              <w:t xml:space="preserve">ji </w:t>
            </w:r>
          </w:p>
        </w:tc>
      </w:tr>
    </w:tbl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Ministarstva kulture i medija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Odlomakpopisa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AŽNO:</w:t>
      </w:r>
      <w:r>
        <w:rPr>
          <w:rFonts w:cs="Arial" w:ascii="Arial" w:hAnsi="Arial"/>
          <w:color w:val="000000"/>
        </w:rPr>
        <w:t xml:space="preserve"> Ukupni troškovi iz Tablice B financiraju se planiranim financijskim sredstvima iz Tablice A, stoga zbroj troškova mora odgovarati planiranim izvorima financiranja.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5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jedlozi programa se moraju najkasnije 31. kolovoza 2024. godine predati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5. GODINU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jelokupna prijavna dokumentacija može se podnijeti i elektronski, korištenjem elektroničkog sustava prijavljivanj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2"/>
      <w:szCs w:val="24"/>
    </w:rPr>
  </w:style>
  <w:style w:type="character" w:styleId="StandardWebChar1">
    <w:name w:val="Standard (Web) Char1"/>
    <w:qFormat/>
    <w:rPr>
      <w:color w:val="000000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2Char">
    <w:name w:val="Naslov 2 Char"/>
    <w:qFormat/>
    <w:rPr>
      <w:rFonts w:ascii="Arial" w:hAnsi="Arial" w:cs="Arial"/>
      <w:b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6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4-07-16T05:56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a2f1a1814ecf3ccce2f94f2bec27608574471a74f36c1fb08449bed4a9f05b</vt:lpwstr>
  </property>
</Properties>
</file>