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GRAD DUBROVNIK</w:t>
        <w:tab/>
        <w:tab/>
        <w:tab/>
        <w:tab/>
        <w:tab/>
        <w:t xml:space="preserve">                                                            </w:t>
      </w:r>
      <w:r>
        <w:rPr>
          <w:rFonts w:cs="Arial" w:ascii="Arial" w:hAnsi="Arial"/>
          <w:bCs w:val="false"/>
          <w:iCs/>
          <w:sz w:val="22"/>
          <w:szCs w:val="22"/>
          <w:u w:val="single"/>
        </w:rPr>
        <w:t>IZVJEŠĆE PJP</w:t>
      </w:r>
    </w:p>
    <w:p>
      <w:pPr>
        <w:pStyle w:val="TextBody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Upravni odjel</w:t>
      </w:r>
      <w:r>
        <w:rPr>
          <w:rFonts w:cs="Arial" w:ascii="Arial" w:hAnsi="Arial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 w:val="false"/>
          <w:iCs/>
          <w:sz w:val="22"/>
          <w:szCs w:val="22"/>
        </w:rPr>
        <w:t>za kulturu i baštinu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Cs w:val="false"/>
          <w:i/>
          <w:iCs/>
          <w:color w:val="FF0000"/>
          <w:sz w:val="22"/>
          <w:szCs w:val="22"/>
        </w:rPr>
        <w:t xml:space="preserve">      </w:t>
      </w:r>
      <w:r>
        <w:rPr>
          <w:rFonts w:eastAsia="Arial" w:cs="Arial" w:ascii="Arial" w:hAnsi="Arial"/>
          <w:b w:val="false"/>
          <w:bCs w:val="false"/>
          <w:i/>
          <w:iCs/>
          <w:color w:val="FF0000"/>
          <w:sz w:val="22"/>
          <w:szCs w:val="22"/>
        </w:rPr>
        <w:t xml:space="preserve"> </w:t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</w:rPr>
        <w:t xml:space="preserve">OBRAZAC ZA </w:t>
      </w:r>
      <w:r>
        <w:rPr>
          <w:rFonts w:cs="Arial" w:ascii="Arial" w:hAnsi="Arial"/>
          <w:bCs w:val="false"/>
          <w:sz w:val="22"/>
          <w:szCs w:val="22"/>
        </w:rPr>
        <w:t xml:space="preserve">ZAVRŠNO IZVJEŠĆE 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ALIZACIJI PROGRAMA I NAMJENSKOM KORIŠTENJU SREDSTAVA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O UGOVORU O KORIŠTENJU SREDSTAVA ZA PROVEDBU PROGRAMA JAVNIH POTREBA U KULTURI GRADA DUBROVNIKA ZA ________ godin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ci o ugovoru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____________________ URBROJ: ________________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(samo za jedan program - u slučaju više sufinanciranih programa po istom ugovoru, Izvješće se ispunjava za svaki program posebno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de-DE"/>
        </w:rPr>
        <w:t>Osnovni podaci o Korisnik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701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519170224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Ime / Naziv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a oso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tel/mob/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oj članova </w:t>
            </w:r>
            <w:r>
              <w:rPr>
                <w:rFonts w:cs="Arial" w:ascii="Arial" w:hAnsi="Arial"/>
                <w:sz w:val="20"/>
                <w:szCs w:val="20"/>
              </w:rPr>
              <w:t>(ako je korisnik udruga ili druga organizacija civilnog društva)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ktura zaposlenih u udruzi </w:t>
            </w:r>
            <w:r>
              <w:rPr>
                <w:rFonts w:cs="Arial" w:ascii="Arial" w:hAnsi="Arial"/>
                <w:sz w:val="20"/>
                <w:szCs w:val="20"/>
              </w:rPr>
              <w:t>(ako je korisnik udruga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o mjesto / stručna s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eđeno / neodređe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plaće u izvještajnoj godini</w:t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ZVRŠENOG PROGRAMA/PROJEKTA </w:t>
      </w:r>
      <w:r>
        <w:rPr>
          <w:rFonts w:cs="Arial" w:ascii="Arial" w:hAnsi="Arial"/>
          <w:b/>
          <w:i/>
          <w:sz w:val="22"/>
          <w:szCs w:val="22"/>
        </w:rPr>
        <w:t>(u privitku dostaviti foto, novinsku ili sl. dokumentaciju kojom se oslikava izvršeni program/projekt, kao i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ispisanu stranicu ili poveznicu iz koje je razvidno da je program prijavljen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u Kalendar događanja Grada Dubrovnika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ograma/projekt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 održava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rijeme izvrše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ski voditel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udion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sjetitel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ovedenih aktivnosti i ocjena uspješ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koliko postoje stručne recenzije aktivnosti i njih priložiti izvješću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tupanja od planiranih aktivnosti / termina / mjesta održavanja / sudionika i sl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lozi odstupanj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ORI FINANCIRANJ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49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 SREDST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Dubrov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.O. za kulturu i bašti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jedinice lokalne i područne samouprave (navesti koj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arstvo (navesti koj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iti priho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ŠKOVI PROGRAMA/PROJEK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Za sve troškove projekta/programa koji su financirani sredstvima Grada Dubrovnika po ovom Ugovoru, potrebno je u privitku dostaviti preslike računa s dokazom da su isti podmireni (preslik izvoda s banke, kopija izvršenog naloga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uzakonito je troškove koji se pravdaju Gradu Dubrovniku pravdati i drugim izvorima financiranja (dvostruko financiranje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410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.  DIREKTNI TROŠKOVI (troškovi koji su izravno povezani s provedbom programa/projekt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Iznos računa / ugovora i s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rano sredstvima iz Proračuna Grada Dubrovnik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inancirano iz drugih izvora financiran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troškove, imen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iznose (broj dana, mjesto troška, noćenja i prehrana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Najam prostora u svrhu održavanja program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Ukupno direktni troškovi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410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bookmarkStart w:id="1" w:name="_Hlk519172323"/>
            <w:bookmarkEnd w:id="1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I.  INDIREKTNI TROŠKOV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roškovi koji nisu izravno povezani s programom, ali su dio ukupnih troškova korisni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Iznosi računa / ugovora i s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rano sredstvima iz Proračuna Grada Dubrov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inancirano iz drugih izvora financiran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Režijski troškovi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Materijalni troškovi poslovanja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avesti pojedinač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rste troškova i izn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jski troškovi: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avesti pojedinačne izno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Ukupno indirektni troškovi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268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VEUKUPN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KTNI I INDIREKTNI TROŠKOV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+    I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pis odgovorne osobe: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.P.</w:t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utputformat">
    <w:name w:val="outputformat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7:00Z</dcterms:created>
  <dc:creator>_</dc:creator>
  <dc:description/>
  <cp:keywords/>
  <dc:language>en-US</dc:language>
  <cp:lastModifiedBy>Pavo Jančić</cp:lastModifiedBy>
  <cp:lastPrinted>2018-07-13T07:18:00Z</cp:lastPrinted>
  <dcterms:modified xsi:type="dcterms:W3CDTF">2024-07-16T05:57:00Z</dcterms:modified>
  <cp:revision>2</cp:revision>
  <dc:subject/>
  <dc:title/>
</cp:coreProperties>
</file>