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KRITERIJI KULTURNIH VIJEĆA ZA VREDNOVANJE JAVNIH POTREBA U KULTURI GRADA DUBROVNIKA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>Svi programi u kulturi Grada Dubrovnika trebaju imati jasnu koncepciju, težiti originalnosti, kvaliteti, inovativnosti, kulturnoj raznolikosti i suradnji te pratiti suvremene tendencije, posebno u smislu korištenja novih tehnologija i profesionalizacije područja iz kojeg se prijavljuju. Također, očekuje se da svi prijavljeni programi stavljaju kulturne vrijednosti ispred promidžbenih i komercijalnih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Pri stručnom vrednovanju prijedloga programa </w:t>
      </w:r>
      <w:r>
        <w:rPr>
          <w:szCs w:val="24"/>
          <w:lang w:val="en-US" w:eastAsia="en-US"/>
        </w:rPr>
        <w:t>kulturna vijeća Grada Dubrovnika (u daljnjem tekstu Vijeća)</w:t>
      </w:r>
      <w:r>
        <w:rPr>
          <w:color w:val="000000"/>
          <w:szCs w:val="24"/>
          <w:lang w:val="en-US" w:eastAsia="en-US"/>
        </w:rPr>
        <w:t xml:space="preserve"> primjenjuju opće kriterije i kriterije kvalitete. Stručnu ocjenu s prijedlogom sufinanciranja programa </w:t>
      </w:r>
      <w:r>
        <w:rPr>
          <w:szCs w:val="24"/>
          <w:lang w:val="en-US" w:eastAsia="en-US"/>
        </w:rPr>
        <w:t xml:space="preserve">Vijeća </w:t>
      </w:r>
      <w:r>
        <w:rPr>
          <w:color w:val="000000"/>
          <w:szCs w:val="24"/>
          <w:lang w:val="en-US" w:eastAsia="en-US"/>
        </w:rPr>
        <w:t>dostavljaju Upravnom odjelu za kulturu i baštinu Grada Dubrovnika, koji temeljem toga izrađuje Prijedlog programa s planom raspodjele sredstava po pojedinim programima odnosno korisnicima. Konačni prijedlog programa i plana raspodjele sredstava utvrđuje gradonačelnik Grada Dubrovnika i prosljeđuje ga Gradskom vijeću Grada Dubrovnika na usvajanje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PĆI KRITERIJI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i utvrđivanju stručne ocjene i prijedloga sufinanciranja pojedinog programa, prioritet će imati programi koji zadovoljavaju sljedeće kriterije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 se izvode u Dubrovniku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u gostovanju kojima se promovira Dubrovnik i dubrovačka kulturna produkcija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se odvijaju u suradnji više organizacija/aktera s osmišljenim aktivnostima jačanja kapaciteta te uključuju lokalnu zajednicu i razvoj publike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imaju pedagošku i edukativnu komponentu usmjerenu prema djeci i mladima, umirovljenicima, marginaliziranim društvenim skupinam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izvansezonski kulturni programi, kao i programi koji se izvode na otocima i izvan užeg gradskog područj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trogodišnji programi koji su većim dijelom sufinancirani od strane Europske Unije ili nadležnog ministarstva Vlade Republike Hrvatske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suradnje i gostovanj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KRITERIJI KVALITET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GLAZBENA DJELATNOST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glazbenu djelatnost posebnu će pozornost obratiti na glazbene programe u kojima su uključena djela dubrovačkih skladatelja (suvremenih i iz ranijih razdoblja). Sudionici ovih programa  uključuju  renomirane, samostalne  te mlade, perspektivne i nagrađivane umjetnike.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  <w:lang w:val="en-US" w:eastAsia="en-US"/>
        </w:rPr>
        <w:t>Nakladnička djelatnost koja promiče dubrovačko glazbeno i glazbeno-scensko stvaralaštvo svih razdoblja (notno, diskografsko, publicističko) smatra se deficitarnom te se izdvaja kao prioritetna programska djelatnost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Posebno važnim se smatraju međunarodni seminari, radionice, natjecanja i majstorski tečajevi za usavršavanje mladih glazbe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Glazbeni festivali i manifestacije te koncertni programi, </w:t>
      </w:r>
      <w:r>
        <w:rPr>
          <w:szCs w:val="24"/>
          <w:lang w:val="en-US" w:eastAsia="en-US"/>
        </w:rPr>
        <w:t>a posebno godišnji programi</w:t>
      </w:r>
      <w:r>
        <w:rPr>
          <w:color w:val="000000"/>
          <w:szCs w:val="24"/>
          <w:lang w:val="en-US" w:eastAsia="en-US"/>
        </w:rPr>
        <w:t xml:space="preserve"> i programi gostovanja dubrovačkih umjetnika u inozemstvu koji promiču nacionalni i dubrovački repertoar, dubrovačke soliste i zborove, smatraju se prioritetnima za razvoj glazbene kulture u Dubrovniku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DRAMSKA I PLESNA UMJETNOST TE IZVEDBENE UMJETNOSTI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U području dramskih djelatnosti i plesa, posebno se vrednuju programi koji stavljaju naglasak na održivost i dugoročnost programa, koji prate suvremene tendencije izvedbenih umjetnosti i koji imaju izražen udio mladih umjetnika u kreiranju programskih sadržaja.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dramsku i plesnu umjetnost te izvedbene umjetnosti posebnu će pozornost obratiti na programe festivalskog i manifestacijskog karaktera, kao i suradnju s drugim kulturnim institucijama te organizacijama u zemlji i inozemstvu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važnim smatraju se međunarodna gostovanja, natjecanja, kao i seminari te usavršavanje mladih dramskih i ples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Deficitarnima se smatraju projekti koji potiču interakciju različitih umjetničkih djelatnosti i ustanova u kulturi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MUZEJSKO-GALERIJSKA DJELATNOST, LIKOVNA UMJETNOST TE ZAŠTITA I OČUVANJE KULTURNE BAŠTIN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zejsko-galerijska djelatnos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Kulturno vijeće za muzejsko-galerijsku djelatnost, likovnu umjetnost te zaštitu i očuvanje kulturne baštine razmatra</w:t>
      </w:r>
      <w:r>
        <w:rPr>
          <w:color w:val="FF0000"/>
        </w:rPr>
        <w:t xml:space="preserve"> </w:t>
      </w:r>
      <w:r>
        <w:rPr>
          <w:color w:val="000000"/>
        </w:rPr>
        <w:t>izložbe koje prezentiraju raznolika kulturna, prirodoslovna i tehnička dobra koja su postala dijelom opće, nacionalne i dubrovačke kulture i zna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 xml:space="preserve">Osim izložbi financirat će se programi unutar muzejsko-galerijske djelatnosti vezani za istraživanja, izdavačku djelatnost, konferencije i stručne skupove, edukativne  aktivnosti i radio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Podupirat će se programi izvaninstitucionalnih zavičajnih i ambijentalnih zbirki. Posebna pozornost obratit će se na korištenje novih tehnologija i multimedije, kako u obradi i digitalizaciji tako i u prezentaciji kulturne baštine, prvenstveno baštine vezane za Dubrovnik i Dubrovačku Republ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Galerijsko-izložbena djelatnost te likovne i vizualne umjetnosti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rogrami koji imaju prednost, smatraju se posebno važnima i dodatno podupiru: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ogrami koji pružaju  uvid u suvremeno umjetničko stvaralaštvo.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izložbe koje se održavaju u izložbenim prostorima koji su uvršteni na ''Popis uvaženih institucija i izložbenih prostora za priznavanje prava i reviziju priznatih prava samostalnih umjetnika'', kojeg donosi Hrvatska zajednica samostalnih umjetnika.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 xml:space="preserve">cjelogodišnji izložbeni programi (tijekom najmanje šest mjeseci) koji pokazuju kontinuitet rada na području likovnih umjetnosti. 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ijedlozi programa s priloženom recenzijom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štita i očuvanje kulturne baštine (materijalne i nematerijal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2536280"/>
      <w:r>
        <w:rPr/>
        <w:t xml:space="preserve">U sklopu javnih potreba u kulturi Grada Dubrovnika </w:t>
      </w:r>
      <w:bookmarkEnd w:id="0"/>
      <w:r>
        <w:rPr/>
        <w:t xml:space="preserve">podupiru se sljedeći programi zaštite i očuvanja pojedinačnih pokretnih i nepokretnih </w:t>
      </w:r>
      <w:r>
        <w:rPr>
          <w:b/>
          <w:bCs/>
        </w:rPr>
        <w:t>materijalnih</w:t>
      </w:r>
      <w:r>
        <w:rPr/>
        <w:t xml:space="preserve"> kulturnih dobara, kao i </w:t>
      </w:r>
      <w:r>
        <w:rPr>
          <w:b/>
        </w:rPr>
        <w:t>nematerijalne</w:t>
      </w:r>
      <w:r>
        <w:rPr/>
        <w:t xml:space="preserve"> kulturne baštine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programi izrade dokumentacije koja prethodi konzervatorsko-restauratorskim zahvatim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programi preventivne zaštite i restauracije kulturne baštine za koje ne postoji odgovarajuća mogućnost financiranja na drugim razinam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 xml:space="preserve">programi zaštite i očuvanja </w:t>
      </w:r>
      <w:r>
        <w:rPr>
          <w:bCs/>
        </w:rPr>
        <w:t>nematerijalne</w:t>
      </w:r>
      <w:r>
        <w:rPr/>
        <w:t xml:space="preserve"> kulturne baštine koja u fokusu ima njene žive iz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 xml:space="preserve">KNJIŽNIČNO - IZDAVAČKA DJELATNOST  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>Kulturno vijeće za knjižnično-izdavačku djelatnost razmatra nakladništvo tiskanih ili digitalnih knjiga: književnih izdanja (romani, zbirke poezije, priča i eseja), ilustriranih knjiga za djecu, znanstvenih i stručnih izdanja (iz svih područja, uz priloženu barem jednu stručnu recenziju), umjetničkih knjiga (grafičke i pjesnično-grafičke mape, knjige crteža ili fotografija, bibliofilska izdanja)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vodi: Izdavanje knjiga koje se prevode sa stranih jezika na hrvatski financirat će se samo dubrovačkim izdavačima. Podupiru se nakladnici za objavljivanje prijevoda djela dubrovačkih autora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Časopisi: od časopisa i periodičkih publikacija financirat će se samo oni u tiskanom obliku, čiji je sadržaj iz humanističkog ili umjetničkog područj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sobito se važnim smatraju nastupi dubrovačkih izdavača na domaćim i inozemnim sajmovima knjiga koji prezentiraju dubrovačku književnu i knjižnu produkciju u protekloj godini, odnosno naglasak stavljaju na predstavljanja dubrovačkih nakladnika i autor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tručna i znanstvena izdanja te književni prijevodi za čije je objavljivanje potrebno osigurati sredstva za poseban istraživački, književno-povijesni ili osobito zahtjevan prevodilački rad, mogu se financirati u dvije faze, što je potrebno navesti u prijavnici. Prva faza su pripremni radovi koji obuhvaćaju: istraživanje, pisanje ili prevođenje, fotografiranje, lekturu, recenziranje, uređivanje. Druga faza obuhvaća: dizajn, prijelom i tisak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Svi programi izdavačke djelatnosti </w:t>
      </w:r>
      <w:r>
        <w:rPr>
          <w:b/>
          <w:color w:val="000000"/>
          <w:szCs w:val="24"/>
          <w:lang w:val="en-US" w:eastAsia="en-US"/>
        </w:rPr>
        <w:t>moraju</w:t>
      </w:r>
      <w:r>
        <w:rPr>
          <w:color w:val="000000"/>
          <w:szCs w:val="24"/>
          <w:lang w:val="en-US" w:eastAsia="en-US"/>
        </w:rPr>
        <w:t xml:space="preserve"> uz opći obrazac prijavnice imati priložen dopunski list sa sljedećim podatcima: sadržaj publikacije, terminski plan realizacije publikacije, specificirani naslov publikacije, imena urednika, prevoditelja i fotografa, pravnu ili fizičku osobu koja dizajnira publikaciju i priprema je za tisak, format, opseg i nakladu za svaku pojedinu publikaciju koju se prijavljuje, kao i najmanje jednu ponudu za tisak prema istim parametrima te način plasiranja i prezentacije istog materijala široj javnosti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 xml:space="preserve">Grad Dubrovnik potiče razvoj </w:t>
      </w:r>
      <w:r>
        <w:rPr>
          <w:b/>
          <w:color w:val="000000"/>
          <w:szCs w:val="24"/>
          <w:lang w:val="en-US" w:eastAsia="en-US"/>
        </w:rPr>
        <w:t>umjetničke kritike</w:t>
      </w:r>
      <w:r>
        <w:rPr>
          <w:color w:val="000000"/>
          <w:szCs w:val="24"/>
          <w:lang w:val="en-US" w:eastAsia="en-US"/>
        </w:rPr>
        <w:t xml:space="preserve"> aktualnog stvaralaštva iz područja glazbenog, likovnog, plesnog, kazališnog i književnog stvaralaštva u Dubrovniku. Obveza predlagatelja je da godišnje objavi najmanje 12 kritika i to: (1) u tiskanim i digitalnim medijima (web portali) članke ukupnog opsega najmanje 36 kartica godišnje ili (2) u audiovizualnim medijima (televizija, radio) priloge u trajanju najmanje jedne i pol minute po prilogu. Takvi članci i prilozi ne smiju biti samo informativnog karaktera, već moraju dati vlastiti kritički sud o umjetničkom djelu. Sve teme moraju biti vezane uz kulturnu produkciju u Dubrovniku ili djelovanje dubrovačkih umjetnika izvan Dubrovnika, koji se financiraju iz Programa javnih potreba u kulturi Grada Dubrovnika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AUDIO-VIZUALNE DJELATNOSTI I NOVE MEDIJSKE KULTUR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Kulturno vijeće za audio – vizualne umjetnosti i nove medijske kulture </w:t>
      </w:r>
      <w:r>
        <w:rPr>
          <w:szCs w:val="24"/>
          <w:lang w:val="en-US" w:eastAsia="en-US"/>
        </w:rPr>
        <w:t xml:space="preserve">posebno </w:t>
      </w:r>
      <w:r>
        <w:rPr>
          <w:color w:val="000000"/>
          <w:szCs w:val="24"/>
          <w:lang w:val="en-US" w:eastAsia="en-US"/>
        </w:rPr>
        <w:t>vrednuje produkciju (kratkometražni filmovi svih žanrova i druga audiovizualna djela)  i promoviranje projekata (filmski festivali, filmske revije) iz kinematografske djelatn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ednost imaju projekti naglašene ekonomičnosti i oni koji imaju osigurana sredstva iz drugih izvora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en-US" w:eastAsia="en-US"/>
        </w:rPr>
        <w:t>Ovo kulturno vijeće vrednuje i programe istraživačkog, edukacijskog i produkcijskog karaktera koji predstavljaju kritičke i eksperimentalne umjetničke radove te time ostvaruju i afirmiraju nove modele umjetničke produkcije. To se posebno odnosi na kulturne prakse nastale pod utjecajem novih medija i tehnologija na umjetničko stvaralaštvo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en-US" w:eastAsia="en-US"/>
        </w:rPr>
        <w:t>Posebno će se razmatrati cjelogodišnji programi, manifestacije i festivali koji pokazuju permanentnu aktivnost u realizaciji i profiliranju predlagatelja programa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SUSTAV BODOVANJA I STRUČNO OCJENJIVANJ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Kriteriji su određeni u korelaciji s brojem bodova tako da maksimalan broj bodova koji određeni program može postići iznosi 100 bodova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Oslanjajući se na prethodno navedene kriterije kvalitete, Vijeća primjenjuju sljedeći sustav bodovanja pri stručnom ocjenjivanju prijedloga programa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sadržaja, izvornost, kreativnost, inovativnost i edukativnost programa – maksimalno 2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sam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izričaj, čin. Kriterij propituje umjetničku vrijednost i doprinos programa djelatnosti kojoj pripada. Vrednovanjem ovog kriterija odgovara se na pitanje ''Što?</w:t>
      </w:r>
      <w:r>
        <w:rPr>
          <w:i/>
          <w:color w:val="000000"/>
        </w:rPr>
        <w:t>'</w:t>
      </w:r>
      <w:r>
        <w:rPr>
          <w:i/>
          <w:color w:val="000000"/>
        </w:rPr>
        <w:t>' je sam projekt, kolika je njegova kvaliteta i znač</w:t>
      </w:r>
      <w:r>
        <w:rPr>
          <w:i/>
          <w:color w:val="000000"/>
        </w:rPr>
        <w:t>aj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 xml:space="preserve">kao i kome se obraća te na koji način jača vlastite kapacitete te razvija publiku 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Jasnoća, cjelovitost, ekonomičnost i provedivost programa, uključujući i ostale izvore financiranja i kvaliteta razrade financijskog plana/troškovnik –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vrednovanje projekta kao funkcionalne cjeline koja mora nadići sam kulturni i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koji je osnova. Projekt mora imati jasne elemente organizacije, financija, promocije, vremenskog slijeda. Pritom je bitan uvjet financir</w:t>
      </w:r>
      <w:r>
        <w:rPr>
          <w:i/>
          <w:color w:val="000000"/>
        </w:rPr>
        <w:t>anje iz drugih izvora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>kao i suradnja s drugim organizacijama i pojedincima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ažnost za razvoj pojedine djelatnosti te dubrovačke kulture i umjetničkog stvaralaštva –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Ovaj kriterij</w:t>
      </w:r>
      <w:r>
        <w:rPr>
          <w:i/>
          <w:color w:val="000000"/>
        </w:rPr>
        <w:t xml:space="preserve"> odnosi se na vrednovanje projekta kao umjetničkog sadržaja koji ostavlja pozitivan trag i korist za lokalnu kulturnu zajednicu i djelatnost za koju se prijavljuj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čne i umjetničke reference autora, suradnika i voditelja programa za područje u kojem predlaže program -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odnosi se na pru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 xml:space="preserve">anje podataka o osobnim autorskim kvalifikacijama autora, odnosno voditelja programa koji bi trebali biti predstavljeni kroz obavezni 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otop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dosadašnjeg rada, uspjesi i iskustvo u provođenju programa predlagatelja, programski kontinuitet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predlagatelja programa, odnosno onoga koji će program realizirati/producirati. Dokazuje se izvješćima o ranijim programima sufinanciranim od Grada Dubrovnik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Osmišljen plan djelovanja prema publici/javnosti, posebno prema djeci i mladima, umirovljenicima, prema marginaliziranim društvenim skupinama, usmjerenost prema cjelogodišnjim i izvansezonskim kulturnim programima, programima na otocima te onima izvan užeg gradskog područja, ostvareni medijski učinak za prethodne programe sufinancirane od Grada Dubrovnika -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Kroz ovaj kriterij vrednuje se jasnoća s kojom predlagatelj obrazla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e koja mu je ciljana publika, na koji način do nje dopire, koji značaj njegov projekt ima za tu publiku, te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nju da se zahvati maksimum raspolo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e publike/korisnika programa.</w:t>
      </w:r>
    </w:p>
    <w:p>
      <w:pPr>
        <w:pStyle w:val="Normal"/>
        <w:ind w:firstLine="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uradnja na lokalnoj, regionalnoj, nacionalnoj i međunarodnoj razini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posebno je apostrofiran u Strategiji razvoja kulture Grada Dubrovnika, a odnosi se na programe koji uzimaju u obzir gostovanja dubrovačkih umjetnika, ali i reciprocitetnu razmjenu sadržaja i aktivnosti s drugim sredinama. Posebno će se vrednovati programi koji se sufinanciraju s preko 50% sredstava iz drugih izvor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gativni bodov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stručnom ocjenjivanju prijedloga programa primjenjuje se i sustav negativnog bodovanja i to na način da se po </w:t>
      </w:r>
      <w:r>
        <w:rPr>
          <w:b/>
          <w:color w:val="000000"/>
        </w:rPr>
        <w:t xml:space="preserve">10 </w:t>
      </w:r>
      <w:r>
        <w:rPr>
          <w:color w:val="000000"/>
        </w:rPr>
        <w:t>negativnih bodova dodjeljuje za svaku od navedenih stav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zvješće dostavljeno nakon isteka ugovorenog roka i nakon traženja nadležnog odjela</w:t>
      </w:r>
    </w:p>
    <w:p>
      <w:pPr>
        <w:pStyle w:val="Normal"/>
        <w:rPr/>
      </w:pPr>
      <w:r>
        <w:rPr>
          <w:color w:val="000000"/>
        </w:rPr>
        <w:t>- program nije ostvaren u cijelosti ili nije izvršen u roku iz ugovora</w:t>
      </w:r>
    </w:p>
    <w:p>
      <w:pPr>
        <w:pStyle w:val="Normal"/>
        <w:rPr>
          <w:color w:val="000000"/>
        </w:rPr>
      </w:pPr>
      <w:r>
        <w:rPr>
          <w:color w:val="000000"/>
        </w:rPr>
        <w:t>- programi nisu pravovremeno prijavljeni u Kalendar događanja Grada Dubrovnika (odnosi se na programe koji se odvijaju na području grada Dubrovnik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Cs w:val="24"/>
          <w:lang w:val="en-US" w:eastAsia="en-US"/>
        </w:rPr>
        <w:t xml:space="preserve">Negativni bodovi smanjit će ukupan zbroj bodova koje Vijeća dodijele pri stručnom ocjenjivanju programa. </w:t>
      </w:r>
    </w:p>
    <w:p>
      <w:pPr>
        <w:pStyle w:val="StandardWeb"/>
        <w:jc w:val="both"/>
        <w:rPr/>
      </w:pPr>
      <w:r>
        <w:rPr>
          <w:b/>
          <w:lang w:val="en-US" w:eastAsia="en-US"/>
        </w:rPr>
        <w:t xml:space="preserve">U predlaganju financiranja Vijeća primjenjuje sljedeće bodovne pragove 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0 – 70 bodova</w:t>
      </w:r>
      <w:r>
        <w:rPr>
          <w:color w:val="000000"/>
        </w:rPr>
        <w:t xml:space="preserve"> = predloženi program neće se sufinancir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1 – 80 bodova</w:t>
      </w:r>
      <w:r>
        <w:rPr>
          <w:color w:val="000000"/>
        </w:rPr>
        <w:t xml:space="preserve"> = predloženi program sufinancirat će se u omjeru do max. 5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1 – 90 bodova</w:t>
      </w:r>
      <w:r>
        <w:rPr>
          <w:color w:val="000000"/>
        </w:rPr>
        <w:t xml:space="preserve"> = predloženi program sufinancirat će se u omjeru do max. 7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1 – 100 bodova</w:t>
      </w:r>
      <w:r>
        <w:rPr>
          <w:color w:val="000000"/>
        </w:rPr>
        <w:t xml:space="preserve"> = predloženi program sufinancirat će se u omjeru do max. 100% s obzirom na traženi izno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Web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KSIMALNI IZNOSI FINANCIRANJA</w:t>
      </w:r>
    </w:p>
    <w:p>
      <w:pPr>
        <w:pStyle w:val="StandardWeb"/>
        <w:jc w:val="both"/>
        <w:rPr>
          <w:lang w:val="en-US" w:eastAsia="en-US"/>
        </w:rPr>
      </w:pPr>
      <w:r>
        <w:rPr>
          <w:b/>
          <w:lang w:val="en-US" w:eastAsia="en-US"/>
        </w:rPr>
        <w:t>Prijedlog pojedinog programa neće se sufinancirati iznad sljedećih utvrđenih iznosa u pojedinim kulturnim djelatnostima: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glazbeni program – do 13.300 eura 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lazbeni festivali – do 13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/>
      </w:pPr>
      <w:r>
        <w:rPr>
          <w:color w:val="000000"/>
          <w:lang w:val="en-US" w:eastAsia="en-US"/>
        </w:rPr>
        <w:t xml:space="preserve">ciklus komornih koncerata – do 9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/>
      </w:pPr>
      <w:r>
        <w:rPr>
          <w:color w:val="000000"/>
          <w:lang w:val="en-US" w:eastAsia="en-US"/>
        </w:rPr>
        <w:t xml:space="preserve">pojedinačni koncert – do 1.4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lazbena produkcija (notno izdavaštvo, diskografija, publicistika) – do 2.0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program pjevačkih zborova – do 13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i održavanje glazbenih instrumenata, odora za nastupe i sl. – do 2.700 eura 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godišnji plesni program – do 13.300 eura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dramski i plesni festivali – do 13.300 eura 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    godišnji program kulturno-umjetničkih društava – do 13.300 eura </w:t>
      </w:r>
    </w:p>
    <w:p>
      <w:pPr>
        <w:pStyle w:val="Odlomakpopisa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</w:rPr>
        <w:t xml:space="preserve">nabava i održavanje opreme: glazbenih instrumenata, odora, scenografije, uniformi, obuće, rekvizita i sl. – do 2.700 eura 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dramski program – do 13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ramske i plesne predstave – do 4.0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izložbeni program – do 13.3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e izložbe – do 2.7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muzejsko-galerijske opreme – do 2.7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estival novih medijskih kultura – do 13.3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program iz područja novih medijskih kultura – do 9.3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dukcija i izvedba umjetničkog djela iz likovnih umjetnosti i novih medijskih kultura – do 2.0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terdisciplinarni projekti, manifestacije iz područja novih medija, platforme – do 6.7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izdavački program – do 13.3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i izdavački projekti: književna izdanja – do 2.000 eura; ilustrirane knjige za djecu – do 2.000 eura; znanstvena i stručna izdanja – do 4.000 eura; umjetničke knjige – do 2.0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stavljanje književnih izdanja – do 67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vođenje znanstvenih i književnih izdanja dubrovačkih autora na strane jezike – do 2.7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njiževne manifestacije – do 13.300 eura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ilmski festivali – do 13.300 eura </w:t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ilmske revije i druge audiovizualne manifestacije cjelovite programske koncepcije i programi koji se bave prikazivanjem vrijednih filmova – do 6.700 eura </w:t>
      </w:r>
    </w:p>
    <w:p>
      <w:pPr>
        <w:pStyle w:val="Odlomakpopisa"/>
        <w:numPr>
          <w:ilvl w:val="0"/>
          <w:numId w:val="12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ilmska produkcija (kratkometražni filmovi, druga audiovizualna djela) – do 6.700 eura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2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grami sustavne zaštite i očuvanja kulturnih dobara– do 13.300 eura </w:t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i projekti zaštite i očuvanja kulturnih dobara – do 6.700 eura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grami suradnje i gostovanja u svim kulturnim djelatnostima – do 4.0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dukativni programi u svim kulturnim djelatnostima – do 4.000 eura </w:t>
      </w:r>
    </w:p>
    <w:p>
      <w:pPr>
        <w:pStyle w:val="Bezproreda"/>
        <w:numPr>
          <w:ilvl w:val="0"/>
          <w:numId w:val="2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avanja, tribine i drugi jednodnevni edukativni programi u kulturi – do 67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a umjetnička kritika (minimalno 12 napisanih stručnih kritika) – do 2.0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ručna usavršavanja u kulturi – do 1.400,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nanstveni i stručni simpoziji u kulturi – do 13.300 eura </w:t>
      </w:r>
    </w:p>
    <w:p>
      <w:pPr>
        <w:pStyle w:val="Bezprore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STALO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Odlomakpopisa"/>
        <w:numPr>
          <w:ilvl w:val="0"/>
          <w:numId w:val="18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ijavitelji koji se kandidiraju za </w:t>
      </w:r>
      <w:r>
        <w:rPr>
          <w:color w:val="000000"/>
          <w:u w:val="single"/>
          <w:lang w:val="en-US" w:eastAsia="en-US"/>
        </w:rPr>
        <w:t>stručna usavršavanja u kulturi</w:t>
      </w:r>
      <w:r>
        <w:rPr>
          <w:color w:val="000000"/>
          <w:lang w:val="en-US" w:eastAsia="en-US"/>
        </w:rPr>
        <w:t xml:space="preserve"> moraju objasniti koji je neposredni interes Grada Dubrovnika i šire društvene zajednice u tom programu. Svi prijavitelji moraju priložiti detaljan program stručnog usavršavanja ili preporuku stručne osobe iz tog područja te imati osiguran dio sredstava iz drugih izvora.</w:t>
      </w:r>
    </w:p>
    <w:p>
      <w:pPr>
        <w:pStyle w:val="Odlomakpopis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8"/>
        </w:numPr>
        <w:jc w:val="both"/>
        <w:rPr/>
      </w:pPr>
      <w:r>
        <w:rPr>
          <w:b/>
          <w:color w:val="000000"/>
          <w:lang w:val="en-US" w:eastAsia="en-US"/>
        </w:rPr>
        <w:t>Pojedini prijavitelj ne smije na Poziv prijaviti više od tri programa, projekta ili manifestacije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Prijavitelji koji traže sredstva za nabavu i održavanje opreme dužni su zatražiti više ponuda (ukoliko je to objektivno izvedivo) i navesti razloge odabira jednog od njih.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Prihvatljivi troškovi programa</w:t>
      </w:r>
      <w:r>
        <w:rPr>
          <w:color w:val="000000"/>
          <w:szCs w:val="24"/>
          <w:lang w:val="en-US" w:eastAsia="en-US"/>
        </w:rPr>
        <w:t xml:space="preserve"> uključuju sredstva za plaće, autorske i umjetničke honorare, sredstva za naknade za rad, sredstva za nabavu građe, sredstva za programe i projekte, materijalne izdatke, mobilnost i međunarodnu suradnju, usavršavanje djelatnika i suradnika, sredstva za zaštitu građe, sredstva za investicije i investicijsko održavanje i druga sredstva ako su predviđena kriterijima pojedinog javnog poziva, osim ako posebnim zakonima nije drugačije određeno.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Režijski troškovi (najam prostora, troškovi struje, telefona i sl.), troškovi knjigovodstvenog servisa, kao i troškovi plaća zaposlenih, ne mogu činiti više od 20% ukupno odobrenog iznosa sufinanciranja.</w:t>
      </w:r>
    </w:p>
    <w:p>
      <w:pPr>
        <w:pStyle w:val="Odlomakpopisa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u w:val="single"/>
          <w:lang w:val="en-US" w:eastAsia="en-US"/>
        </w:rPr>
        <w:t>U neprihvatljive troškove spadaju</w:t>
      </w:r>
      <w:r>
        <w:rPr>
          <w:color w:val="000000"/>
          <w:szCs w:val="24"/>
          <w:lang w:val="en-US" w:eastAsia="en-US"/>
        </w:rPr>
        <w:t>: financijski troškovi kao što su: bankovne pristojbe za otvaranje i vođenje računa, naknade za financijske transfere i druge pristojbe u potpunosti financijske prirode; kazne, kamate, zajmovi i sl.; doprinosi za dobrovoljna zdravstvena ili mirovinska osiguranja koja nisu obvezna prema nacionalnom zakonodavstvu; plaćanje neoporezivih bonusa zaposlenima; troškovi koji su već bili financirani iz javnih izvora odnosno troškovi koji se u razdoblju provedbe projekta/programa financiraju iz drugih izvora; troškovi koji nisu predviđeni Prijavnicom/Ugovorom; donacije u dobrotvorne svrhe; troškovi reprezentacije (konzumacija hrane i pića), drugi troškovi koji nisu u neposrednoj povezanosti sa sadržajem i ciljevima projekta/program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en-US" w:eastAsia="en-US"/>
        </w:rPr>
        <w:t>Nakon što pojedina vijeća donesu prijedloge za sufinanciranje programa, ako su premašena ukupna sredstva koja se mogu odobriti, usuglašavanje stavova se provodi na zajedničkoj sjednici predsjednika svih kulturnih vijeć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dlog pojedinog programa neće s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 Kriterijima kulturnih vijeća za vrednovanje javnih potreba u kulturi Grada Dubrovnika.</w:t>
      </w:r>
    </w:p>
    <w:p>
      <w:pPr>
        <w:pStyle w:val="Odlomakpopisa"/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Godišnjim programima smatraju se samo oni programi čije se pojedinačne aktivnosti izvode tijekom najmanje šest mjeseci u programskoj godini. Kod godišnjih programa predlagatelj bi trebao predstaviti svoj godišnji repertoar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 xml:space="preserve">Festivalima i manifestacijama smatraju se projekti koji sadrže nekoliko programskih aktivnosti tijekom najmanje 3 dana uzastopce i/ili ciklus od najmanje pet aktivnosti tijekom određenog vremenskog razdoblja u programskoj godini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  <w:lang w:val="en-US" w:eastAsia="en-US"/>
        </w:rPr>
        <w:t>Prijavitelji koji traže prenamjenu odobrenih sredstava moraju ponuditi program/projekt koji je ekvivalentan prijavljenom projektu/programu za kojeg im je prethodno odobreno financiranje i o čemu su sklopili ugovor s Gradom Dubrovnikom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Programi izvan redovih godišnjih prijava: bez obzira na vrijednost programa, Vijeća neće predložiti financiranje u iznosu većem od 663,61 eura i to samo u opravdanim i iznimnim slučajevima, ali ne više od jednom u tekućoj godi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andardWebChar1">
    <w:name w:val="Standard (Web)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aglavljeChar">
    <w:name w:val="Zaglavlje Char"/>
    <w:qFormat/>
    <w:rPr>
      <w:rFonts w:ascii="Times New Roman" w:hAnsi="Times New Roman" w:cs="Times New Roman"/>
      <w:sz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 w:cs="Times New Roman"/>
      <w:color w:val="000000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8:00Z</dcterms:created>
  <dc:creator>Pavo Jančić</dc:creator>
  <dc:description/>
  <cp:keywords/>
  <dc:language>en-US</dc:language>
  <cp:lastModifiedBy>Pavo Jančić</cp:lastModifiedBy>
  <cp:lastPrinted>2023-07-07T14:14:00Z</cp:lastPrinted>
  <dcterms:modified xsi:type="dcterms:W3CDTF">2024-07-1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6076e57a93d6cdba919fd9b777e3fe0019d9ef2c6bfb334b4347c008b6744e</vt:lpwstr>
  </property>
</Properties>
</file>