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 E P U B L I K A     H R V A T S K 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DUBROVAČKO-NERETVANSKA ŽUPANIJ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G R A D     D U B R O V N I K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Na temelju </w:t>
      </w:r>
      <w:r>
        <w:rPr>
          <w:rFonts w:cs="Arial" w:ascii="Arial" w:hAnsi="Arial"/>
          <w:sz w:val="16"/>
          <w:szCs w:val="16"/>
          <w:lang w:eastAsia="hr-HR"/>
        </w:rPr>
        <w:t xml:space="preserve">čl. 391. Zakona o vlasništvu i drugim stvarnim pravima („Narodne Novine“ broj 91/96, 68/98, 137/99, 22/00, 73/00, 129/00, 114/01, 79/06, 141/06, 146/08, 38/09, 153/09, 143/12, 152/14, 81/15, 94/17), članka 48. Zakona o lokalnoj i područnoj (regionalnoj) samoupravi („Narodne Novine“ broj 33/01, 60/01, 129/05, 109/07, 125/08, 36/09, 36/09, 150/11, 144/12, 19/13, 137/15, 123/17, 98/19, 144/20), članaka 58.-79. Odluke o gospodarenju nekretninama u vlasništvu Grada Dubrovnika („Službeni glasnik Grada Dubrovnika“ broj 6/22) i članka 48. Statuta Grada Dubrovnika </w:t>
      </w:r>
      <w:r>
        <w:rPr>
          <w:rFonts w:cs="Arial" w:ascii="Arial" w:hAnsi="Arial"/>
          <w:sz w:val="16"/>
          <w:szCs w:val="16"/>
        </w:rPr>
        <w:t>("Službeni glasnik Grada Dubrovnika" broj 2/21) gradonačelnik</w:t>
      </w:r>
      <w:r>
        <w:rPr>
          <w:rFonts w:cs="Arial" w:ascii="Arial" w:hAnsi="Arial"/>
          <w:color w:val="76923C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da Dubrovnika objavljuj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JAVNI NATJEČA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za podnošenje ponuda za kupnju nekretnine u vlasništvu Grada Dubrovni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bookmarkStart w:id="0" w:name="_Hlk140654440"/>
      <w:bookmarkEnd w:id="0"/>
      <w:r>
        <w:rPr>
          <w:rFonts w:cs="Arial" w:ascii="Arial" w:hAnsi="Arial"/>
          <w:sz w:val="16"/>
          <w:szCs w:val="16"/>
        </w:rPr>
        <w:t xml:space="preserve">Predmet natječaja je prodaja </w:t>
      </w:r>
      <w:bookmarkStart w:id="1" w:name="_Hlk126566616"/>
      <w:r>
        <w:rPr>
          <w:rFonts w:cs="Arial" w:ascii="Arial" w:hAnsi="Arial"/>
          <w:sz w:val="16"/>
          <w:szCs w:val="16"/>
        </w:rPr>
        <w:t>nekretnine zemljišnoknjižne oznake k.č.zgr. 1644 upisane u zk.ul. 2001 k.o. Gruž, odnosno k.č.zem. 2120/3 k.o. Dubrovnik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to opisane kao: ZK tijelo II – 11. suvlasnički dio s neodređenim omjerom ETAŽNO VLASNIŠTVO (E-11) stan na prvom katu netko korisne površine 40,67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(korisne vrijednosti površine 40,67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 kojem pripada nenatkrivena terasa na prvom katu korisne površine 8,89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(korisne površine 2,22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 u čest.zgr. 1644 k.o. Gruž, uz odgovarajući suvlasnički dio cijele nekretnine, po početnoj cijeni od 118.000,00 eura (slovima: stoosamnaesttisućaeura</w:t>
      </w:r>
      <w:bookmarkEnd w:id="1"/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40654440"/>
      <w:bookmarkStart w:id="3" w:name="_Hlk140654440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bookmarkStart w:id="4" w:name="_Hlk126567105"/>
      <w:bookmarkEnd w:id="4"/>
      <w:r>
        <w:rPr>
          <w:rFonts w:cs="Arial" w:ascii="Arial" w:hAnsi="Arial"/>
          <w:sz w:val="16"/>
          <w:szCs w:val="16"/>
        </w:rPr>
        <w:t xml:space="preserve">Osim kupoprodajne cijene  kupac snosi troškove postupka, porez i pristojbe te trošak izrade procjembenog elaborata u iznosu od </w:t>
      </w:r>
      <w:bookmarkStart w:id="5" w:name="_Hlk126152488"/>
      <w:r>
        <w:rPr>
          <w:rFonts w:cs="Arial" w:ascii="Arial" w:hAnsi="Arial"/>
          <w:sz w:val="16"/>
          <w:szCs w:val="16"/>
        </w:rPr>
        <w:t>806,25 eura odnosno 6.074,69 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6" w:name="_Hlk126567105"/>
      <w:bookmarkStart w:id="7" w:name="_Hlk126567105"/>
      <w:bookmarkEnd w:id="7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NOŠENJE PONU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e i prilozi uz ponudu dostavljaju se u zatvorenoj omotni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Na prednjoj strani i poleđini omotnice </w:t>
      </w:r>
      <w:r>
        <w:rPr>
          <w:rFonts w:cs="Arial" w:ascii="Arial" w:hAnsi="Arial"/>
          <w:color w:val="000000"/>
          <w:sz w:val="16"/>
          <w:szCs w:val="16"/>
        </w:rPr>
        <w:t>potrebno je naznačiti sljedeće: „ ZA NATJEČAJ - PONUDA ZA KUPNJU STANA U ČEST.ZGR. 1644 K.O. GRUŽ - NE OTVARAJ 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onude se dostavljaju preporučenom pošiljkom ili osobnom dostavom na adresu: Grad Dubrovnik, Upravni odjel za gospodarenje imovinom, opće i pravne poslove, Pred Dvorom 1, 20 000 Dubrovn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Rok za podnošenje ponuda je 15 dana, računajući od prvog sljedećeg dana nakon objave </w:t>
      </w:r>
      <w:r>
        <w:rPr>
          <w:rFonts w:cs="Arial" w:ascii="Arial" w:hAnsi="Arial"/>
          <w:i/>
          <w:sz w:val="16"/>
          <w:szCs w:val="16"/>
        </w:rPr>
        <w:t>Javnog natječaja za podnošenje ponuda za kupnju nekretnine u vlasništvu Grada Dubrovnika</w:t>
      </w:r>
      <w:r>
        <w:rPr>
          <w:rFonts w:cs="Arial" w:ascii="Arial" w:hAnsi="Arial"/>
          <w:sz w:val="16"/>
          <w:szCs w:val="16"/>
        </w:rPr>
        <w:t xml:space="preserve"> na oglasnoj ploči u zgradi gradske uprave Grada Dubrovnika, Pred Dvorom 1, prizemlje, web stranici Grada Dubrovnika, odnosno objave javnog natječaja u javnom glasilu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pravodobne i nepotpune ponude neće se razmatr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vjerenstvo za otvaranje ponuda otvara pristigle ponude na javnoj sjednici. Obavijest o mjestu i vremenu otvaranja ponuda objavit će se na službenoj web stranici Grada Dubrov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VJETI NATJEČA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5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e nekretnine se prodaju u zatečenom stanju " VIĐENO – KUPLJENO "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Prostorno planski uvjeti dostupni su na mrežnoj stranici Grada Dubrovnik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dubrovnik.hr</w:t>
        </w:r>
      </w:hyperlink>
      <w:r>
        <w:rPr>
          <w:rFonts w:cs="Arial" w:ascii="Arial" w:hAnsi="Arial"/>
          <w:sz w:val="16"/>
          <w:szCs w:val="16"/>
        </w:rPr>
        <w:t xml:space="preserve"> 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emljišnoknjižni i katastarski podatci u javnim očevidnicim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postupku javnog prikupljanja ponuda mogu sudjelovati sve fizičke osobe koje imaju državljanstvo Republike Hrvatske, državljanstvo država koje čine Europski gospodarski prostor te državljani onih država s kojim Republika Hrvatska ima ugovor o reciprocitetu stjecanja nekretn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postupku javnog prikupljanja ponuda mogu sudjelovati sve pravne osobe koje imaju sjedište u Republici Hrvatskoj ili državi koja čini Europski gospodarski pros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nošenjem ponude na ovaj javni natječaj smatra se da je ponuditelj izričito suglasan da Grad Dubrovnik može prikupljati, koristiti i dalje obrađivati date podatke u svrhu provedbe postupka javnog prikupljanja ponuda u skladu s Općom Uredbom o zaštiti podataka (GDPR)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itelji  koji sudjeluju u javnom natječaju dužni su položiti jamčevinu u iznosu od 10 % od početnog iznosa kupoprodajne cijene nekretnine za koju se natječ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mčevina se uplaćuje prije isteka roka za podnošenje pisanih ponuda na natječaj, na žiro račun Grada Dubrovnika otvoren kod OTP banke d.d., HR 3524070001809800009, model: HR 68, s pozivom na broj: 7706-OIB-5, uz oznaku nekretnine za koju se uplaćuje jamčevina, što se smatra suglasnošću stranke za korištenje njenog OIB-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kon odabira najpovoljnijeg ponuditelja jamčevina će se odabranom ponuditelju  uračunati u kupoprodajnu cijenu, a ostalim ponuditeljima čije ponude ne bude prihvaćene, uplaćena se jamčevina vraća u roku od 60 dana od dana konačnosti zaključka Gradonačelnika Grada Dubrovnika, odnosno Gradskog vijeća Grada Dubrovnika o odabiru najpovoljnijeg ponuditelja bez prava na kamatu za razdoblje od njezine uplate do ispla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Ponuditelj koji je odustao od ponude gubi pravo na povrat jamčevi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Povjerenstvo za otvaranje ponuda i izbor najpovoljnijeg ponuditelja otvara i razmatra ponude, utvrđuje ispunjavaju li ponuditelji sve uvjete iz javnog natječaja, sastavlja zapisnik o otvaranju ponuda,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>te utvrđuje i predlaže najpovoljnijeg ponuditelja, odnosno neprihvaćanju niti jedne ponu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jpovoljnijim ponuditeljem smatra se ponuditelj  koji je ponudio najvišu cijenu koja mora biti veća od početne cijene i izražena u eurima, a ponude dostavljene u drugoj valuti neće se razmatrat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slučaju da isti ponuditelj dostavi više ponuda za istu predmetnu nekretninu, valjanom će se smatrati isključivo ponuda s najvećim iznosom ponuđene cijen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slučaju da pristignu dvije identične valjane ponude s istim iznosom ponuđene kupoprodajne cijene, ponuditelji će biti pozvani da u roku od tri dana po primitku obavijesti u zatvorenoj omotnici dostave nadopunu ponude kako bi se donijela odluka o najpovoljnijem ponuditelj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9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ljučak Gradonačelnika, odnosno Gradskog vijeća Grada Dubrovnika, o izboru najpovoljnijeg ponuditelja  za predmetnu nekretninu dostavit će se ostalim  ponuditelj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abrani ponuditelj dužan je u roku od osam (8) dana od dostave kupoprodajnog ugovora isti potpisati i dostaviti Gradu Dubrovniku. U suprotnom Grad Dubrovnik nije vezan odlukom o izboru najboljeg ponudi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oprodajnu cijenu je izabrani ponuditelj dužan u cijelosti uplatiti u korist Proračuna Grada Dubrovnika u roku koji ne može biti dulji od 30 dana od dana sklapanja Ugovora o kupoprodaji nekretnine. Ako izabrani ponuditelj u ugovorenom roku ne uplati u cijelosti kupoprodajnu cijenu, ugovor se raskida, a jamčevina se ne vra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d Dubrovnik zadržava pravo da odustane od prodaje nekretnina u svako doba prije potpisivanja Ugovora. U slučaju da Grad Dubrovnik odustane od prodaje nekretnine izvršit će se povrat uplaćene jamčevine ponuditelju bez prava na kamatu za razdoblje od njezine uplate do isplate i pri tome ne snosi materijalnu ili drugu odgovornost prema ponuditeljima, niti ima obvezu obavijestiti ih o razlozima za takav postup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DRŽAJ PONU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anak 1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a mora kao obvezne elemente sadržavati naziv, odnosno ime i prezime, OIB, sjedište odnosno adresu ponuditelja, ponuđenu cijenu  u nominalnom iznosu u eurima koju je kupac dužan jednokratno platiti te oznaku pod kojom je nekretnina u oglasu naved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 ponudu se prila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će fizičke osobe prilažu presliku važeće osobne iskaznice, a strane fizičke osobe presliku putov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će pravne osobe prilažu izvadak iz sudskog registra, a strane pravne osobe prilažu izvatke iz domicilnog registra s ovjerenim prijevodom sudskog tumača na hrvatski jez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az o ispunjavanju zakonom propisanih uvjeta za stjecanje prava vlasništva (za strane osob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az o izvršenoj uplati jamčevine u iznosu od 10 % vrijednosti naznačene početne kupoprodajne cijene na račun Grada Dubrovnika otvoren kod OTP banke d.d., broj računa IBAN: HR3524070001809800009, model HR 68, s pozivom na broj: 7706-OIB-5 , svrha doznake: jamčevina, u opisu plaćanja treba navesti oznaku nekretnine za koju se uplaćuje jamčevina, primatelj: proračun Grada Dubrov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B, kontakt podatke (adresa, broj telefona, fax, e-mail adresa), te naziv banke i broj IBAN računa ponuditelja za povrat jamstva u slučaju neprihvaćanja ponude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du o nepostojanju duga s osnove potraživanja Grada Dubrovnika izdanu od nadležnog upravnog odjela Grada Dubrovnika, ne stariju od 30 d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i dokumenti koji se prilažu moraju biti u izvorniku ili ovjerenoj presl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</w:rPr>
        <w:t>Ponuditelji natječaja predmetnu nekretninu mogu razgledati dana 23. siječnja (utorak) 2024. u 10,00 s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Sve druge potrebne obavijesti mogu se dobiti u Upravnom odjelu za gospodarenje imovinom, opće i pravne poslove Grada Dubrovnika, Zeljarica 1, 20 000 Dubrovnik, na telefon 020/351-813 svakog radnog dana od 9,00 do 12,00 sati ili putem e-maila: gospodarenjeimovinom@dubrovnik.hr.</w:t>
      </w:r>
      <w:r>
        <w:rPr>
          <w:rFonts w:cs="Arial" w:ascii="Arial" w:hAnsi="Arial"/>
        </w:rPr>
        <w:t xml:space="preserve">  </w:t>
      </w:r>
      <w:r>
        <w:rPr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RADONAČELNIK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Mato Franković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: 371-01/18-01/46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ROJ: 2117-1-01-24-52</w:t>
      </w:r>
    </w:p>
    <w:p>
      <w:pPr>
        <w:pStyle w:val="NoSpacing"/>
        <w:jc w:val="right"/>
        <w:rPr>
          <w:rFonts w:ascii="Arial" w:hAnsi="Arial" w:cs="Arial"/>
          <w:iCs/>
          <w:kern w:val="2"/>
          <w:sz w:val="18"/>
          <w:szCs w:val="18"/>
        </w:rPr>
      </w:pPr>
      <w:r>
        <w:rPr>
          <w:rFonts w:cs="Arial" w:ascii="Arial" w:hAnsi="Arial"/>
          <w:iCs/>
          <w:kern w:val="2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lang w:eastAsia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1:00Z</dcterms:created>
  <dc:creator>Marija Urđević</dc:creator>
  <dc:description/>
  <cp:keywords/>
  <dc:language>en-US</dc:language>
  <cp:lastModifiedBy>Doris Štrbinić</cp:lastModifiedBy>
  <cp:lastPrinted>2023-09-15T13:29:00Z</cp:lastPrinted>
  <dcterms:modified xsi:type="dcterms:W3CDTF">2024-01-11T10:53:00Z</dcterms:modified>
  <cp:revision>4</cp:revision>
  <dc:subject/>
  <dc:title/>
</cp:coreProperties>
</file>