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 organizacije iz javnih izvora u 2023. godini i/ili sredstva iz dijela prihoda od igara na sreću u 2023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 2023 godini i/ili sredstva iz dijela prihoda od igara na sreću u 2023. godini 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3 godini Gradu Dubrovniku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Gradu Dubrovniku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Gradu Dubrovniku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2:00Z</dcterms:created>
  <dc:creator>nenad</dc:creator>
  <dc:description/>
  <cp:keywords/>
  <dc:language>en-US</dc:language>
  <cp:lastModifiedBy>Mirjana Beg</cp:lastModifiedBy>
  <cp:lastPrinted>2014-05-22T15:06:00Z</cp:lastPrinted>
  <dcterms:modified xsi:type="dcterms:W3CDTF">2023-12-11T08:52:00Z</dcterms:modified>
  <cp:revision>16</cp:revision>
  <dc:subject/>
  <dc:title>  </dc:title>
</cp:coreProperties>
</file>