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.000,00 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7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3-12-14T14:13:00Z</dcterms:modified>
  <cp:revision>6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