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" w:hanging="0"/>
        <w:rPr>
          <w:rFonts w:cs="Arial"/>
          <w:sz w:val="22"/>
          <w:szCs w:val="24"/>
          <w:lang w:eastAsia="hr-HR"/>
        </w:rPr>
      </w:pPr>
      <w:r>
        <w:rPr>
          <w:rFonts w:cs="Arial"/>
          <w:sz w:val="22"/>
          <w:szCs w:val="24"/>
          <w:lang w:eastAsia="hr-HR"/>
        </w:rPr>
      </w:r>
    </w:p>
    <w:p>
      <w:pPr>
        <w:pStyle w:val="Normal"/>
        <w:ind w:right="-20" w:hanging="0"/>
        <w:jc w:val="center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eastAsia="hr-HR"/>
        </w:rPr>
        <w:t xml:space="preserve">                  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56679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3" r="-172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0</wp:posOffset>
                </wp:positionH>
                <wp:positionV relativeFrom="paragraph">
                  <wp:posOffset>155575</wp:posOffset>
                </wp:positionV>
                <wp:extent cx="645033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aps/>
                                <w:sz w:val="44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aps/>
                                <w:sz w:val="36"/>
                                <w:szCs w:val="36"/>
                              </w:rPr>
                              <w:t>JAVNI POZIV ZA SUFINANCIRANJE ORGANIZACIJE ŠPORTSKIH PRIREDBI OD VAŽNOSTI ZA GRAD DUBROVNIK U 2024. GODINI</w:t>
                            </w:r>
                          </w:p>
                        </w:txbxContent>
                      </wps:txbx>
                      <wps:bodyPr anchor="t" lIns="460375" tIns="94615" rIns="460375" bIns="946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80.5pt;mso-wrap-distance-left:9.05pt;mso-wrap-distance-right:9.05pt;mso-wrap-distance-top:0pt;mso-wrap-distance-bottom:0pt;margin-top:12.25pt;mso-position-vertical-relative:text;margin-left:-40.5pt;mso-position-horizontal-relative:margin">
                <v:textbox inset="0.503472222222222in,0.103472222222222in,0.503472222222222in,0.10347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caps/>
                          <w:sz w:val="44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aps/>
                          <w:sz w:val="36"/>
                          <w:szCs w:val="36"/>
                        </w:rPr>
                        <w:t>JAVNI POZIV ZA SUFINANCIRANJE ORGANIZACIJE ŠPORTSKIH PRIREDBI OD VAŽNOSTI ZA GRAD DUBROVNIK U 2024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1720215</wp:posOffset>
                </wp:positionV>
                <wp:extent cx="6655435" cy="968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1"/>
                              <w:spacing w:before="0" w:after="240"/>
                              <w:rPr>
                                <w:rFonts w:ascii="Arial" w:hAnsi="Arial" w:cs="Arial"/>
                                <w:sz w:val="44"/>
                                <w:szCs w:val="32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2"/>
                                <w:lang w:val="hr-HR" w:eastAsia="en-US"/>
                              </w:rPr>
                              <w:t>Opisno izvješće o provedenoj organizaciji športske prired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76.25pt;mso-wrap-distance-left:9.05pt;mso-wrap-distance-right:9.05pt;mso-wrap-distance-top:3.6pt;mso-wrap-distance-bottom:3.6pt;margin-top:135.45pt;mso-position-vertical-relative:text;margin-left:-27.4pt;mso-position-horizontal-relative:text">
                <v:textbox>
                  <w:txbxContent>
                    <w:p>
                      <w:pPr>
                        <w:pStyle w:val="SubTitle1"/>
                        <w:spacing w:before="0" w:after="240"/>
                        <w:rPr>
                          <w:rFonts w:ascii="Arial" w:hAnsi="Arial" w:cs="Arial"/>
                          <w:sz w:val="44"/>
                          <w:szCs w:val="32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2"/>
                          <w:lang w:val="hr-HR" w:eastAsia="en-US"/>
                        </w:rPr>
                        <w:t>Opisno izvješće o provedenoj organizaciji športske prired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ŠPORTSKOJ PRIREDBI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udruge </w:t>
            </w:r>
            <w:r>
              <w:rPr>
                <w:rFonts w:cs="Arial" w:ascii="Arial" w:hAnsi="Arial"/>
                <w:i/>
                <w:sz w:val="20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dobrene športske priredb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vlaštena za zastupanje udru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adužena za organizaciju športske priredb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sto održavanja športske priredbe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 od Grada Dubrovnik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794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SUFINANCIRANJ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ka stranica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gramski opis organizacije športske priredbe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ostvareni ciljevi organizacije športsk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Navesti vrijeme trajanja športske priredbe, točan dan početka i završetka iste te provedene aktivnosti u sklopu ist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3. Športaši koji su sudjelovali (selekcija) te ukupan broj sudionika na športskoj priredb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klubova koji su sudjelovali na športsk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država sudionica na športsk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sobe koje su sudjelovale u organizaciji športske manifest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stručnih osoba te volontera uključenih u organizaciju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Opis aktivnosti u kojima su sudjelovali volonteri u organizaciji športsk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uristički, promidžbeni i i ekonomski pokazatelji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0" w:name="_Hlk536697802"/>
            <w:bookmarkEnd w:id="0"/>
            <w:r>
              <w:rPr>
                <w:rFonts w:eastAsia="SimSun;宋体" w:cs="Arial" w:ascii="Arial" w:hAnsi="Arial"/>
                <w:sz w:val="22"/>
                <w:szCs w:val="22"/>
              </w:rPr>
              <w:t>3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Doprinos priredbe oblikovanju športske i turističke ponude Grada Dubrovnika (kratki opis utjecaja priredbe na turističku ponudu, na koji način je obogaćuje, da li je ista rezultirala povećanjem broja gostiju itd.);</w:t>
            </w:r>
          </w:p>
        </w:tc>
      </w:tr>
      <w:tr>
        <w:trPr>
          <w:trHeight w:val="16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1" w:name="_Hlk536697810"/>
            <w:bookmarkEnd w:id="1"/>
            <w:r>
              <w:rPr>
                <w:rFonts w:eastAsia="SimSun;宋体" w:cs="Arial" w:ascii="Arial" w:hAnsi="Arial"/>
                <w:sz w:val="22"/>
                <w:szCs w:val="22"/>
              </w:rPr>
              <w:t>3.2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Ekonomski pokazatelji športske priredbe (broj dolazaka te broj ostvarenih noćenja);</w:t>
            </w:r>
          </w:p>
        </w:tc>
      </w:tr>
      <w:tr>
        <w:trPr>
          <w:trHeight w:val="11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Utjecaj športske priredbe na promidžbu Grada Dubrovnika (kratki osvrt na poduzete promidžbene aktivnosti u svrhu popularizacije športa, grada, države);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aključak (da li je priredbe ispunila svrhu s obzirom na postavljene športske i društvene  ciljeve 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račun projekta i financijsko izvješće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 izvještaj i eventualno odstupanje od planiranog proračuna organizacije športske priredbe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Popis priloga uz opisni izvještaj (promidžba na društvenim mrežama i webu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udruge te pečat korisnika sufinanciranja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me i prezime te potpis voditelja                              športske priredbe</w:t>
            </w:r>
          </w:p>
        </w:tc>
      </w:tr>
      <w:tr>
        <w:trPr>
          <w:trHeight w:val="11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Grad Dubrovnik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59:00Z</dcterms:created>
  <dc:creator>UZUVRH</dc:creator>
  <dc:description/>
  <cp:keywords/>
  <dc:language>en-US</dc:language>
  <cp:lastModifiedBy>Silva Violić</cp:lastModifiedBy>
  <cp:lastPrinted>2022-08-01T08:38:00Z</cp:lastPrinted>
  <dcterms:modified xsi:type="dcterms:W3CDTF">2023-12-18T13:19:00Z</dcterms:modified>
  <cp:revision>5</cp:revision>
  <dc:subject/>
  <dc:title> </dc:title>
</cp:coreProperties>
</file>