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zakonski zastupnik Ponuditelja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>(naziv pravne/fizičke osobe-obrtnika, OIB)</w:t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sam pravomoćno osuđen za kaznena djela  propisana odredbama članka 251. Zakona o javnoj nabavi („Narodne novine“ broj: 120/16)  te da se protiv mene ne vodi kazneni postupak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NAPOMENA: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Ukoliko pravnu osobu zastupa više osoba, sve osobe ovlaštene za zastupanje dužne su dostaviti navedenu izjavu.</w:t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JŠobat</dc:creator>
  <dc:description/>
  <cp:keywords/>
  <dc:language>en-US</dc:language>
  <cp:lastModifiedBy>zursic</cp:lastModifiedBy>
  <cp:lastPrinted>2022-03-31T09:11:00Z</cp:lastPrinted>
  <dcterms:modified xsi:type="dcterms:W3CDTF">2022-03-31T07:12:00Z</dcterms:modified>
  <cp:revision>7</cp:revision>
  <dc:subject>Zahtjev Inovativni</dc:subject>
  <dc:title/>
</cp:coreProperties>
</file>