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50.000 H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Volonter Ured Zupanije</dc:creator>
  <dc:description/>
  <cp:keywords/>
  <dc:language>en-US</dc:language>
  <cp:lastModifiedBy>Marko Grgurević</cp:lastModifiedBy>
  <cp:lastPrinted>2014-03-04T19:09:00Z</cp:lastPrinted>
  <dcterms:modified xsi:type="dcterms:W3CDTF">2022-01-11T15:05:00Z</dcterms:modified>
  <cp:revision>4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