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izdavanje i provedbu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dokumenata prostornog uređenja i gradnje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8-01/</w:t>
      </w:r>
      <w:bookmarkEnd w:id="2"/>
      <w:r>
        <w:rPr>
          <w:rFonts w:cs="Arial" w:ascii="Arial" w:hAnsi="Arial"/>
          <w:sz w:val="22"/>
          <w:szCs w:val="22"/>
        </w:rPr>
        <w:t>22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17/01-15/14-19-</w:t>
      </w:r>
      <w:bookmarkEnd w:id="3"/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Dubrovnik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08.04.201</w:t>
      </w:r>
      <w:bookmarkEnd w:id="5"/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bookmarkStart w:id="6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6"/>
      <w:r>
        <w:rPr>
          <w:rFonts w:cs="Arial" w:ascii="Arial" w:hAnsi="Arial"/>
          <w:sz w:val="22"/>
          <w:szCs w:val="22"/>
        </w:rPr>
        <w:t xml:space="preserve">, rješavajući po zahtjevu koji </w:t>
      </w:r>
      <w:bookmarkStart w:id="7" w:name="podn_br_podn_mnozina"/>
      <w:r>
        <w:rPr>
          <w:rFonts w:cs="Arial" w:ascii="Arial" w:hAnsi="Arial"/>
          <w:sz w:val="22"/>
          <w:szCs w:val="22"/>
        </w:rPr>
        <w:t>je podni</w:t>
      </w:r>
      <w:bookmarkEnd w:id="7"/>
      <w:r>
        <w:rPr>
          <w:rFonts w:cs="Arial" w:ascii="Arial" w:hAnsi="Arial"/>
          <w:sz w:val="22"/>
          <w:szCs w:val="22"/>
        </w:rPr>
        <w:t xml:space="preserve">jela Tijana Stanić, Dubrovnik, B. Bušića 16, OIB 39420886829 za izdavanje građevinske dozvole za gradnju niske samostojeće stambene građevine na kosom terenu, 2. skupine na čest.zem. 2510/2 k.o. Zaton, na </w:t>
      </w:r>
      <w:r>
        <w:rPr>
          <w:rFonts w:cs="Arial" w:ascii="Arial" w:hAnsi="Arial"/>
          <w:color w:val="000000"/>
          <w:sz w:val="22"/>
          <w:szCs w:val="22"/>
        </w:rPr>
        <w:t>temelj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članka 68. stavka 2</w:t>
      </w:r>
      <w:r>
        <w:rPr>
          <w:rFonts w:cs="Arial" w:ascii="Arial" w:hAnsi="Arial"/>
          <w:sz w:val="22"/>
          <w:szCs w:val="22"/>
        </w:rPr>
        <w:t xml:space="preserve">. </w:t>
      </w:r>
      <w:bookmarkStart w:id="8" w:name="ZUP"/>
      <w:r>
        <w:rPr>
          <w:rFonts w:cs="Arial" w:ascii="Arial" w:hAnsi="Arial"/>
          <w:sz w:val="22"/>
          <w:szCs w:val="22"/>
        </w:rPr>
        <w:t>Zakona o općem upravnom postupku („Narodne novine“ broj 47/09)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onosi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pisanim suvlasnicama čest.zem.2535 k.o. Zaton:  mldb. Iliji Njiriću Stjepovom i Marici Njirić ženi Stijepa rođ. Apan koji su nepoznatog prebivališta i boravišta postavlja se privremeni zastupnik u osobi Đania Dedovića, odvjetnika iz Dubrovnika, Vukovarska 9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ivremeni zastupnik zastupat će osobe navedene u točki 1. zaključka u postupku izdavanja građevinske dozvole za  gradnju niske, samostojeće stambene građevine na kosom terenu, 2. skupine na čest.zem. 2510/2 k.o. Zaton dok se ne pojave osobe ovlaštene za njihovo zastupanje i to sve dok se ne obave radnje za koje su određe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ziva se Đani Dedović, odvjetnik iz Dubrovnika, Vukovarska 9 na uvid u glavni projekt ZOP 02/18 iz studenog 2018. god., izrađen po Arhitektonski ured 9090 d.o.o. Zagreb, Đorđićeva ulica 16, OIB 39255768470, glavni projektant Luka Bekavac mag.ing.arh.urb., broj ovlaštenja: A 4599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  <w:t>dana 19. travnja 2019. god. 9,00 sati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privremeni zastupnik ne odazove ovom pozivu bez zato opravdanog razloga, odnosno ne izjasni o glavnom projektu u ostavljenom roku smatrat će se da mu je dana mogućnost uvida, odnosno da je suglasan s predmetnim glavnim projektom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Ovom Upravnom odjelu zahtjevom za izdavanje građevinske dozvole za gradnju niske, samostojeće stambene građevine na kosom terenu, 2. skupine </w:t>
      </w:r>
      <w:r>
        <w:rPr>
          <w:rFonts w:cs="Arial" w:ascii="Arial" w:hAnsi="Arial"/>
          <w:sz w:val="22"/>
          <w:szCs w:val="22"/>
        </w:rPr>
        <w:t>na čest.zem. 2510/2 k.o. Zaton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bratila se Tijana Stanić, Dubrovnik, B. Bušića 16</w:t>
      </w:r>
      <w:r>
        <w:rPr>
          <w:rFonts w:cs="Arial" w:ascii="Arial" w:hAnsi="Arial"/>
          <w:sz w:val="22"/>
          <w:szCs w:val="22"/>
        </w:rPr>
        <w:t>, OIB 39420886829</w:t>
      </w:r>
      <w:r>
        <w:rPr>
          <w:rFonts w:cs="Arial" w:ascii="Arial" w:hAnsi="Arial"/>
          <w:sz w:val="22"/>
          <w:szCs w:val="22"/>
          <w:lang w:val="hr-HR" w:eastAsia="hr-HR"/>
        </w:rPr>
        <w:t>, dana 017.12.2018. god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Člankom 115. stavak 2. Zakona o gradnji („Narodne novine“, broj: 153/13 i 20/17) propisano je, da je tijelo graditeljstva dužno stranki, prije izdavanja građevinske dozvole, pružiti mogućnost uvida u spis predmeta radi izjašnjenja. Stavkom 1. istog članka propisano stranka u postupku građevinske dozvole je investitor, vlasnik nekretnine za koju se izdaje građevinska dozvola i nositelj drugih stvarnih prava na toj nekretnini, te vlasnik i nositelj drugih stvarnih prava na nekretnini koja neposredno graniči s nekretninom za koju se izdaje građevinska dozvol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rema elektronskom izvatku iz zemljišne knjige od 21.03.2019. god. na čest.zem. 2535 k.o. Zaton, Z.Ul. 1206 u B vlastovnici upisani su: mldb. Ilija Njirić Stjepov u suvlasničkom dijelu 54536/607644 i Marica Njirić žena Stjepova rođ. Apan u suvlasničkom dijelu 163548/607644 bez navedene adrese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lijedom čega je ovaj upravni odjel zatražio od PU Dubrovačko neretvanske, podatke o prebivalištu za navedene osobe podneskom klasa: UP/I-361-03/18-01/224, urbroj: 2117/01-15/14-19-5 od 26.03.2019. god. PU Dubrovačko neretvanska očitovala se o traženome svojim podneskom broj: 511-03-06/1-6/127-2019 od 02.04.2019. god. u kojem navodi da je su za mldb. Iliju Njirića Stjepovog evidentirane dvije osobe po imenu i prezimenu Ilija Njirić, dok mldb. osoba po navedenim osobnim podacima ne prolazi kroz evidenciju. Za Maricu Njirić rođ. Apan navode da ne prolazi kroz evidenciju, ali da postoji Marija Njirić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 obzirom na navedeno, te s obzirom da su mldb.Ilija Njirić i Marica Njirić nepoznata boravišta i prebivališta, to je radi zaštite njihovih prava i interesa u postupku izdavanja građevinske dozvole trebalo postaviti privremenog zastupnika, a u cilju okončanja postupka u razumnom roku i odlučiti kao u izreci primjenom odredbe članka 34. stavak 1., 3. i 5. Zakona o općem upravnom postupku.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eastAsia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PUTA O PRAVNOM LIJEKU: </w:t>
      </w: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posebna žalba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rPr/>
      </w:pPr>
      <w:r>
        <w:rPr>
          <w:rFonts w:eastAsia="Arial" w:cs="Arial" w:ascii="Arial" w:hAnsi="Arial"/>
          <w:caps/>
          <w:color w:val="000000"/>
          <w:sz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</w:rPr>
        <w:t xml:space="preserve">VIŠA SAVJETNICA SPECIJALIST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Tajana Pendo, dipl.ing.arh.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ijana Stanić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B. Bušića 16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Đani Dedović, odvjetnik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Vukovarska 9</w:t>
      </w:r>
    </w:p>
    <w:p>
      <w:pPr>
        <w:pStyle w:val="Normal"/>
        <w:keepNext w:val="true"/>
        <w:keepLines/>
        <w:spacing w:lineRule="atLeast" w:line="23"/>
        <w:ind w:left="714" w:right="3686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(privremeni zastupnik mldb. Ilije Njirića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i Marice Njirić)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20" w:right="3686" w:hanging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Oglasna ploča, o v d j e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nternetska stranica Grada Dubrovnika, ovdje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U spis, ovdje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6300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9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9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>ID: P20181217-327232-ZO1</w:t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TIJANA STANIĆ, DUBROVNIK, B. BUŠIĆA 16, OIB 39420886829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0" w:name="klasa_podnozje"/>
    <w:r>
      <w:rPr>
        <w:rFonts w:cs="Arial" w:ascii="Arial" w:hAnsi="Arial"/>
        <w:color w:val="000000"/>
        <w:sz w:val="18"/>
        <w:szCs w:val="18"/>
      </w:rPr>
      <w:t>UP/I-361-03/18-01/</w:t>
    </w:r>
    <w:bookmarkEnd w:id="10"/>
    <w:r>
      <w:rPr>
        <w:rFonts w:cs="Arial" w:ascii="Arial" w:hAnsi="Arial"/>
        <w:color w:val="000000"/>
        <w:sz w:val="18"/>
        <w:szCs w:val="18"/>
      </w:rPr>
      <w:t xml:space="preserve">224, URBROJ: </w:t>
    </w:r>
    <w:bookmarkStart w:id="11" w:name="ur_broj_podnozje"/>
    <w:r>
      <w:rPr>
        <w:rFonts w:cs="Arial" w:ascii="Arial" w:hAnsi="Arial"/>
        <w:color w:val="000000"/>
        <w:sz w:val="18"/>
        <w:szCs w:val="18"/>
      </w:rPr>
      <w:t>2117/01-15/14-19-</w:t>
    </w:r>
    <w:bookmarkEnd w:id="11"/>
    <w:r>
      <w:rPr>
        <w:rFonts w:cs="Arial" w:ascii="Arial" w:hAnsi="Arial"/>
        <w:color w:val="000000"/>
        <w:sz w:val="18"/>
        <w:szCs w:val="18"/>
      </w:rPr>
      <w:t>11</w:t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Danijel Meštirć</dc:creator>
  <dc:description/>
  <dc:language>en-US</dc:language>
  <cp:lastModifiedBy>Doris Alavija</cp:lastModifiedBy>
  <cp:lastPrinted>2019-01-30T11:15:00Z</cp:lastPrinted>
  <dcterms:modified xsi:type="dcterms:W3CDTF">2019-04-08T11:18:00Z</dcterms:modified>
  <cp:revision>2</cp:revision>
  <dc:subject/>
  <dc:title>Akti u graditeljstvu</dc:title>
</cp:coreProperties>
</file>