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vni poziv za dodjelu jednokratnih financijskih potpora udrugama za 2018. godinu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383"/>
      </w:tblGrid>
      <w:tr>
        <w:trPr>
          <w:trHeight w:val="48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IV ORGANIZACIJE:</w:t>
            </w:r>
          </w:p>
        </w:tc>
      </w:tr>
      <w:tr>
        <w:trPr>
          <w:trHeight w:val="345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NAZIV PROJEKTA/PROGRAM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RITERIJI ZA OCJENJIVANJE PROJEKTA/PROGRA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ODOVI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00965" distR="100965" simplePos="0" locked="0" layoutInCell="1" allowOverlap="1" relativeHeight="4">
                      <wp:simplePos x="0" y="0"/>
                      <wp:positionH relativeFrom="column">
                        <wp:posOffset>167005</wp:posOffset>
                      </wp:positionH>
                      <wp:positionV relativeFrom="paragraph">
                        <wp:posOffset>21590</wp:posOffset>
                      </wp:positionV>
                      <wp:extent cx="28575" cy="64674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3.15pt;margin-top:1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ravdanost ciljeva projekta/programa u odnosu na stvarne probleme, potrebe i prioritete ciljanih skupina i korisnika kojima se projekt treba bavi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97790</wp:posOffset>
                      </wp:positionV>
                      <wp:extent cx="63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15pt;margin-top:7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5410" distR="105410" simplePos="0" locked="0" layoutInCell="1" allowOverlap="1" relativeHeight="3">
                      <wp:simplePos x="0" y="0"/>
                      <wp:positionH relativeFrom="column">
                        <wp:posOffset>309880</wp:posOffset>
                      </wp:positionH>
                      <wp:positionV relativeFrom="paragraph">
                        <wp:posOffset>21590</wp:posOffset>
                      </wp:positionV>
                      <wp:extent cx="19050" cy="646747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4pt;margin-top:1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1-1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kustvo i stručna osposobljenost organizacije</w:t>
            </w:r>
          </w:p>
          <w:p>
            <w:pPr>
              <w:pStyle w:val="ListParagraph"/>
              <w:tabs>
                <w:tab w:val="clear" w:pos="708"/>
                <w:tab w:val="left" w:pos="1845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1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valiteta prijedloga projekta/programa (aktivnosti programa/projekta koje potiču pozitivne promjene koje su od važnosti za javni interes Grada Dubrovnika te doprinose povećanju kvalitete življenja stanovnik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1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ktivnosti koje se provode u skladu s nacionalnim strategijama i programima zadovoljavanja javnih potreba u područjima navedenim u Javnom pozivu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1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inkovitost projekta/programa u odnosu na traženi iznos financijske potp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1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nerstvo je stabilno i uloge partnera jasno su pojašnje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1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gažiranost u kandidiranju programa/projekata na  javne pozive/natječaje za dodjelu financijskih sredstava na nacionalnoj, lokalnoj i područnoj (regionalnoj) i europskoj razini, uz uvjet da se ne radi o projektu/programu za koji su već osigurana sredstva u proračunu Grada Dubrovnika, sukladno odredbama ugovora o financijskoj potpori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1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sno je objašnjeno na koji način će se vrednovati rezultati programa/projekta i prikazati potreba za održavanjem istog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1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ključenost volontera u projektne aktivnos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ključenost građana u projektne aktivnosti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</w:rPr>
              <w:t>UKUPAN BROJ BODOV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8930</wp:posOffset>
                      </wp:positionH>
                      <wp:positionV relativeFrom="paragraph">
                        <wp:posOffset>-5080</wp:posOffset>
                      </wp:positionV>
                      <wp:extent cx="635" cy="32639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9pt;margin-top:-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100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Obrazloženje vrednovanja programa/projekt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U Dubrovniku                 2018. godine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35" w:leader="none"/>
        </w:tabs>
        <w:spacing w:before="0" w:after="20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376930</wp:posOffset>
                </wp:positionH>
                <wp:positionV relativeFrom="paragraph">
                  <wp:posOffset>690245</wp:posOffset>
                </wp:positionV>
                <wp:extent cx="21907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9pt;margin-top:5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(IME I PREZIME ČLANA POVJERENSTVA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/>
    </w:pPr>
    <w:r>
      <w:rPr>
        <w:rFonts w:eastAsia="Times New Roman" w:cs="Cambria" w:ascii="Cambria" w:hAnsi="Cambria"/>
        <w:sz w:val="32"/>
        <w:szCs w:val="32"/>
      </w:rPr>
      <w:t xml:space="preserve">OBRAZAC ZA OCJENJIVANJE PROGRAMA/PROJEKTA 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5:01:00Z</dcterms:created>
  <dc:creator>kplazibat</dc:creator>
  <dc:description/>
  <cp:keywords/>
  <dc:language>en-US</dc:language>
  <cp:lastModifiedBy>akorda</cp:lastModifiedBy>
  <dcterms:modified xsi:type="dcterms:W3CDTF">2018-06-20T05:01:00Z</dcterms:modified>
  <cp:revision>2</cp:revision>
  <dc:subject/>
  <dc:title>OBRAZAC ZA OCJENJIVANJE PROJEKTA/PROGRAMA</dc:title>
</cp:coreProperties>
</file>