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rad Dubrovnik, Pred Dvorom 1, Dubrovnik, OIB: 21712494719, zastupan po gradonačelniku, Matu Frankoviću (dalje u tekstu: Naručitelj)</w:t>
      </w:r>
    </w:p>
    <w:p>
      <w:pPr>
        <w:pStyle w:val="Normal"/>
        <w:rPr>
          <w:rFonts w:ascii="Arial" w:hAnsi="Arial" w:cs="Arial"/>
        </w:rPr>
      </w:pPr>
      <w:r>
        <w:rPr>
          <w:rFonts w:cs="Arial" w:ascii="Arial" w:hAnsi="Arial"/>
        </w:rPr>
        <w:t>i</w:t>
      </w:r>
    </w:p>
    <w:p>
      <w:pPr>
        <w:pStyle w:val="Normal"/>
        <w:jc w:val="both"/>
        <w:rPr/>
      </w:pPr>
      <w:r>
        <w:rPr>
          <w:rFonts w:cs="Arial" w:ascii="Arial" w:hAnsi="Arial"/>
        </w:rPr>
        <w:t>_________________________________________________________________________,  (dalje u tekstu: Izvođač)</w:t>
      </w:r>
    </w:p>
    <w:p>
      <w:pPr>
        <w:pStyle w:val="Normal"/>
        <w:rPr>
          <w:rFonts w:ascii="Arial" w:hAnsi="Arial" w:cs="Arial"/>
        </w:rPr>
      </w:pPr>
      <w:r>
        <w:rPr>
          <w:rFonts w:cs="Arial" w:ascii="Arial" w:hAnsi="Arial"/>
        </w:rPr>
        <w:t>sklapaju sljedeć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GOVOR O IZVOĐENJU RADOVA ENRGETSKE OBNOVE OSNOVNE ŠKOLE LAPAD</w:t>
      </w:r>
    </w:p>
    <w:p>
      <w:pPr>
        <w:pStyle w:val="Normal"/>
        <w:jc w:val="center"/>
        <w:rPr>
          <w:rFonts w:ascii="Arial" w:hAnsi="Arial" w:cs="Arial"/>
          <w:b/>
          <w:b/>
        </w:rPr>
      </w:pPr>
      <w:r>
        <w:rPr>
          <w:rFonts w:cs="Arial" w:ascii="Arial" w:hAnsi="Arial"/>
          <w:b/>
        </w:rPr>
        <w:t>u DUBROVNI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OD</w:t>
      </w:r>
    </w:p>
    <w:p>
      <w:pPr>
        <w:pStyle w:val="Normal"/>
        <w:spacing w:before="0" w:after="0"/>
        <w:jc w:val="center"/>
        <w:rPr>
          <w:rFonts w:ascii="Arial" w:hAnsi="Arial" w:cs="Arial"/>
          <w:b/>
          <w:b/>
        </w:rPr>
      </w:pPr>
      <w:r>
        <w:rPr>
          <w:rFonts w:cs="Arial" w:ascii="Arial" w:hAnsi="Arial"/>
          <w:b/>
        </w:rPr>
        <w:t>Članak 1.</w:t>
      </w:r>
    </w:p>
    <w:p>
      <w:pPr>
        <w:pStyle w:val="Normal"/>
        <w:spacing w:before="0" w:after="0"/>
        <w:jc w:val="both"/>
        <w:rPr>
          <w:rFonts w:ascii="Arial" w:hAnsi="Arial" w:cs="Arial"/>
        </w:rPr>
      </w:pPr>
      <w:r>
        <w:rPr>
          <w:rFonts w:cs="Arial" w:ascii="Arial" w:hAnsi="Arial"/>
        </w:rPr>
        <w:t>Ugovorne strane su suglasne da je predmet ovog ugovora uređenje međusobnih odnosa u pogledu izvođenja radova energetske obnove Osnovne škole Lapad na adresi Od Batale 14, Dubrovnik, uključujući zgradu osnovne škole zajedno sa športskom dvoranom koja je povezana toplom vezom sa školom, a koja obuhvaća izvedbu stolarsko-bravarskih radova, elektroinstalacijskih radova (modernizacija rasvjete mjerama energetske učinskovitosti), strojarskih radova i fasaderskih radova na čest.zem. 660/1 K.O. Gruž, N.I. k.č. 1571/1 K.O. Dubrovnik.</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govorne strane su suglasne da je Naručitelj proveo otvoreni postupak javne nabave za izvođenja radova energetske obnove Osnovne škole Lapad u Dubrovniku, evidencijski broj nabave: 8-14/18 MV objavljenog u Elektroničkom oglasniku javne nabave narodnih novina Republike Hrvatske dana ______, pod brojem _____ (u daljnjem tekstu: javne nabave).</w:t>
      </w:r>
    </w:p>
    <w:p>
      <w:pPr>
        <w:pStyle w:val="Normal"/>
        <w:jc w:val="both"/>
        <w:rPr>
          <w:rFonts w:ascii="Arial" w:hAnsi="Arial" w:cs="Arial"/>
        </w:rPr>
      </w:pPr>
      <w:bookmarkStart w:id="0" w:name="_GoBack"/>
      <w:bookmarkEnd w:id="0"/>
      <w:r>
        <w:rPr>
          <w:rFonts w:cs="Arial" w:ascii="Arial" w:hAnsi="Arial"/>
        </w:rPr>
        <w:t>U provedenom postupku javne nabave Naručitelj je primjenom kriterija iz Dokumentacije o nabavi  (kriterij ekonomski najpovoljnije ponude), za najpovoljniju ponudu odabrao ponudu Izvođača broj: _____________________.</w:t>
      </w:r>
    </w:p>
    <w:p>
      <w:pPr>
        <w:pStyle w:val="Normal"/>
        <w:jc w:val="both"/>
        <w:rPr>
          <w:rFonts w:ascii="Arial" w:hAnsi="Arial" w:cs="Arial"/>
        </w:rPr>
      </w:pPr>
      <w:r>
        <w:rPr>
          <w:rFonts w:cs="Arial" w:ascii="Arial" w:hAnsi="Arial"/>
        </w:rPr>
        <w:t>Ugovorne strane su suglasne da se Ponudbeni list i Troškovnik iz ponude Izvođača broj: ___________ prilažu ovom Ugovoru u obliku Priloga i čine njegov sastavni dio.</w:t>
      </w:r>
    </w:p>
    <w:p>
      <w:pPr>
        <w:pStyle w:val="Normal"/>
        <w:spacing w:before="0" w:after="0"/>
        <w:jc w:val="center"/>
        <w:rPr>
          <w:rFonts w:ascii="Arial" w:hAnsi="Arial" w:cs="Arial"/>
          <w:b/>
          <w:b/>
        </w:rPr>
      </w:pPr>
      <w:r>
        <w:rPr>
          <w:rFonts w:cs="Arial" w:ascii="Arial" w:hAnsi="Arial"/>
          <w:b/>
        </w:rPr>
        <w:t>Članak 2.</w:t>
      </w:r>
    </w:p>
    <w:p>
      <w:pPr>
        <w:pStyle w:val="Normal"/>
        <w:spacing w:before="0" w:after="0"/>
        <w:jc w:val="both"/>
        <w:rPr/>
      </w:pPr>
      <w:r>
        <w:rPr>
          <w:rFonts w:cs="Arial" w:ascii="Arial" w:hAnsi="Arial"/>
        </w:rPr>
        <w:t>Ugovorne strane suglasno utvrđuju da predmetni ugovor predstavlja ugovor o gradnji te da se na materiju koja se uređuje ovim ugovorom primjenjuju sljedeće zakonske norme:</w:t>
      </w:r>
    </w:p>
    <w:p>
      <w:pPr>
        <w:pStyle w:val="ListParagraph"/>
        <w:numPr>
          <w:ilvl w:val="0"/>
          <w:numId w:val="1"/>
        </w:numPr>
        <w:spacing w:before="0" w:after="0"/>
        <w:contextualSpacing/>
        <w:rPr/>
      </w:pPr>
      <w:r>
        <w:rPr>
          <w:rFonts w:cs="Arial" w:ascii="Arial" w:hAnsi="Arial"/>
        </w:rPr>
        <w:t>Zakon o javnoj nabavi („Narodne novine“ broj: 120/16, dalje u tekstu: ZJN),</w:t>
      </w:r>
    </w:p>
    <w:p>
      <w:pPr>
        <w:pStyle w:val="ListParagraph"/>
        <w:numPr>
          <w:ilvl w:val="0"/>
          <w:numId w:val="1"/>
        </w:numPr>
        <w:rPr/>
      </w:pPr>
      <w:r>
        <w:rPr>
          <w:rFonts w:cs="Arial" w:ascii="Arial" w:hAnsi="Arial"/>
        </w:rPr>
        <w:t xml:space="preserve">Zakon o obveznim odnosima („Narodne novine“ broj: </w:t>
      </w:r>
      <w:hyperlink r:id="rId2" w:tgtFrame="_blank">
        <w:r>
          <w:rPr>
            <w:rStyle w:val="InternetLink"/>
            <w:rFonts w:cs="Arial" w:ascii="Arial" w:hAnsi="Arial"/>
            <w:color w:val="000000"/>
            <w:u w:val="none"/>
          </w:rPr>
          <w:t>35/05</w:t>
        </w:r>
      </w:hyperlink>
      <w:r>
        <w:rPr>
          <w:rFonts w:cs="Arial" w:ascii="Arial" w:hAnsi="Arial"/>
        </w:rPr>
        <w:t xml:space="preserve">, </w:t>
      </w:r>
      <w:hyperlink r:id="rId3" w:tgtFrame="_blank">
        <w:r>
          <w:rPr>
            <w:rStyle w:val="InternetLink"/>
            <w:rFonts w:cs="Arial" w:ascii="Arial" w:hAnsi="Arial"/>
            <w:color w:val="000000"/>
            <w:u w:val="none"/>
          </w:rPr>
          <w:t>41/08</w:t>
        </w:r>
      </w:hyperlink>
      <w:r>
        <w:rPr>
          <w:rFonts w:cs="Arial" w:ascii="Arial" w:hAnsi="Arial"/>
        </w:rPr>
        <w:t xml:space="preserve">, </w:t>
      </w:r>
      <w:hyperlink r:id="rId4" w:tgtFrame="_blank">
        <w:r>
          <w:rPr>
            <w:rStyle w:val="InternetLink"/>
            <w:rFonts w:cs="Arial" w:ascii="Arial" w:hAnsi="Arial"/>
            <w:color w:val="000000"/>
            <w:u w:val="none"/>
          </w:rPr>
          <w:t>125/11</w:t>
        </w:r>
      </w:hyperlink>
      <w:r>
        <w:rPr>
          <w:rFonts w:cs="Arial" w:ascii="Arial" w:hAnsi="Arial"/>
        </w:rPr>
        <w:t xml:space="preserve">, </w:t>
      </w:r>
      <w:hyperlink r:id="rId5">
        <w:r>
          <w:rPr>
            <w:rStyle w:val="InternetLink"/>
            <w:rFonts w:cs="Arial" w:ascii="Arial" w:hAnsi="Arial"/>
            <w:color w:val="000000"/>
            <w:u w:val="none"/>
          </w:rPr>
          <w:t>78/15</w:t>
        </w:r>
      </w:hyperlink>
      <w:r>
        <w:rPr>
          <w:rFonts w:cs="Arial" w:ascii="Arial" w:hAnsi="Arial"/>
        </w:rPr>
        <w:t>, dalje u tekstu: ZOO),</w:t>
      </w:r>
    </w:p>
    <w:p>
      <w:pPr>
        <w:pStyle w:val="ListParagraph"/>
        <w:numPr>
          <w:ilvl w:val="0"/>
          <w:numId w:val="1"/>
        </w:numPr>
        <w:rPr/>
      </w:pPr>
      <w:r>
        <w:rPr>
          <w:rFonts w:cs="Arial" w:ascii="Arial" w:hAnsi="Arial"/>
        </w:rPr>
        <w:t xml:space="preserve">Zakon o gradnji („Narodne novine“ broj: </w:t>
      </w:r>
      <w:hyperlink r:id="rId6">
        <w:r>
          <w:rPr>
            <w:rStyle w:val="InternetLink"/>
            <w:rFonts w:cs="Arial" w:ascii="Arial" w:hAnsi="Arial"/>
            <w:color w:val="000000"/>
            <w:u w:val="none"/>
          </w:rPr>
          <w:t>153/13</w:t>
        </w:r>
      </w:hyperlink>
      <w:r>
        <w:rPr>
          <w:rFonts w:cs="Arial" w:ascii="Arial" w:hAnsi="Arial"/>
        </w:rPr>
        <w:t xml:space="preserve">, </w:t>
      </w:r>
      <w:hyperlink r:id="rId7">
        <w:r>
          <w:rPr>
            <w:rStyle w:val="InternetLink"/>
            <w:rFonts w:cs="Arial" w:ascii="Arial" w:hAnsi="Arial"/>
            <w:color w:val="000000"/>
            <w:u w:val="none"/>
          </w:rPr>
          <w:t>20/17</w:t>
        </w:r>
      </w:hyperlink>
      <w:r>
        <w:rPr>
          <w:rFonts w:cs="Arial" w:ascii="Arial" w:hAnsi="Arial"/>
        </w:rPr>
        <w:t>),</w:t>
      </w:r>
    </w:p>
    <w:p>
      <w:pPr>
        <w:pStyle w:val="ListParagraph"/>
        <w:numPr>
          <w:ilvl w:val="0"/>
          <w:numId w:val="1"/>
        </w:numPr>
        <w:rPr>
          <w:rFonts w:ascii="Arial" w:hAnsi="Arial" w:cs="Arial"/>
        </w:rPr>
      </w:pPr>
      <w:r>
        <w:rPr>
          <w:rFonts w:cs="Arial" w:ascii="Arial" w:hAnsi="Arial"/>
        </w:rPr>
        <w:t>Zakon o poslovima i djelatnostima prostornog uređenja i gradnje („Narodne novine“ broj: 78/15),</w:t>
      </w:r>
    </w:p>
    <w:p>
      <w:pPr>
        <w:pStyle w:val="ListParagraph"/>
        <w:numPr>
          <w:ilvl w:val="0"/>
          <w:numId w:val="1"/>
        </w:numPr>
        <w:rPr/>
      </w:pPr>
      <w:r>
        <w:rPr>
          <w:rFonts w:cs="Arial" w:ascii="Arial" w:hAnsi="Arial"/>
        </w:rPr>
        <w:t xml:space="preserve">Zakon o građevnim proizvodima („Narodne novine“ broj: </w:t>
      </w:r>
      <w:hyperlink r:id="rId8">
        <w:r>
          <w:rPr>
            <w:rStyle w:val="InternetLink"/>
            <w:rFonts w:cs="Arial" w:ascii="Arial" w:hAnsi="Arial"/>
            <w:color w:val="000000"/>
            <w:u w:val="none"/>
          </w:rPr>
          <w:t>76/13</w:t>
        </w:r>
      </w:hyperlink>
      <w:r>
        <w:rPr>
          <w:rFonts w:cs="Arial" w:ascii="Arial" w:hAnsi="Arial"/>
        </w:rPr>
        <w:t xml:space="preserve">, </w:t>
      </w:r>
      <w:hyperlink r:id="rId9">
        <w:r>
          <w:rPr>
            <w:rStyle w:val="InternetLink"/>
            <w:rFonts w:cs="Arial" w:ascii="Arial" w:hAnsi="Arial"/>
            <w:color w:val="000000"/>
            <w:u w:val="none"/>
          </w:rPr>
          <w:t>30/14</w:t>
        </w:r>
      </w:hyperlink>
      <w:r>
        <w:rPr>
          <w:rFonts w:cs="Arial" w:ascii="Arial" w:hAnsi="Arial"/>
        </w:rPr>
        <w:t>),</w:t>
      </w:r>
    </w:p>
    <w:p>
      <w:pPr>
        <w:pStyle w:val="ListParagraph"/>
        <w:numPr>
          <w:ilvl w:val="0"/>
          <w:numId w:val="1"/>
        </w:numPr>
        <w:rPr>
          <w:rFonts w:ascii="Arial" w:hAnsi="Arial" w:cs="Arial"/>
        </w:rPr>
      </w:pPr>
      <w:r>
        <w:rPr>
          <w:rFonts w:cs="Arial" w:ascii="Arial" w:hAnsi="Arial"/>
        </w:rPr>
        <w:t>Zakon o zaštiti na radu (“Narodne novine“ broj: 71/14, 118/14, 154/14),</w:t>
      </w:r>
    </w:p>
    <w:p>
      <w:pPr>
        <w:pStyle w:val="ListParagraph"/>
        <w:numPr>
          <w:ilvl w:val="0"/>
          <w:numId w:val="1"/>
        </w:numPr>
        <w:rPr/>
      </w:pPr>
      <w:r>
        <w:rPr>
          <w:rFonts w:cs="Arial" w:ascii="Arial" w:hAnsi="Arial"/>
        </w:rPr>
        <w:t>Zakon o energetskoj učinskovitosti (“Narodne novine“ broj: 127/14)</w:t>
      </w:r>
    </w:p>
    <w:p>
      <w:pPr>
        <w:pStyle w:val="ListParagraph"/>
        <w:numPr>
          <w:ilvl w:val="0"/>
          <w:numId w:val="1"/>
        </w:numPr>
        <w:rPr/>
      </w:pPr>
      <w:r>
        <w:rPr>
          <w:rFonts w:cs="Arial" w:ascii="Arial" w:hAnsi="Arial"/>
        </w:rPr>
        <w:t>Drugi zakonski i podzakonski akti kojima je uređena materija građenja i energetske učinkovitosti, a koji su na snazi u trenutku sklapanja ovog Ugovora.</w:t>
      </w:r>
    </w:p>
    <w:p>
      <w:pPr>
        <w:pStyle w:val="Normal"/>
        <w:jc w:val="both"/>
        <w:rPr>
          <w:rFonts w:ascii="Arial" w:hAnsi="Arial" w:cs="Arial"/>
        </w:rPr>
      </w:pPr>
      <w:r>
        <w:rPr>
          <w:rFonts w:cs="Arial" w:ascii="Arial" w:hAnsi="Arial"/>
        </w:rPr>
        <w:t>Ugovorne strane su suglasne da se na odnose između njih, sukladno odredbama članka 12. ZOO-a neće primjenjivati posebne uzance u građenju. Ugovorne strane su suglasne kako je u cijelosti isključena primjena navedenih uzanci.</w:t>
      </w:r>
    </w:p>
    <w:p>
      <w:pPr>
        <w:pStyle w:val="Normal"/>
        <w:spacing w:before="0" w:after="0"/>
        <w:jc w:val="center"/>
        <w:rPr>
          <w:rFonts w:ascii="Arial" w:hAnsi="Arial" w:cs="Arial"/>
          <w:b/>
          <w:b/>
        </w:rPr>
      </w:pPr>
      <w:r>
        <w:rPr>
          <w:rFonts w:cs="Arial" w:ascii="Arial" w:hAnsi="Arial"/>
          <w:b/>
        </w:rPr>
        <w:t>Članak 3.</w:t>
      </w:r>
    </w:p>
    <w:p>
      <w:pPr>
        <w:pStyle w:val="Normal"/>
        <w:spacing w:before="0" w:after="0"/>
        <w:rPr>
          <w:rFonts w:ascii="Arial" w:hAnsi="Arial" w:cs="Arial"/>
        </w:rPr>
      </w:pPr>
      <w:r>
        <w:rPr>
          <w:rFonts w:cs="Arial" w:ascii="Arial" w:hAnsi="Arial"/>
        </w:rPr>
        <w:t>Ugovorne strane imenuju svoje predstavnike u provedbi ovog Ugovora i to:</w:t>
      </w:r>
    </w:p>
    <w:p>
      <w:pPr>
        <w:pStyle w:val="ListParagraph"/>
        <w:numPr>
          <w:ilvl w:val="0"/>
          <w:numId w:val="1"/>
        </w:numPr>
        <w:rPr>
          <w:rFonts w:ascii="Arial" w:hAnsi="Arial" w:cs="Arial"/>
        </w:rPr>
      </w:pPr>
      <w:r>
        <w:rPr>
          <w:rFonts w:cs="Arial" w:ascii="Arial" w:hAnsi="Arial"/>
        </w:rPr>
        <w:t>Naručitelj osobu    ____________________</w:t>
      </w:r>
    </w:p>
    <w:p>
      <w:pPr>
        <w:pStyle w:val="ListParagraph"/>
        <w:numPr>
          <w:ilvl w:val="0"/>
          <w:numId w:val="1"/>
        </w:numPr>
        <w:rPr>
          <w:rFonts w:ascii="Arial" w:hAnsi="Arial" w:cs="Arial"/>
        </w:rPr>
      </w:pPr>
      <w:r>
        <w:rPr>
          <w:rFonts w:cs="Arial" w:ascii="Arial" w:hAnsi="Arial"/>
        </w:rPr>
        <w:t>Izvođač osobu       ____________________</w:t>
      </w:r>
    </w:p>
    <w:p>
      <w:pPr>
        <w:pStyle w:val="Normal"/>
        <w:jc w:val="both"/>
        <w:rPr/>
      </w:pPr>
      <w:r>
        <w:rPr>
          <w:rFonts w:cs="Arial" w:ascii="Arial" w:hAnsi="Arial"/>
        </w:rPr>
        <w:t>Osobe navedene u stavku 1. ovog članka predstavljaju osobe putem kojih će se obavljati komunikacija između ugovornih strana. Dostavom obavijesti imenovanom predstavniku iz stavka 1. ovog članka  na način kao je to dogovoreno i ugovorenom predmetnim ugovorom  smatrati će se da je ugovorna strana obaviještena.</w:t>
      </w:r>
    </w:p>
    <w:p>
      <w:pPr>
        <w:pStyle w:val="Normal"/>
        <w:jc w:val="both"/>
        <w:rPr>
          <w:rFonts w:ascii="Arial" w:hAnsi="Arial" w:cs="Arial"/>
        </w:rPr>
      </w:pPr>
      <w:r>
        <w:rPr>
          <w:rFonts w:cs="Arial" w:ascii="Arial" w:hAnsi="Arial"/>
        </w:rPr>
        <w:t>Ugovorne strane su suglasne da će se u načelu sve obavijesti dostavljati elektronskim putem, putem emaila i to:</w:t>
      </w:r>
    </w:p>
    <w:p>
      <w:pPr>
        <w:pStyle w:val="ListParagraph"/>
        <w:numPr>
          <w:ilvl w:val="0"/>
          <w:numId w:val="1"/>
        </w:numPr>
        <w:jc w:val="both"/>
        <w:rPr>
          <w:rFonts w:ascii="Arial" w:hAnsi="Arial" w:cs="Arial"/>
        </w:rPr>
      </w:pPr>
      <w:r>
        <w:rPr>
          <w:rFonts w:cs="Arial" w:ascii="Arial" w:hAnsi="Arial"/>
        </w:rPr>
        <w:t>Predstavniku Naručitelja na email adresu: _____________________</w:t>
      </w:r>
    </w:p>
    <w:p>
      <w:pPr>
        <w:pStyle w:val="ListParagraph"/>
        <w:numPr>
          <w:ilvl w:val="0"/>
          <w:numId w:val="1"/>
        </w:numPr>
        <w:jc w:val="both"/>
        <w:rPr/>
      </w:pPr>
      <w:r>
        <w:rPr>
          <w:rFonts w:cs="Arial" w:ascii="Arial" w:hAnsi="Arial"/>
        </w:rPr>
        <w:t>Predstavniku Izvođača na email adresu:    _____________________</w:t>
      </w:r>
    </w:p>
    <w:p>
      <w:pPr>
        <w:pStyle w:val="Normal"/>
        <w:jc w:val="both"/>
        <w:rPr>
          <w:rFonts w:ascii="Arial" w:hAnsi="Arial" w:cs="Arial"/>
        </w:rPr>
      </w:pPr>
      <w:r>
        <w:rPr>
          <w:rFonts w:cs="Arial" w:ascii="Arial" w:hAnsi="Arial"/>
        </w:rPr>
        <w:t>Izuzetak od pravila iz prethodnog stavka ovog članka predstavlja dostava zahtjeva, obavijesti i drugih pismena od kojih počinju teći rokovi definirani ugovorom ili zakonom. Navedene obavijesti se dostavljaju u pismenoj formi (zajedno s prilozima, ukoliko je dostava priloga obvezatna), osobno predstavniku, putem pošte (preporučeno s povratnicom) ili putem javnog bilježnika na adrese:</w:t>
      </w:r>
    </w:p>
    <w:p>
      <w:pPr>
        <w:pStyle w:val="ListParagraph"/>
        <w:numPr>
          <w:ilvl w:val="0"/>
          <w:numId w:val="1"/>
        </w:numPr>
        <w:jc w:val="both"/>
        <w:rPr>
          <w:rFonts w:ascii="Arial" w:hAnsi="Arial" w:cs="Arial"/>
        </w:rPr>
      </w:pPr>
      <w:r>
        <w:rPr>
          <w:rFonts w:cs="Arial" w:ascii="Arial" w:hAnsi="Arial"/>
        </w:rPr>
        <w:t>Predstavniku Naručitelja na adresu: Grad Dubrovnik, Pred dvorom 1, Dubrovnik</w:t>
      </w:r>
    </w:p>
    <w:p>
      <w:pPr>
        <w:pStyle w:val="ListParagraph"/>
        <w:numPr>
          <w:ilvl w:val="0"/>
          <w:numId w:val="1"/>
        </w:numPr>
        <w:jc w:val="both"/>
        <w:rPr>
          <w:rFonts w:ascii="Arial" w:hAnsi="Arial" w:cs="Arial"/>
        </w:rPr>
      </w:pPr>
      <w:r>
        <w:rPr>
          <w:rFonts w:cs="Arial" w:ascii="Arial" w:hAnsi="Arial"/>
        </w:rPr>
        <w:t>Predstavniku Izvođača na adresu:    ___________________________________</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e obvezuju da međusobno pravovremeno informirati o svim činjenicama koje su bitne za izvršavanje ovog Ugovor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 suglasne da je predstavnik Izvođača iz ovog članka ujedno i osoba odgovorna za međusobno usklađivanje radova Izvođača i podugovaratelja, a u smislu članka 3. stavak 3. Pravilnika o načinu provedbe stručnog nadzora građenja, obrascu, uvjetima i načinu vođenja građevinskog dnevnika te o sadržaju završnog izvješća nadzornog inženjera (“Narodne novine” NN, 111/14., 20/17).</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u slučaju da bude potrebno mijenjati predstavnika ugovornih stranaka iz ovog članka ugovorna strana koja bude mijenjala predstavnika istu će napraviti u najkraćem mogućem ro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Mijenjanje predstavnika se obavlja odlukom ugovorne strane koja mijenja predstavnika. Odluka ugovorne strane iz ovog stavka mora sadržavati sve podatke o predstavniku nužne za nastavak uspješne korespondencije između ugovornih stranaka. Odluka o izmjeni predstavnika stupa na snagu u trenutku kada se ista dostavi drugoj ugovornoj strani.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Nadalje, ugovorne strane suglasno utvrđuju i obvezuju se da će u svu komunikaciju između istih, pored ugovornih strana biti uključeni i ostali sudionici u gradnji. Naručitelj se obvezuje u roku od tri dana od potpisa ovog ugovora dostaviti Izvođaču listu s drugim sudionicima u gradnji koji trebaju biti uključeni u komunikaciju. Lista će sadržavati imena osoba koje trebaju biti uključene u komunikaciju zajedno s svim podacima nužnim za uspješnu komunikaciju (email adresu i drugu kontakt podatke nužne za ostvarivanje uspješne komunikacij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PREDMET UGOVOR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Članak 4.</w:t>
      </w:r>
    </w:p>
    <w:p>
      <w:pPr>
        <w:pStyle w:val="Default"/>
        <w:jc w:val="both"/>
        <w:rPr/>
      </w:pPr>
      <w:r>
        <w:rPr>
          <w:rFonts w:cs="Arial" w:ascii="Arial" w:hAnsi="Arial"/>
          <w:color w:val="000000"/>
          <w:sz w:val="22"/>
          <w:szCs w:val="22"/>
        </w:rPr>
        <w:t xml:space="preserve">Nastavno na utvrđenja iz članka 1. ovog ugovora Naručitelj ustupa, a Izvođač preuzima izvođenje radova radova energetske obnove Osnovne škole Lapad na adresi Od Batale 14, Dubrovnik, uključujući zgradu osnovne škole zajedno sa športskom dvoranom koja je povezana toplom vezom sa školom, a koja obuhvaća izvedbu stolarsko-bravarskih radova, elektroinstalacijskih radova (modernizacija rasvjete mjerama energetske učinskovitosti), strojarskih radova i fasaderskih radova na čest.zem. 660/1 K.O. Gruž, (N.I. k.č. 1571/1 K.O. Dubrovnik) u skladu s: </w:t>
      </w:r>
    </w:p>
    <w:p>
      <w:pPr>
        <w:pStyle w:val="Default"/>
        <w:spacing w:before="0" w:after="34"/>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before="0" w:after="34"/>
        <w:jc w:val="both"/>
        <w:rPr/>
      </w:pPr>
      <w:r>
        <w:rPr>
          <w:rFonts w:cs="Arial" w:ascii="Arial" w:hAnsi="Arial"/>
          <w:color w:val="000000"/>
          <w:sz w:val="22"/>
          <w:szCs w:val="22"/>
        </w:rPr>
        <w:t xml:space="preserve">Projektnom dokumentacijom zajedničke oznake projekta EN_OBN 1/16 izrađen od EMPORA d.o.o., projektiranje, trgovina i usluge, Petra Hektorovića 48, Dubrovnik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Ponudbenim listom i Troškovnikom koji je u naprijed navedenom postupku javne nabave dostavio Izvođač,</w:t>
      </w:r>
    </w:p>
    <w:p>
      <w:pPr>
        <w:pStyle w:val="Default"/>
        <w:numPr>
          <w:ilvl w:val="0"/>
          <w:numId w:val="1"/>
        </w:numPr>
        <w:spacing w:before="0" w:after="34"/>
        <w:jc w:val="both"/>
        <w:rPr/>
      </w:pPr>
      <w:r>
        <w:rPr>
          <w:rFonts w:cs="Arial" w:ascii="Arial" w:hAnsi="Arial"/>
          <w:color w:val="000000"/>
          <w:sz w:val="22"/>
          <w:szCs w:val="22"/>
        </w:rPr>
        <w:t>Dinamičko-financijskim planom izvođenja radova</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Izvođač se obvezuje da će radove iz stavka 1. ovog članka izvesti prema ponuđenim jediničnim cijenama u skladu s dokumentacijom navedenom u prvom stavku ovog članka, poštujući pri tome sve važeće propise i zakone Republike Hrvatske vezane uz realizaciju projekta</w:t>
      </w:r>
    </w:p>
    <w:p>
      <w:pPr>
        <w:pStyle w:val="Default"/>
        <w:jc w:val="center"/>
        <w:rPr/>
      </w:pPr>
      <w:r>
        <w:rPr>
          <w:rFonts w:cs="Arial" w:ascii="Arial" w:hAnsi="Arial"/>
          <w:b/>
          <w:bCs/>
          <w:color w:val="000000"/>
          <w:sz w:val="22"/>
          <w:szCs w:val="22"/>
        </w:rPr>
        <w:t>Članak 5.</w:t>
      </w:r>
    </w:p>
    <w:p>
      <w:pPr>
        <w:pStyle w:val="Default"/>
        <w:jc w:val="both"/>
        <w:rPr>
          <w:rFonts w:ascii="Arial" w:hAnsi="Arial" w:cs="Arial"/>
          <w:color w:val="000000"/>
          <w:sz w:val="22"/>
          <w:szCs w:val="22"/>
        </w:rPr>
      </w:pPr>
      <w:r>
        <w:rPr>
          <w:rFonts w:cs="Arial" w:ascii="Arial" w:hAnsi="Arial"/>
          <w:color w:val="000000"/>
          <w:sz w:val="22"/>
          <w:szCs w:val="22"/>
        </w:rPr>
        <w:t xml:space="preserve">Izvođač izjavljuje i potvrđuje da je prije davanja ponude u postupku javne nabave precizirane u članku 1. ovog ugovor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proučio projektnu dokumentaciju na temelju koje se imaju izvoditi radovi izvođenje kojih je predmet ovog ugovor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upoznao se s mjestom građenja i okolicom istog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upoznao se s postojećom prilaznom cestom i ostalim prometnicam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upoznao se s lokalnim prilikam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upoznao sve okolnosti koje su od utjecaja za izvođenje i organizaciju izvođenja radova (npr. način i troškovi opskrbe i potrošnje električne energije te vode, troškovi čišćenja prometnica i svih ostalih površina korištenih tijekom obavljanja radova, doprema, uklanjanje i otprema pomoćnih skela ili pomoćnih konstrukcija, itd.), </w:t>
      </w:r>
    </w:p>
    <w:p>
      <w:pPr>
        <w:pStyle w:val="Default"/>
        <w:numPr>
          <w:ilvl w:val="0"/>
          <w:numId w:val="1"/>
        </w:numPr>
        <w:spacing w:before="0" w:after="34"/>
        <w:jc w:val="both"/>
        <w:rPr/>
      </w:pPr>
      <w:r>
        <w:rPr>
          <w:rFonts w:cs="Arial" w:ascii="Arial" w:hAnsi="Arial"/>
          <w:color w:val="000000"/>
          <w:sz w:val="22"/>
          <w:szCs w:val="22"/>
        </w:rPr>
        <w:t xml:space="preserve">ispitao i provjerio postojeće izvore za opskrbu materijalom,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upoznao se sa svime što se tiče plaćanja taksi, poreza i ostalih davanja koja su propisana zakonom i drugim propisima, troškovi osiguranja mjesta izvođenja radova i radnika, </w:t>
      </w:r>
    </w:p>
    <w:p>
      <w:pPr>
        <w:pStyle w:val="Default"/>
        <w:numPr>
          <w:ilvl w:val="0"/>
          <w:numId w:val="1"/>
        </w:numPr>
        <w:spacing w:before="0" w:after="34"/>
        <w:jc w:val="both"/>
        <w:rPr/>
      </w:pPr>
      <w:r>
        <w:rPr>
          <w:rFonts w:cs="Arial" w:ascii="Arial" w:hAnsi="Arial"/>
          <w:color w:val="000000"/>
          <w:sz w:val="22"/>
          <w:szCs w:val="22"/>
        </w:rPr>
        <w:t xml:space="preserve">došao do svih potrebnih podataka koji utječu na izvođenje radova, a koji nisu eventualno spomenuti u ovom stavku,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u potpunosti upoznao namjenu i tehničku složenost radova koji su predmet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VRIJEDNOST I OBRAČUN UGOVORENIH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Članak 6.</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glasno ugovaraju cijenu radova u skladu sa cijenom iz odabrane ponude Izvođača u iznosu od: </w:t>
      </w:r>
    </w:p>
    <w:p>
      <w:pPr>
        <w:pStyle w:val="Default"/>
        <w:jc w:val="center"/>
        <w:rPr/>
      </w:pPr>
      <w:r>
        <w:rPr>
          <w:rFonts w:cs="Arial" w:ascii="Arial" w:hAnsi="Arial"/>
          <w:color w:val="000000"/>
          <w:sz w:val="22"/>
          <w:szCs w:val="22"/>
        </w:rPr>
        <w:t>Ukupno neto: ____________ kn</w:t>
      </w:r>
    </w:p>
    <w:p>
      <w:pPr>
        <w:pStyle w:val="Default"/>
        <w:jc w:val="center"/>
        <w:rPr/>
      </w:pPr>
      <w:r>
        <w:rPr>
          <w:rFonts w:cs="Arial" w:ascii="Arial" w:hAnsi="Arial"/>
          <w:color w:val="000000"/>
          <w:sz w:val="22"/>
          <w:szCs w:val="22"/>
        </w:rPr>
        <w:t>PDV 25 % ______________ kn</w:t>
      </w:r>
    </w:p>
    <w:p>
      <w:pPr>
        <w:pStyle w:val="Default"/>
        <w:jc w:val="center"/>
        <w:rPr/>
      </w:pPr>
      <w:r>
        <w:rPr>
          <w:rFonts w:cs="Arial" w:ascii="Arial" w:hAnsi="Arial"/>
          <w:color w:val="000000"/>
          <w:sz w:val="22"/>
          <w:szCs w:val="22"/>
        </w:rPr>
        <w:t>Sveukupno: ________________ k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Članak 7.</w:t>
      </w:r>
    </w:p>
    <w:p>
      <w:pPr>
        <w:pStyle w:val="Normal"/>
        <w:spacing w:lineRule="auto" w:line="240"/>
        <w:jc w:val="both"/>
        <w:rPr>
          <w:rFonts w:ascii="Arial" w:hAnsi="Arial" w:cs="Arial"/>
        </w:rPr>
      </w:pPr>
      <w:r>
        <w:rPr>
          <w:rFonts w:cs="Arial" w:ascii="Arial" w:hAnsi="Arial"/>
        </w:rPr>
        <w:t>Ugovorne strane su suglasne da će se obračun i plaćanje izvedenih radova vršit temeljem stvarno izvedenih radova i količina, obračunatih i ovjerenih u građevinskoj knjizi i ugovorenim jediničnim cijenama iz Ugovornog troškovnika.</w:t>
      </w:r>
    </w:p>
    <w:p>
      <w:pPr>
        <w:pStyle w:val="Default"/>
        <w:jc w:val="both"/>
        <w:rPr/>
      </w:pPr>
      <w:r>
        <w:rPr>
          <w:rFonts w:cs="Arial" w:ascii="Arial" w:hAnsi="Arial"/>
          <w:color w:val="000000"/>
          <w:sz w:val="22"/>
          <w:szCs w:val="22"/>
        </w:rPr>
        <w:t xml:space="preserve">Ugovorne strane su suglasne da su ugovorene jedinične cijene iz Ugovorenog troškovnika fiksne i nepromjenjive za vrijeme trajanja ugovora. Ugovorene cijene formirane su na paritetu franco objekt, izvedeno, montirano u funkciji, s kompletnom valjanom primopredajnom dokumentacijom. Ugovorena cijena pokriva sve posredne i neposredne troškove za materijale, strojeve i izvedbu radova do potpune gotovosti, kao i sve dodatne obveze koje na temelju ovog ugovora treba izvršiti Izvođač (npr. obveze stručne i poslovne suradnje, nostrifikacije, kontrole i sve ostale troškove urednog poslova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 suglasne da Izvodač nema pravo na povećanje jediničnih cijena u slučaju promijenjenih okolnosti, dakle jedinična cijena vrijedi i za viškove odnosno manjkove radova, privremeni prekid radova, tržišne promijene cijene materijala i rada, inflacije i ostalo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izjavljuje i potvrđuje da je ponuda dana nakon obavljanja radnji preciziranih u članku 5. ovog ugovora. Shodno navedenom Izvođač nema pravo zahtijevati povećanje cijene ili isplatu neke druge naknade pozivajući se da u vrijeme davanja ponude nije bio detaljno upoznat s prilikama na mjestu izvođenja radova.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Ugovorne strane su suglasne da su u jedinične cijene, putem obračunskog faktora uključeni i:</w:t>
      </w:r>
    </w:p>
    <w:p>
      <w:pPr>
        <w:pStyle w:val="ListParagraph"/>
        <w:numPr>
          <w:ilvl w:val="0"/>
          <w:numId w:val="1"/>
        </w:numPr>
        <w:spacing w:before="0" w:after="0"/>
        <w:contextualSpacing/>
        <w:jc w:val="both"/>
        <w:rPr>
          <w:rFonts w:ascii="Arial" w:hAnsi="Arial" w:cs="Arial"/>
        </w:rPr>
      </w:pPr>
      <w:r>
        <w:rPr>
          <w:rFonts w:cs="Arial" w:ascii="Arial" w:hAnsi="Arial"/>
        </w:rPr>
        <w:t xml:space="preserve">troškovi pripremnih radova za uspostavljanje funkcije gradilišta (izvođenje svih privremenih priključaka za sve potrebne instalacije i drugo), </w:t>
      </w:r>
    </w:p>
    <w:p>
      <w:pPr>
        <w:pStyle w:val="ListParagraph"/>
        <w:numPr>
          <w:ilvl w:val="0"/>
          <w:numId w:val="1"/>
        </w:numPr>
        <w:jc w:val="both"/>
        <w:rPr>
          <w:rFonts w:ascii="Arial" w:hAnsi="Arial" w:cs="Arial"/>
        </w:rPr>
      </w:pPr>
      <w:r>
        <w:rPr>
          <w:rFonts w:cs="Arial" w:ascii="Arial" w:hAnsi="Arial"/>
        </w:rPr>
        <w:t xml:space="preserve">troškovi zauzimanja i korištenja javno prometnih površina s eventualnim troškovima uspostavljanja vertikalne i horizontalne signalizacije, odnosno troškovi privremene regulacije prometa, </w:t>
      </w:r>
    </w:p>
    <w:p>
      <w:pPr>
        <w:pStyle w:val="ListParagraph"/>
        <w:numPr>
          <w:ilvl w:val="0"/>
          <w:numId w:val="1"/>
        </w:numPr>
        <w:jc w:val="both"/>
        <w:rPr>
          <w:rFonts w:ascii="Arial" w:hAnsi="Arial" w:cs="Arial"/>
        </w:rPr>
      </w:pPr>
      <w:r>
        <w:rPr>
          <w:rFonts w:cs="Arial" w:ascii="Arial" w:hAnsi="Arial"/>
        </w:rPr>
        <w:t xml:space="preserve">troškovi obveznog osiguranja kod osiguravajućeg društva za sve radove na gradilištu u iznosu njihove vrijednosti od početka sanacije sve do primopredaje radova i konačnog obračuna, </w:t>
      </w:r>
    </w:p>
    <w:p>
      <w:pPr>
        <w:pStyle w:val="ListParagraph"/>
        <w:numPr>
          <w:ilvl w:val="0"/>
          <w:numId w:val="1"/>
        </w:numPr>
        <w:jc w:val="both"/>
        <w:rPr>
          <w:rFonts w:ascii="Arial" w:hAnsi="Arial" w:cs="Arial"/>
        </w:rPr>
      </w:pPr>
      <w:r>
        <w:rPr>
          <w:rFonts w:cs="Arial" w:ascii="Arial" w:hAnsi="Arial"/>
        </w:rPr>
        <w:t xml:space="preserve">troškovi dopreme, otpreme i rada strojeva koji sudjeluju u radnim procesima na gradilištu uključivo amortizaciju i najamninu strojeva, alata i inventara, </w:t>
      </w:r>
    </w:p>
    <w:p>
      <w:pPr>
        <w:pStyle w:val="ListParagraph"/>
        <w:numPr>
          <w:ilvl w:val="0"/>
          <w:numId w:val="1"/>
        </w:numPr>
        <w:jc w:val="both"/>
        <w:rPr>
          <w:rFonts w:ascii="Arial" w:hAnsi="Arial" w:cs="Arial"/>
        </w:rPr>
      </w:pPr>
      <w:r>
        <w:rPr>
          <w:rFonts w:cs="Arial" w:ascii="Arial" w:hAnsi="Arial"/>
        </w:rPr>
        <w:t xml:space="preserve">troškovi privremenih priključaka neophodnih za normalno funkcioniranje gradilišta, kao i troškove potrošnje električne energije, vode, telefonskih usluga, i svega što je potrebno za normalno funkcioniranje gradilišta, </w:t>
      </w:r>
    </w:p>
    <w:p>
      <w:pPr>
        <w:pStyle w:val="ListParagraph"/>
        <w:numPr>
          <w:ilvl w:val="0"/>
          <w:numId w:val="1"/>
        </w:numPr>
        <w:jc w:val="both"/>
        <w:rPr>
          <w:rFonts w:ascii="Arial" w:hAnsi="Arial" w:cs="Arial"/>
        </w:rPr>
      </w:pPr>
      <w:r>
        <w:rPr>
          <w:rFonts w:cs="Arial" w:ascii="Arial" w:hAnsi="Arial"/>
        </w:rPr>
        <w:t xml:space="preserve">troškovi uređenja privremenih gradilišnih prometnica, deponija te održavanja i čišćenja javnih i internih prometnica i svih ostalih površina korištenih za potrebe gradilišta prije, tijekom i nakon izgradnje građevine, </w:t>
      </w:r>
    </w:p>
    <w:p>
      <w:pPr>
        <w:pStyle w:val="ListParagraph"/>
        <w:numPr>
          <w:ilvl w:val="0"/>
          <w:numId w:val="1"/>
        </w:numPr>
        <w:jc w:val="both"/>
        <w:rPr>
          <w:rFonts w:ascii="Arial" w:hAnsi="Arial" w:cs="Arial"/>
        </w:rPr>
      </w:pPr>
      <w:r>
        <w:rPr>
          <w:rFonts w:cs="Arial" w:ascii="Arial" w:hAnsi="Arial"/>
        </w:rPr>
        <w:t xml:space="preserve">troškovi održavanja gradilišta u smislu čuvanja i zaštite izvedenih radova, deponiranih materijala, osvjetljenja, čišćenja, tekućeg održavanja instalacija gradilišta, održavanja reda, odvoženje otpadaka i slično, </w:t>
      </w:r>
    </w:p>
    <w:p>
      <w:pPr>
        <w:pStyle w:val="ListParagraph"/>
        <w:numPr>
          <w:ilvl w:val="0"/>
          <w:numId w:val="1"/>
        </w:numPr>
        <w:jc w:val="both"/>
        <w:rPr>
          <w:rFonts w:ascii="Arial" w:hAnsi="Arial" w:cs="Arial"/>
        </w:rPr>
      </w:pPr>
      <w:r>
        <w:rPr>
          <w:rFonts w:cs="Arial" w:ascii="Arial" w:hAnsi="Arial"/>
        </w:rPr>
        <w:t xml:space="preserve">troškovi ispitivanja materijala u skladu sa zakonskim propisima, odnosno uvjetima iz troškovnikom opisanih radova, </w:t>
      </w:r>
    </w:p>
    <w:p>
      <w:pPr>
        <w:pStyle w:val="ListParagraph"/>
        <w:numPr>
          <w:ilvl w:val="0"/>
          <w:numId w:val="1"/>
        </w:numPr>
        <w:jc w:val="both"/>
        <w:rPr>
          <w:rFonts w:ascii="Arial" w:hAnsi="Arial" w:cs="Arial"/>
        </w:rPr>
      </w:pPr>
      <w:r>
        <w:rPr>
          <w:rFonts w:cs="Arial" w:ascii="Arial" w:hAnsi="Arial"/>
        </w:rPr>
        <w:t xml:space="preserve">troškovi čišćenja objekta u fazi radova za sve svoje radove i radove podugovaratelja, </w:t>
      </w:r>
      <w:bookmarkStart w:id="1" w:name="_Hlk494572032"/>
      <w:r>
        <w:rPr>
          <w:rFonts w:cs="Arial" w:ascii="Arial" w:hAnsi="Arial"/>
        </w:rPr>
        <w:t xml:space="preserve">a što nije obuhvaćeno troškovničkim stavkama, </w:t>
      </w:r>
    </w:p>
    <w:p>
      <w:pPr>
        <w:pStyle w:val="ListParagraph"/>
        <w:numPr>
          <w:ilvl w:val="0"/>
          <w:numId w:val="1"/>
        </w:numPr>
        <w:jc w:val="both"/>
        <w:rPr>
          <w:rFonts w:ascii="Arial" w:hAnsi="Arial" w:cs="Arial"/>
        </w:rPr>
      </w:pPr>
      <w:bookmarkEnd w:id="1"/>
      <w:r>
        <w:rPr>
          <w:rFonts w:cs="Arial" w:ascii="Arial" w:hAnsi="Arial"/>
        </w:rPr>
        <w:t xml:space="preserve">troškovi izrade i vođenja dokumentacije za osiguranje dokaza o izvedenim radovima, a u svrhu naplate istih, </w:t>
      </w:r>
    </w:p>
    <w:p>
      <w:pPr>
        <w:pStyle w:val="ListParagraph"/>
        <w:numPr>
          <w:ilvl w:val="0"/>
          <w:numId w:val="1"/>
        </w:numPr>
        <w:jc w:val="both"/>
        <w:rPr>
          <w:rFonts w:ascii="Arial" w:hAnsi="Arial" w:cs="Arial"/>
        </w:rPr>
      </w:pPr>
      <w:r>
        <w:rPr>
          <w:rFonts w:cs="Arial" w:ascii="Arial" w:hAnsi="Arial"/>
        </w:rPr>
        <w:t xml:space="preserve">troškovi završnih radova prilikom raspremanja gradilišta, odvoženja sveg preostalog materijala i uspostavljanje korištenih prostora u prvobitno stanje, </w:t>
      </w:r>
    </w:p>
    <w:p>
      <w:pPr>
        <w:pStyle w:val="ListParagraph"/>
        <w:numPr>
          <w:ilvl w:val="0"/>
          <w:numId w:val="1"/>
        </w:numPr>
        <w:jc w:val="both"/>
        <w:rPr>
          <w:rFonts w:ascii="Arial" w:hAnsi="Arial" w:cs="Arial"/>
        </w:rPr>
      </w:pPr>
      <w:r>
        <w:rPr>
          <w:rFonts w:cs="Arial" w:ascii="Arial" w:hAnsi="Arial"/>
        </w:rPr>
        <w:t xml:space="preserve">troškovi stručne i organizacijske suradnje sa svim ostalim sudionicima u poslovima gradnje a posebno u svrhu ostvarivanja rokova i postizanja kvalitete izvršenja posla, </w:t>
      </w:r>
    </w:p>
    <w:p>
      <w:pPr>
        <w:pStyle w:val="ListParagraph"/>
        <w:numPr>
          <w:ilvl w:val="0"/>
          <w:numId w:val="1"/>
        </w:numPr>
        <w:jc w:val="both"/>
        <w:rPr>
          <w:rFonts w:ascii="Arial" w:hAnsi="Arial" w:cs="Arial"/>
        </w:rPr>
      </w:pPr>
      <w:r>
        <w:rPr>
          <w:rFonts w:cs="Arial" w:ascii="Arial" w:hAnsi="Arial"/>
        </w:rPr>
        <w:t xml:space="preserve">troškovi naknada za terenski, prekovremeni i noćni rad i druge naknade, </w:t>
      </w:r>
    </w:p>
    <w:p>
      <w:pPr>
        <w:pStyle w:val="ListParagraph"/>
        <w:numPr>
          <w:ilvl w:val="0"/>
          <w:numId w:val="1"/>
        </w:numPr>
        <w:jc w:val="both"/>
        <w:rPr>
          <w:rFonts w:ascii="Arial" w:hAnsi="Arial" w:cs="Arial"/>
        </w:rPr>
      </w:pPr>
      <w:r>
        <w:rPr>
          <w:rFonts w:cs="Arial" w:ascii="Arial" w:hAnsi="Arial"/>
        </w:rPr>
        <w:t xml:space="preserve">sva funkcionalna i druga ispitivanja utvrđena uzancama struke i zakonskim propisima, </w:t>
      </w:r>
    </w:p>
    <w:p>
      <w:pPr>
        <w:pStyle w:val="ListParagraph"/>
        <w:numPr>
          <w:ilvl w:val="0"/>
          <w:numId w:val="1"/>
        </w:numPr>
        <w:jc w:val="both"/>
        <w:rPr>
          <w:rFonts w:ascii="Arial" w:hAnsi="Arial" w:cs="Arial"/>
        </w:rPr>
      </w:pPr>
      <w:r>
        <w:rPr>
          <w:rFonts w:cs="Arial" w:ascii="Arial" w:hAnsi="Arial"/>
        </w:rPr>
        <w:t xml:space="preserve">troškovi vođenja tehničke dokumentacije u kojoj su ucrtane sve promjene u odnosu na osnovu projekta (takav projekt Izvođač će prije odnosno na energetskom pregledu predati Naručitelju), </w:t>
      </w:r>
    </w:p>
    <w:p>
      <w:pPr>
        <w:pStyle w:val="ListParagraph"/>
        <w:numPr>
          <w:ilvl w:val="0"/>
          <w:numId w:val="1"/>
        </w:numPr>
        <w:jc w:val="both"/>
        <w:rPr>
          <w:rFonts w:ascii="Arial" w:hAnsi="Arial" w:cs="Arial"/>
        </w:rPr>
      </w:pPr>
      <w:r>
        <w:rPr>
          <w:rFonts w:cs="Arial" w:ascii="Arial" w:hAnsi="Arial"/>
        </w:rPr>
        <w:t xml:space="preserve">troškovi koordinacije svih podugovaratelja, </w:t>
      </w:r>
    </w:p>
    <w:p>
      <w:pPr>
        <w:pStyle w:val="ListParagraph"/>
        <w:numPr>
          <w:ilvl w:val="0"/>
          <w:numId w:val="1"/>
        </w:numPr>
        <w:jc w:val="both"/>
        <w:rPr>
          <w:rFonts w:ascii="Arial" w:hAnsi="Arial" w:cs="Arial"/>
        </w:rPr>
      </w:pPr>
      <w:r>
        <w:rPr>
          <w:rFonts w:cs="Arial" w:ascii="Arial" w:hAnsi="Arial"/>
        </w:rPr>
        <w:t xml:space="preserve">troškovi izrada radioničke dokumentacije, </w:t>
      </w:r>
    </w:p>
    <w:p>
      <w:pPr>
        <w:pStyle w:val="ListParagraph"/>
        <w:numPr>
          <w:ilvl w:val="0"/>
          <w:numId w:val="1"/>
        </w:numPr>
        <w:jc w:val="both"/>
        <w:rPr>
          <w:rFonts w:ascii="Arial" w:hAnsi="Arial" w:cs="Arial"/>
        </w:rPr>
      </w:pPr>
      <w:r>
        <w:rPr>
          <w:rFonts w:cs="Arial" w:ascii="Arial" w:hAnsi="Arial"/>
        </w:rPr>
        <w:t xml:space="preserve">troškovi izrada i usuglašavanje radionički nacrta svih podugovaratelja, </w:t>
      </w:r>
    </w:p>
    <w:p>
      <w:pPr>
        <w:pStyle w:val="ListParagraph"/>
        <w:numPr>
          <w:ilvl w:val="0"/>
          <w:numId w:val="1"/>
        </w:numPr>
        <w:jc w:val="both"/>
        <w:rPr>
          <w:rFonts w:ascii="Arial" w:hAnsi="Arial" w:cs="Arial"/>
        </w:rPr>
      </w:pPr>
      <w:r>
        <w:rPr>
          <w:rFonts w:cs="Arial" w:ascii="Arial" w:hAnsi="Arial"/>
        </w:rPr>
        <w:t xml:space="preserve">troškovi usuglašavanje izvedbenih detalja radioničkih nacrta s projektantom, </w:t>
      </w:r>
    </w:p>
    <w:p>
      <w:pPr>
        <w:pStyle w:val="ListParagraph"/>
        <w:numPr>
          <w:ilvl w:val="0"/>
          <w:numId w:val="1"/>
        </w:numPr>
        <w:jc w:val="both"/>
        <w:rPr>
          <w:rFonts w:ascii="Arial" w:hAnsi="Arial" w:cs="Arial"/>
        </w:rPr>
      </w:pPr>
      <w:r>
        <w:rPr>
          <w:rFonts w:cs="Arial" w:ascii="Arial" w:hAnsi="Arial"/>
        </w:rPr>
        <w:t xml:space="preserve">troškovi izrade raznih elaborata u funkciji gradilišta (organizacije gradilišta i ostalo), </w:t>
      </w:r>
    </w:p>
    <w:p>
      <w:pPr>
        <w:pStyle w:val="ListParagraph"/>
        <w:numPr>
          <w:ilvl w:val="0"/>
          <w:numId w:val="1"/>
        </w:numPr>
        <w:jc w:val="both"/>
        <w:rPr>
          <w:rFonts w:ascii="Arial" w:hAnsi="Arial" w:cs="Arial"/>
        </w:rPr>
      </w:pPr>
      <w:r>
        <w:rPr>
          <w:rFonts w:cs="Arial" w:ascii="Arial" w:hAnsi="Arial"/>
        </w:rPr>
        <w:t xml:space="preserve">troškovi svih radnji u cilju sustizanja ugovorenog roka što uključuje i 24 satni kontinuirani rad, </w:t>
      </w:r>
    </w:p>
    <w:p>
      <w:pPr>
        <w:pStyle w:val="ListParagraph"/>
        <w:numPr>
          <w:ilvl w:val="0"/>
          <w:numId w:val="1"/>
        </w:numPr>
        <w:jc w:val="both"/>
        <w:rPr>
          <w:rFonts w:ascii="Arial" w:hAnsi="Arial" w:cs="Arial"/>
        </w:rPr>
      </w:pPr>
      <w:r>
        <w:rPr>
          <w:rFonts w:cs="Arial" w:ascii="Arial" w:hAnsi="Arial"/>
        </w:rPr>
        <w:t xml:space="preserve">svi režijski troškovi gradilišta, </w:t>
      </w:r>
    </w:p>
    <w:p>
      <w:pPr>
        <w:pStyle w:val="ListParagraph"/>
        <w:numPr>
          <w:ilvl w:val="0"/>
          <w:numId w:val="1"/>
        </w:numPr>
        <w:jc w:val="both"/>
        <w:rPr>
          <w:rFonts w:ascii="Arial" w:hAnsi="Arial" w:cs="Arial"/>
        </w:rPr>
      </w:pPr>
      <w:r>
        <w:rPr>
          <w:rFonts w:cs="Arial" w:ascii="Arial" w:hAnsi="Arial"/>
        </w:rPr>
        <w:t xml:space="preserve">troškovi provedenih mjera sigurnosti na gradilištu, </w:t>
      </w:r>
    </w:p>
    <w:p>
      <w:pPr>
        <w:pStyle w:val="ListParagraph"/>
        <w:numPr>
          <w:ilvl w:val="0"/>
          <w:numId w:val="1"/>
        </w:numPr>
        <w:jc w:val="both"/>
        <w:rPr/>
      </w:pPr>
      <w:r>
        <w:rPr>
          <w:rFonts w:eastAsia="Arial" w:cs="Arial" w:ascii="Arial" w:hAnsi="Arial"/>
        </w:rPr>
        <w:t xml:space="preserve"> </w:t>
      </w:r>
      <w:r>
        <w:rPr>
          <w:rFonts w:cs="Arial" w:ascii="Arial" w:hAnsi="Arial"/>
        </w:rPr>
        <w:t xml:space="preserve">sve ostale obveze, troškove, aktivnosti navedene u dokumentaciji o nabavi i ostalim dokumentima koje spadaju u dužnosti izvođača. </w:t>
      </w:r>
    </w:p>
    <w:p>
      <w:pPr>
        <w:pStyle w:val="Default"/>
        <w:jc w:val="center"/>
        <w:rPr/>
      </w:pPr>
      <w:r>
        <w:rPr>
          <w:rFonts w:cs="Arial" w:ascii="Arial" w:hAnsi="Arial"/>
          <w:b/>
          <w:bCs/>
          <w:color w:val="000000"/>
          <w:sz w:val="22"/>
          <w:szCs w:val="22"/>
        </w:rPr>
        <w:t>Članak 8.</w:t>
      </w:r>
    </w:p>
    <w:p>
      <w:pPr>
        <w:pStyle w:val="Normal"/>
        <w:jc w:val="both"/>
        <w:rPr/>
      </w:pPr>
      <w:r>
        <w:rPr>
          <w:rFonts w:cs="Arial" w:ascii="Arial" w:hAnsi="Arial"/>
        </w:rPr>
        <w:t xml:space="preserve">Ugovorne strane su suglasne da će se obračun izvedenih radova vršit temeljem mjesečnih ovjerenih privremenih situacija i okončanom situacijom po sistemu fiksnih ugovorenih jediničnih cijena iz ugovornog troškovnika i dokazanih količina iz građevinske knjige, ovjerenih kao takvih od strane nadzornih inženjera. </w:t>
      </w:r>
    </w:p>
    <w:p>
      <w:pPr>
        <w:pStyle w:val="Default"/>
        <w:jc w:val="both"/>
        <w:rPr/>
      </w:pPr>
      <w:r>
        <w:rPr>
          <w:rFonts w:cs="Arial" w:ascii="Arial" w:hAnsi="Arial"/>
          <w:color w:val="000000"/>
          <w:sz w:val="22"/>
          <w:szCs w:val="22"/>
        </w:rPr>
        <w:t>Ugovorne strane su suglasne da će se svaka privremena situacija ispostaviti do 03.-eg u mjesecu za radove izvedene u prethodnom mjesecu, a temeljem građevinske knjige koju je nadzorni inženjer dužan ovjeriti do kraja mjeseca na koji se radovi odnose.</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color w:val="000000"/>
          <w:sz w:val="22"/>
          <w:szCs w:val="22"/>
        </w:rPr>
        <w:t xml:space="preserve">Ugovorne strane su suglasne da će se okončana situacija ispostaviti u skladu sa količinom izvršenih radova u roku od šezdeset (60) dana od primopredaje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u nadzorni inženjeri primljenu situaciju dužni ovjeriti u roku pet (5) kalendarskih dana od dana primitka iste, te je ovjerenu odmah dostaviti Naručitelj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nadzorni inženjer prilikom ovjere privremenih i okončanih situacija voditi računa i o dinamici izvođenja radova, sve u smislu odredbe članaka ovog ugovora kojima se definira ugovorna kaz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će Naručitelj ovjerene privremenu i okončanu situaciju vratiti Izvođaču radova te plaćanje izvršiti, u roku od trideset (30) dana od dostave neosporenog raču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e dan primitka situacije u smislu stavka 4. ovog članka, smatra se dan kada je situacija ovjerena od nadzornih inženjera predana Naručitelj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u slučaju da privremena situacija bude po Izvođaču sačinjena i dostavljena suprotno odredbama ovog ugovora, ista će pismenim putem biti vraćena Izvođaču na isprava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za postupanje po ispravljenoj-korigiranoj privremenoj situaciji važe uvjeti i rokovi određeni ovim članko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ventualno osporeni dio mjesečne situacije Naručitelj je obvezan riješiti s Izvođačem do trenutka ispostave slijedeće mjesečne situacije ili najkasnije do ispostave konačnog obraču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9.</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se konačni obračun izvršiti najkasnije u roku od trideset (30) dana od kumulativnog ispunjenja slijedećih uvje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before="0" w:after="34"/>
        <w:jc w:val="both"/>
        <w:rPr/>
      </w:pPr>
      <w:r>
        <w:rPr>
          <w:rFonts w:cs="Arial" w:ascii="Arial" w:hAnsi="Arial"/>
          <w:color w:val="000000"/>
          <w:sz w:val="22"/>
          <w:szCs w:val="22"/>
        </w:rPr>
        <w:t xml:space="preserve">nakon što se uspješno obavi primopredaja objekta Naručitelju (uspješno obavljenom primopredajom u smislu ovog članka smatra se predaja građevine Naručitelju nakon uspješno obavljenog energetskog pregleda odnosno energetskog certificiranja u skladu s odredbama članka 18. ovog ugovora i Pravilnika o energetskom pregledu zgrade i energetskom certificiranju, „ Narodne novine“ broj: 88/17) </w:t>
      </w:r>
    </w:p>
    <w:p>
      <w:pPr>
        <w:pStyle w:val="Default"/>
        <w:numPr>
          <w:ilvl w:val="0"/>
          <w:numId w:val="1"/>
        </w:numPr>
        <w:jc w:val="both"/>
        <w:rPr/>
      </w:pPr>
      <w:r>
        <w:rPr>
          <w:rFonts w:cs="Arial" w:ascii="Arial" w:hAnsi="Arial"/>
          <w:color w:val="000000"/>
          <w:sz w:val="22"/>
          <w:szCs w:val="22"/>
        </w:rPr>
        <w:t xml:space="preserve">nakon što Izvođač Naručitelju preda jamstvo za otklanjanje nedostataka u jamstvenom roku za kvalitetu izvedenih radova u jamstvenom roku od ___ mjeseci u vidu bankarske garancije, na način kako je to definirano odredbama članka 38.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Naručitelj i Izvođač zajedno izvršiti konačni obračun, a ukoliko bez opravdanog razloga Izvođač odbije sudjelovati u tome, Naručitelj će sam izvršiti konačni obraču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konačnim obračunom urediti sva svoja međusobna prava i obveze proizašle iz ovog Ugovora, a naročito će utvrditi: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ukupnu vrijednost izvedenih radova u odnosu na vrijednost ugovorenih radova;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visinu isplaćenih iznosa po privremenim situacijama do konačnog obračuna;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konačni iznos koji Izvođač treba primiti ili vratiti Naručitelju prema nespornom dijelu obračuna izvedenih radova;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iznos cijene koju je Naručitelj zadržao na ime otklanjanja utvrđenih nedostataka kod primopredaje građevine;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podatak o tome da li Naručitelj zadržava pravo na ugovornu kaznu, odnosno naknadu štete, u kojem iznosu i po kojoj osnovi;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jesu li nedostaci koje je Izvođač obvezan otkloniti u roku od primopredaje građevine do okončanog obračuna otklonjeni u primjerenom roku; </w:t>
      </w:r>
    </w:p>
    <w:p>
      <w:pPr>
        <w:pStyle w:val="Default"/>
        <w:numPr>
          <w:ilvl w:val="0"/>
          <w:numId w:val="1"/>
        </w:numPr>
        <w:jc w:val="both"/>
        <w:rPr/>
      </w:pPr>
      <w:r>
        <w:rPr>
          <w:rFonts w:cs="Arial" w:ascii="Arial" w:hAnsi="Arial"/>
          <w:color w:val="000000"/>
          <w:sz w:val="22"/>
          <w:szCs w:val="22"/>
        </w:rPr>
        <w:t xml:space="preserve">vrstu i iznos jamstva za kvalitetu izvedenih radova izdanog na rok od ___ mjeseci po primopredaji građevine Naručitelju.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Članak 10.</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se sve situacije ispostavljaju u osam (8) primjeraka, od čega četiri (4) ostaju Naručitelju, a četiri (4) se nakon ovjere vraćaju Izvođač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MJESTO IZVOĐENJA RADOVA </w:t>
      </w:r>
    </w:p>
    <w:p>
      <w:pPr>
        <w:pStyle w:val="Default"/>
        <w:jc w:val="center"/>
        <w:rPr/>
      </w:pPr>
      <w:r>
        <w:rPr>
          <w:rFonts w:cs="Arial" w:ascii="Arial" w:hAnsi="Arial"/>
          <w:b/>
          <w:bCs/>
          <w:color w:val="000000"/>
          <w:sz w:val="22"/>
          <w:szCs w:val="22"/>
        </w:rPr>
        <w:t>Članak 11.</w:t>
      </w:r>
    </w:p>
    <w:p>
      <w:pPr>
        <w:pStyle w:val="Default"/>
        <w:jc w:val="both"/>
        <w:rPr/>
      </w:pPr>
      <w:r>
        <w:rPr>
          <w:rFonts w:cs="Arial" w:ascii="Arial" w:hAnsi="Arial"/>
          <w:color w:val="000000"/>
          <w:sz w:val="22"/>
          <w:szCs w:val="22"/>
        </w:rPr>
        <w:t>Ugovoreni radovi će se izvoditi na lokaciji Od Batale 14, Dubrovnik, na čest.zem. 660/1 K.O. Gruž, (N.I. k.č. 1571/1 K.O. Dubrovnik).</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ROK IZVOĐENJA RADOVA I UVOĐENJE IZVOĐAČA U POSA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2.</w:t>
      </w:r>
    </w:p>
    <w:p>
      <w:pPr>
        <w:pStyle w:val="Default"/>
        <w:jc w:val="both"/>
        <w:rPr/>
      </w:pPr>
      <w:r>
        <w:rPr>
          <w:rFonts w:cs="Arial" w:ascii="Arial" w:hAnsi="Arial"/>
          <w:color w:val="000000"/>
          <w:sz w:val="22"/>
          <w:szCs w:val="22"/>
        </w:rPr>
        <w:t xml:space="preserve">Izvođač se obvezuje započeti s izvedbom ugovorenih radova odmah nakon uvođenja u posao  i prijave gradilišta nadležnom tijelu te ih u cijelosti dovršiti i predati Naručitelju unutar </w:t>
      </w:r>
      <w:r>
        <w:rPr>
          <w:rFonts w:cs="Arial" w:ascii="Arial" w:hAnsi="Arial"/>
          <w:bCs/>
          <w:color w:val="000000"/>
          <w:sz w:val="22"/>
          <w:szCs w:val="22"/>
        </w:rPr>
        <w:t>240 kalendarskih dana od dana uvođenja u posao</w:t>
      </w:r>
      <w:r>
        <w:rPr>
          <w:rFonts w:cs="Arial" w:ascii="Arial" w:hAnsi="Arial"/>
          <w:b/>
          <w:bCs/>
          <w:color w:val="000000"/>
          <w:sz w:val="22"/>
          <w:szCs w:val="22"/>
        </w:rPr>
        <w:t xml:space="preserve"> </w:t>
      </w:r>
      <w:r>
        <w:rPr>
          <w:rFonts w:cs="Arial" w:ascii="Arial" w:hAnsi="Arial"/>
          <w:color w:val="000000"/>
          <w:sz w:val="22"/>
          <w:szCs w:val="22"/>
        </w:rPr>
        <w:t xml:space="preserve">pri tome poštujući svojom dinamikom izrađene detaljne dinamičke planove prema vrsti radova koji su obostrano prihvaćeni i čine sastavni dio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se radovi smatraju dovršenim nakon uspješne primopredaje građevi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e uspješno primopredajom u smislu ovog članka smatra predaja građevine Naručitelju nakon uspješno obavljenog energetskog pregleda odnosno energetskog certificiranja u skladu s odredbama članka 18.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je rok izvođenja dovršetka i predaje radova bitan element ugovora.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3.</w:t>
      </w:r>
    </w:p>
    <w:p>
      <w:pPr>
        <w:pStyle w:val="Normal"/>
        <w:jc w:val="both"/>
        <w:rPr/>
      </w:pPr>
      <w:r>
        <w:rPr>
          <w:rFonts w:cs="Arial" w:ascii="Arial" w:hAnsi="Arial"/>
        </w:rPr>
        <w:t>Izvođač se, u roku od osam (8) kalendarskih dana od potpisa ovog ugovora, Naručitelju obvezuje dostaviti pregledan i detaljan Dinamičko-financijski plan izvođenja radova iz kojega se jasno vidi tijek radova međufaze, međurokova, sve u svrhu vremenskog i financijskog praćenja izvršenja ugovora.</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je rok dostave dinamičkog plana te rokovi navedeni u Dinamičko-financijskom planu izvođenja radova bitan element ovog ugovora te isti čini sastavni dio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ko Izvođač ne dostavi Dinamičko-financijski plan iz ovog članka u roku iz ovog članka, Naručitelj može ovaj Ugovor raskinuti jednostranom izjavom i aktivirati jamstvo za uredno izvršenje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4.</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se Izvođač uvesti u posao na način da će se: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1) izvođaču u posjed predati gradilište, </w:t>
      </w:r>
    </w:p>
    <w:p>
      <w:pPr>
        <w:pStyle w:val="Default"/>
        <w:spacing w:before="0" w:after="20"/>
        <w:jc w:val="both"/>
        <w:rPr/>
      </w:pPr>
      <w:r>
        <w:rPr>
          <w:rFonts w:cs="Arial" w:ascii="Arial" w:hAnsi="Arial"/>
          <w:color w:val="000000"/>
          <w:sz w:val="22"/>
          <w:szCs w:val="22"/>
        </w:rPr>
        <w:t xml:space="preserve">2) izvođaču predati cjelokupnu dokumentaciju navedenu u članku 4. ovog Ugovora temeljem koje će se izvoditi građenje, </w:t>
      </w:r>
    </w:p>
    <w:p>
      <w:pPr>
        <w:pStyle w:val="Default"/>
        <w:spacing w:before="0" w:after="20"/>
        <w:jc w:val="both"/>
        <w:rPr>
          <w:rFonts w:ascii="Arial" w:hAnsi="Arial" w:cs="Arial"/>
          <w:color w:val="000000"/>
          <w:sz w:val="22"/>
          <w:szCs w:val="22"/>
        </w:rPr>
      </w:pPr>
      <w:r>
        <w:rPr>
          <w:rFonts w:cs="Arial" w:ascii="Arial" w:hAnsi="Arial"/>
          <w:color w:val="000000"/>
          <w:sz w:val="22"/>
          <w:szCs w:val="22"/>
        </w:rPr>
        <w:t>3) izvođaču predati cjelokupna dokumentacija koju je Izvođač u obvezi imati na gradilištu u skladu s odredbama Zakona o gradnji,</w:t>
      </w:r>
    </w:p>
    <w:p>
      <w:pPr>
        <w:pStyle w:val="Default"/>
        <w:jc w:val="both"/>
        <w:rPr>
          <w:rFonts w:ascii="Arial" w:hAnsi="Arial" w:cs="Arial"/>
          <w:color w:val="000000"/>
          <w:sz w:val="22"/>
          <w:szCs w:val="22"/>
        </w:rPr>
      </w:pPr>
      <w:r>
        <w:rPr>
          <w:rFonts w:cs="Arial" w:ascii="Arial" w:hAnsi="Arial"/>
          <w:color w:val="000000"/>
          <w:sz w:val="22"/>
          <w:szCs w:val="22"/>
        </w:rPr>
        <w:t xml:space="preserve">4) pred nadležnim tijelom prijaviti gradilište i dan početka gradnje te obrazac prijave gradilišta predati Izvođač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e danom uvođenja u posao i početka gradnje smatra datum koji je pred nadležnim tijelom prijavljen kao dan početka gradnje, a koji mora biti određen najkasnije 15 (petnaest) dana od obostranog potpisa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 suglasne da će se prilikom predaje Izvođaču gradilišta i dokumentacije iz točaka 2) i 3) stavka 1. ovog članka sastaviti primopredajni zapisnik.</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Ugovorne strane su suglasne da se datum uvođenja izvođača u posao obavezno upisuje i u građevinski dnevni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5.</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ako postoji opravdana sumnja da radovi iz ovog ugovora neće biti izvedeni u ugovorenom roku, Naručitelj ima pravo zatražiti od Izvođača da poduzme sve potrebne mjere kojima se osigurava odgovarajuće ubrzanje i njihovo usklađivanje s ugovorenim detaljnim planom građenja, sve to bez dodatnih troškova po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6.</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Izvođač, zbog razloga navedenih u ovom članku, može tražiti produljenje roka iz članka 12.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stavno na utvrđenja iz stavka 1. ovog članka ugovorne strane suglasno utvrđuju da su razlozi zbog kojih se prema stavku 1. ovog članka Izvođač može zahtijevati produljenje rokov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viša sila (epidemija, rat, požar većih razmjera, poplava, potresi jačeg intenziteta, iznimno loše vrijeme neuobičajeno za godišnje doba i za mjesto na kojemu se radovi izvode ) sve pod uvjetom da se posljedice ovih pojava nisu mogle otkloniti u kraćem vremenu ili su znatno otežale izvođenje radova, </w:t>
      </w:r>
    </w:p>
    <w:p>
      <w:pPr>
        <w:pStyle w:val="Default"/>
        <w:numPr>
          <w:ilvl w:val="0"/>
          <w:numId w:val="1"/>
        </w:numPr>
        <w:spacing w:before="0" w:after="34"/>
        <w:jc w:val="both"/>
        <w:rPr/>
      </w:pPr>
      <w:r>
        <w:rPr>
          <w:rFonts w:cs="Arial" w:ascii="Arial" w:hAnsi="Arial"/>
          <w:color w:val="000000"/>
          <w:sz w:val="22"/>
          <w:szCs w:val="22"/>
        </w:rPr>
        <w:t xml:space="preserve">prekid radova po nalogu nadzornog inženjera odnosno Naručitelja, </w:t>
      </w:r>
    </w:p>
    <w:p>
      <w:pPr>
        <w:pStyle w:val="Default"/>
        <w:numPr>
          <w:ilvl w:val="0"/>
          <w:numId w:val="1"/>
        </w:numPr>
        <w:spacing w:before="0" w:after="34"/>
        <w:jc w:val="both"/>
        <w:rPr/>
      </w:pPr>
      <w:r>
        <w:rPr>
          <w:rFonts w:cs="Arial" w:ascii="Arial" w:hAnsi="Arial"/>
          <w:color w:val="000000"/>
          <w:sz w:val="22"/>
          <w:szCs w:val="22"/>
        </w:rPr>
        <w:t xml:space="preserve">mjere predviđene aktima nadležnih tijela koje su onemogućili ili znatno otežale odvijanje radova, a nisu uzrokovane razlozima za koje je na bilo koji način odgovoran Izvođač, </w:t>
      </w:r>
    </w:p>
    <w:p>
      <w:pPr>
        <w:pStyle w:val="Default"/>
        <w:numPr>
          <w:ilvl w:val="0"/>
          <w:numId w:val="1"/>
        </w:numPr>
        <w:jc w:val="both"/>
        <w:rPr/>
      </w:pPr>
      <w:r>
        <w:rPr>
          <w:rFonts w:cs="Arial" w:ascii="Arial" w:hAnsi="Arial"/>
          <w:color w:val="000000"/>
          <w:sz w:val="22"/>
          <w:szCs w:val="22"/>
        </w:rPr>
        <w:t xml:space="preserve">neispunjavanje neke od ugovorenih obveza od strane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se produljenje roka određuje prema trajanju smetnje iz stavka 2. ovog članka, s time da se rok produljuje i za vrijeme potrebno za ponovno počinjanje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e produljenje roka može odobriti samo i isključivo od strane Naručitelja i to pismenim putem. Naručitelj je u obvezi odobriti produljenje roka u roku od 3 radna dana, nakon što Izvođač podnese zahtjev za produženje rokova Naručitelju. Zahtjev za produljenje roka se mora podnijeti pismenim putem u roku od dva kalendarska dana od saznanja za razloge produljenja, isti mora biti obrazložen te dokumentiran. U slučaju da se Naručitelj ogluši na Izvođačev zahtjev za produljenjem roka smatra se da isti nije odobrio produljenje roka. </w:t>
      </w:r>
    </w:p>
    <w:p>
      <w:pPr>
        <w:pStyle w:val="Default"/>
        <w:jc w:val="both"/>
        <w:rPr>
          <w:rFonts w:ascii="Arial" w:hAnsi="Arial" w:cs="Arial"/>
          <w:color w:val="000000"/>
          <w:sz w:val="22"/>
          <w:szCs w:val="22"/>
        </w:rPr>
      </w:pPr>
      <w:r>
        <w:rPr>
          <w:rFonts w:cs="Arial" w:ascii="Arial" w:hAnsi="Arial"/>
          <w:color w:val="000000"/>
          <w:sz w:val="22"/>
          <w:szCs w:val="22"/>
        </w:rPr>
        <w:t xml:space="preserve">Ugovorene stranke sporazumno isključuju sve ostale razloge za produženje roka, izuzev utvrđenih u ovom članku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ZAVRŠETAK I PRIMOPREDAJA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7.</w:t>
      </w:r>
    </w:p>
    <w:p>
      <w:pPr>
        <w:pStyle w:val="Default"/>
        <w:jc w:val="both"/>
        <w:rPr/>
      </w:pPr>
      <w:r>
        <w:rPr>
          <w:rFonts w:cs="Arial" w:ascii="Arial" w:hAnsi="Arial"/>
          <w:color w:val="000000"/>
          <w:sz w:val="22"/>
          <w:szCs w:val="22"/>
        </w:rPr>
        <w:t xml:space="preserve">Izvođač se obvezuje radove završiti i predati u roku definiranom u članku 12.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je u rok definiran člankom 12. ovog ugovora uključeno: </w:t>
      </w:r>
    </w:p>
    <w:p>
      <w:pPr>
        <w:pStyle w:val="Default"/>
        <w:numPr>
          <w:ilvl w:val="0"/>
          <w:numId w:val="1"/>
        </w:numPr>
        <w:spacing w:before="0" w:after="34"/>
        <w:jc w:val="both"/>
        <w:rPr/>
      </w:pPr>
      <w:r>
        <w:rPr>
          <w:rFonts w:cs="Arial" w:ascii="Arial" w:hAnsi="Arial"/>
          <w:color w:val="000000"/>
          <w:sz w:val="22"/>
          <w:szCs w:val="22"/>
        </w:rPr>
        <w:t xml:space="preserve">vrijeme potrebno za pripremanje dokumentacije za energetski pregled odnosno energetsko certificiranje građevine i eventualno otklanjanje nedostataka uočenih tijekom navedenog postupka </w:t>
      </w:r>
    </w:p>
    <w:p>
      <w:pPr>
        <w:pStyle w:val="Default"/>
        <w:numPr>
          <w:ilvl w:val="0"/>
          <w:numId w:val="1"/>
        </w:numPr>
        <w:jc w:val="both"/>
        <w:rPr/>
      </w:pPr>
      <w:r>
        <w:rPr>
          <w:rFonts w:cs="Arial" w:ascii="Arial" w:hAnsi="Arial"/>
          <w:color w:val="000000"/>
          <w:sz w:val="22"/>
          <w:szCs w:val="22"/>
        </w:rPr>
        <w:t xml:space="preserve">vrijeme popravljanja nedostataka utvrđenih u zapisniku o primopredaji građevine u skladu s odredbama članka 17.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glasno izjavljuju da u rok definiran člankom 12. ovog Ugovora nije uključeno: </w:t>
      </w:r>
    </w:p>
    <w:p>
      <w:pPr>
        <w:pStyle w:val="Default"/>
        <w:numPr>
          <w:ilvl w:val="0"/>
          <w:numId w:val="1"/>
        </w:numPr>
        <w:spacing w:before="0" w:after="34"/>
        <w:jc w:val="both"/>
        <w:rPr/>
      </w:pPr>
      <w:r>
        <w:rPr>
          <w:rFonts w:cs="Arial" w:ascii="Arial" w:hAnsi="Arial"/>
          <w:color w:val="000000"/>
          <w:sz w:val="22"/>
          <w:szCs w:val="22"/>
        </w:rPr>
        <w:t xml:space="preserve">vrijeme od predaje cjelovite dokumentacije ovlaštenoj osobi za provođenje postupka energetskog pregleda odnosno energetskog certificiranja pa do završetka istog postupka </w:t>
      </w:r>
    </w:p>
    <w:p>
      <w:pPr>
        <w:pStyle w:val="Default"/>
        <w:numPr>
          <w:ilvl w:val="0"/>
          <w:numId w:val="1"/>
        </w:numPr>
        <w:jc w:val="both"/>
        <w:rPr/>
      </w:pPr>
      <w:r>
        <w:rPr>
          <w:rFonts w:cs="Arial" w:ascii="Arial" w:hAnsi="Arial"/>
          <w:color w:val="000000"/>
          <w:sz w:val="22"/>
          <w:szCs w:val="22"/>
        </w:rPr>
        <w:t xml:space="preserve">vrijeme od uspješnog završetka energetskog pregleda odnosno energetskog certificiranja pa do pristupanja primopredaji građevine Naručitelj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će se predaja građevine izvršiti u skladu s odredbama članka 18. ovog ugovora te činom uspješne primopredaje prestaju teći rokovi iz članka 12.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18.</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se primopredaja građevine Naručitelju izvršiti nakon izvršenih radova slijedećom dinamikom: </w:t>
      </w:r>
    </w:p>
    <w:p>
      <w:pPr>
        <w:pStyle w:val="Default"/>
        <w:spacing w:before="0" w:after="13"/>
        <w:jc w:val="both"/>
        <w:rPr/>
      </w:pPr>
      <w:r>
        <w:rPr>
          <w:rFonts w:cs="Arial" w:ascii="Arial" w:hAnsi="Arial"/>
          <w:color w:val="000000"/>
          <w:sz w:val="22"/>
          <w:szCs w:val="22"/>
        </w:rPr>
        <w:t xml:space="preserve">1) Odmah po završetku radova Izvođač se obvezuje obavijestiti Naručitelja da su radovi koji čine predmet ugovora završeni te da je građevina spremna za energetski pregled odnosno energetsko certificiranje te pozvati Naručitelja da preuzme svu dokumentaciju nužnu za uspješno provođenje istog </w:t>
      </w:r>
    </w:p>
    <w:p>
      <w:pPr>
        <w:pStyle w:val="Default"/>
        <w:spacing w:before="0" w:after="13"/>
        <w:jc w:val="both"/>
        <w:rPr/>
      </w:pPr>
      <w:r>
        <w:rPr>
          <w:rFonts w:cs="Arial" w:ascii="Arial" w:hAnsi="Arial"/>
          <w:color w:val="000000"/>
          <w:sz w:val="22"/>
          <w:szCs w:val="22"/>
        </w:rPr>
        <w:t xml:space="preserve">2) Najkasnije u roku od 3 dana od obavijesti iz točke 1. ovog članka između ugovornih strana će se izvršiti primopredaja dokumentacije nužne za uspješno provođenje pregleda iz prethodnog stavka. O navedenom će se sastaviti primopredajni zapisnik </w:t>
      </w:r>
    </w:p>
    <w:p>
      <w:pPr>
        <w:pStyle w:val="Default"/>
        <w:spacing w:before="0" w:after="13"/>
        <w:jc w:val="both"/>
        <w:rPr>
          <w:rFonts w:ascii="Arial" w:hAnsi="Arial" w:cs="Arial"/>
          <w:color w:val="000000"/>
          <w:sz w:val="22"/>
          <w:szCs w:val="22"/>
        </w:rPr>
      </w:pPr>
      <w:r>
        <w:rPr>
          <w:rFonts w:cs="Arial" w:ascii="Arial" w:hAnsi="Arial"/>
          <w:color w:val="000000"/>
          <w:sz w:val="22"/>
          <w:szCs w:val="22"/>
        </w:rPr>
        <w:t>3) Naručitelj će odmah po primitku dokumentacije na način kako je to definirano točkom 2. ovog stavka podnijeti zahtjev za energetski pregled odnosno energetsko certificiranje građevine koja je predmet ovog ugovora</w:t>
      </w:r>
    </w:p>
    <w:p>
      <w:pPr>
        <w:pStyle w:val="Default"/>
        <w:spacing w:before="0" w:after="13"/>
        <w:jc w:val="both"/>
        <w:rPr/>
      </w:pPr>
      <w:r>
        <w:rPr>
          <w:rFonts w:cs="Arial" w:ascii="Arial" w:hAnsi="Arial"/>
          <w:color w:val="000000"/>
          <w:sz w:val="22"/>
          <w:szCs w:val="22"/>
        </w:rPr>
        <w:t xml:space="preserve">4) Nakon uspješnog provođenja pregleda iz stavka 1. ovog članka i to najkasnije u roku od 8 dana od provođenja istoga, pristupiti će se primopredaji građevine. </w:t>
      </w:r>
    </w:p>
    <w:p>
      <w:pPr>
        <w:pStyle w:val="Default"/>
        <w:jc w:val="both"/>
        <w:rPr>
          <w:rFonts w:ascii="Arial" w:hAnsi="Arial" w:cs="Arial"/>
          <w:color w:val="000000"/>
          <w:sz w:val="22"/>
          <w:szCs w:val="22"/>
        </w:rPr>
      </w:pPr>
      <w:r>
        <w:rPr>
          <w:rFonts w:cs="Arial" w:ascii="Arial" w:hAnsi="Arial"/>
          <w:color w:val="000000"/>
          <w:sz w:val="22"/>
          <w:szCs w:val="22"/>
        </w:rPr>
        <w:t xml:space="preserve">5) Nakon uspješne primopredaje građevine smatrati će se da je građevina dovršena i preda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se pod uspješnom primopredajom podrazumijeva kada se nakon primopredaje građevine iz točke 4. prethodnog stavka ovog članka utvrdi: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 Da nema potrebe za nikakvim dodatnim radovi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e prilikom primopredaje građevine sastavlja primopredajni zapisnik u kojem se u bitnom nužno navodi slijedeće: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jesu li radovi izvedeni u skladu s dokumentacijom priležećom ovog ugovoru, prema kojoj je nadležnom tijelu prijavljen početak izvođenja radova iz ovog Ugovora,</w:t>
      </w:r>
    </w:p>
    <w:p>
      <w:pPr>
        <w:pStyle w:val="Default"/>
        <w:numPr>
          <w:ilvl w:val="0"/>
          <w:numId w:val="1"/>
        </w:numPr>
        <w:jc w:val="both"/>
        <w:rPr/>
      </w:pPr>
      <w:r>
        <w:rPr>
          <w:rFonts w:cs="Arial" w:ascii="Arial" w:hAnsi="Arial"/>
          <w:color w:val="000000"/>
          <w:sz w:val="22"/>
          <w:szCs w:val="22"/>
        </w:rPr>
        <w:t xml:space="preserve">jesu li radovi izvedeni u cijelosti po Ugovoru, projektno-tehničkoj dokumentaciji i troškovniku iz ovog Ugovora, odnosno po propisima i pravilima struke, </w:t>
      </w:r>
    </w:p>
    <w:p>
      <w:pPr>
        <w:pStyle w:val="Default"/>
        <w:numPr>
          <w:ilvl w:val="0"/>
          <w:numId w:val="1"/>
        </w:numPr>
        <w:spacing w:before="0" w:after="32"/>
        <w:jc w:val="both"/>
        <w:rPr>
          <w:rFonts w:ascii="Arial" w:hAnsi="Arial" w:cs="Arial"/>
          <w:color w:val="000000"/>
          <w:sz w:val="22"/>
          <w:szCs w:val="22"/>
        </w:rPr>
      </w:pPr>
      <w:r>
        <w:rPr>
          <w:rFonts w:cs="Arial" w:ascii="Arial" w:hAnsi="Arial"/>
          <w:color w:val="000000"/>
          <w:sz w:val="22"/>
          <w:szCs w:val="22"/>
        </w:rPr>
        <w:t>da li je građevina završena u ugovorenom roku, a ako nije, odstupanja od ugovorenog roka treba iskazati u danima u odnosu na ugovoreni rok završetka, te konstatirati da li Naručitelj zadržava pravo na ugovornu kaznu, odnosno naknadu štete,</w:t>
      </w:r>
    </w:p>
    <w:p>
      <w:pPr>
        <w:pStyle w:val="Default"/>
        <w:numPr>
          <w:ilvl w:val="0"/>
          <w:numId w:val="1"/>
        </w:numPr>
        <w:spacing w:before="0" w:after="32"/>
        <w:jc w:val="both"/>
        <w:rPr>
          <w:rFonts w:ascii="Arial" w:hAnsi="Arial" w:cs="Arial"/>
          <w:color w:val="000000"/>
          <w:sz w:val="22"/>
          <w:szCs w:val="22"/>
        </w:rPr>
      </w:pPr>
      <w:r>
        <w:rPr>
          <w:rFonts w:cs="Arial" w:ascii="Arial" w:hAnsi="Arial"/>
          <w:color w:val="000000"/>
          <w:sz w:val="22"/>
          <w:szCs w:val="22"/>
        </w:rPr>
        <w:t xml:space="preserve">odgovara li kvaliteta izvedenih radova ugovorenoj kvaliteti, odnosno koje radove mora Izvođač o svom trošku dovršiti, popraviti ili otkloniti nedostatke i u kojem roku to treba učiniti, </w:t>
      </w:r>
    </w:p>
    <w:p>
      <w:pPr>
        <w:pStyle w:val="Default"/>
        <w:numPr>
          <w:ilvl w:val="0"/>
          <w:numId w:val="1"/>
        </w:numPr>
        <w:spacing w:before="0" w:after="32"/>
        <w:jc w:val="both"/>
        <w:rPr>
          <w:rFonts w:ascii="Arial" w:hAnsi="Arial" w:cs="Arial"/>
          <w:color w:val="000000"/>
          <w:sz w:val="22"/>
          <w:szCs w:val="22"/>
        </w:rPr>
      </w:pPr>
      <w:r>
        <w:rPr>
          <w:rFonts w:cs="Arial" w:ascii="Arial" w:hAnsi="Arial"/>
          <w:color w:val="000000"/>
          <w:sz w:val="22"/>
          <w:szCs w:val="22"/>
        </w:rPr>
        <w:t xml:space="preserve">konstatirati primopredaju jamstvenih listova i atesta za izvedene radove, materijal i opremu koju je Izvođač ugradio u građevinu, a za koju jamstvo daje proizvođač tih proizvoda, </w:t>
      </w:r>
    </w:p>
    <w:p>
      <w:pPr>
        <w:pStyle w:val="Default"/>
        <w:numPr>
          <w:ilvl w:val="0"/>
          <w:numId w:val="1"/>
        </w:numPr>
        <w:spacing w:before="0" w:after="32"/>
        <w:jc w:val="both"/>
        <w:rPr>
          <w:rFonts w:ascii="Arial" w:hAnsi="Arial" w:cs="Arial"/>
          <w:color w:val="000000"/>
          <w:sz w:val="22"/>
          <w:szCs w:val="22"/>
        </w:rPr>
      </w:pPr>
      <w:r>
        <w:rPr>
          <w:rFonts w:cs="Arial" w:ascii="Arial" w:hAnsi="Arial"/>
          <w:color w:val="000000"/>
          <w:sz w:val="22"/>
          <w:szCs w:val="22"/>
        </w:rPr>
        <w:t xml:space="preserve">konstatirati eventualna, od strane Naručitelja, odnosno Nadzora odobrena odstupanja od projekta, s priloženom dokumentacijom po kojoj su izvedene izmjene, </w:t>
      </w:r>
    </w:p>
    <w:p>
      <w:pPr>
        <w:pStyle w:val="Default"/>
        <w:numPr>
          <w:ilvl w:val="0"/>
          <w:numId w:val="1"/>
        </w:numPr>
        <w:spacing w:before="0" w:after="32"/>
        <w:jc w:val="both"/>
        <w:rPr>
          <w:rFonts w:ascii="Arial" w:hAnsi="Arial" w:cs="Arial"/>
          <w:color w:val="000000"/>
          <w:sz w:val="22"/>
          <w:szCs w:val="22"/>
        </w:rPr>
      </w:pPr>
      <w:r>
        <w:rPr>
          <w:rFonts w:cs="Arial" w:ascii="Arial" w:hAnsi="Arial"/>
          <w:color w:val="000000"/>
          <w:sz w:val="22"/>
          <w:szCs w:val="22"/>
        </w:rPr>
        <w:t>konstatirati da je Izvođač dao Naručitelju Izjavu o izvedenim radovima s uputom za održavanje građevine koja je obvezni prilog Primopredajnog zapisnika.</w:t>
      </w:r>
    </w:p>
    <w:p>
      <w:pPr>
        <w:pStyle w:val="Default"/>
        <w:spacing w:before="0" w:after="32"/>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se obvezuje da će prilikom primopredaje Naručitelju predočiti i predati na trajno korištenje svu dokumentaciju potrebnu za korištenje i namjenu izgrađene te predane građevine, kao i cjelokupnu dokumentaciju vezano za izvođenje gradnje, a prema stanju izvedenih radova, pripadajuće garancije i ates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ako se u zapisniku o primopredaji građevine i/ili prilikom energetskog pregleda odnosno energetskog certificiranja utvrde nedostaci kod pojedinih radova Izvođač je obvezan o svom trošku, doraditi, popraviti ili ponovno izvesti te radove, te tome pristupiti odmah nakon utvrđiva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 suglasne da u slučaju iz prethodnog stavka ovog članka Naručitelj nije obvezan preuzeti građevinu samo ako utvrđeni nedostatci bitno remete funkciju predmetne građevine ili cjeline unutar predmetne građevine.</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u slučaju da Izvođač doradu, popravak, i/ili ponovno izvođenje radova koji su u primopredajnom zapisniku utvrđeni manjkavim i/ili dostavu dokumentacije ne obavi u roku utvrđenom u zapisnicima, Naručitelj može uz prethodnu pismenu obavijest Izvođača te radove izvesti, na teret Izvođača angažiranjem drugog Izvođača te aktivirati jamstvo za uredno ispunjenje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zvođač se obvezuje, odmah nakon završetka radova, ali ne kasnije od 4 dana od dana završetka radova na uklanjanju utvrđenih nedostataka obavijestiti Naručitelja da su radovi koji su predmet ugovora gotovi. Nakon predmetne obavijesti, u slučaju da zbog utvrđenih nedostataka, Naručitelj sukladno odredbama ovog članka nije preuzeo građevinu, ponovo će se pristupiti primopredaji građevine u kojoj će se konstatirati da li su od strane Izvođača uklonjeni utvrđeni nedostatci. U slučaju utvrđenja da su uklonjeni svi utvrđeni nedostatci smatrat će se da je uspješno izvršena primopredaja. O predmetnom postupku primopredaje sastavlja se poseban zapisnik o primopredaj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glasno utvrđuju da Naručitelj ima pravo aktivirati jamstvo za uredno izvršenje ugovora u slučaju kada se na energetskom pregledu odnosno energetskom certificiranju utvrde takovi nedostatci zbog kojih bi bilo nužno raditi preinake u projektnoj dokumentaciji kako bi se uspješno ishodio energetski razred A+. Ugovorne strane su suglasne da se u predmetnom slučaju jamstvo može aktivirati samo i isključivo u slučaju ako je Izvođač kriv za utvrđene nedostatke. Izvođač se može osloboditi krivnje samo i isključivo ako je isti izradio građevinu u skladu s dostavljenom tehničkom dokumentacijom odnosno isti postupio u skladu s pisanim nalozima Naručitelja. U navedenom slučaju teret dokaza je na Izvođaču.</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IZVOĐENJE RADOVA NA GRAĐEVIN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Članak 19.</w:t>
      </w:r>
    </w:p>
    <w:p>
      <w:pPr>
        <w:pStyle w:val="Default"/>
        <w:jc w:val="both"/>
        <w:rPr/>
      </w:pPr>
      <w:r>
        <w:rPr>
          <w:rFonts w:cs="Arial" w:ascii="Arial" w:hAnsi="Arial"/>
          <w:color w:val="000000"/>
          <w:sz w:val="22"/>
          <w:szCs w:val="22"/>
        </w:rPr>
        <w:t xml:space="preserve">Izvođač za glavnog inženjera gradilišta imenuje </w:t>
      </w:r>
      <w:r>
        <w:rPr>
          <w:rFonts w:cs="Arial" w:ascii="Arial" w:hAnsi="Arial"/>
          <w:i/>
          <w:color w:val="000000"/>
          <w:sz w:val="22"/>
          <w:szCs w:val="22"/>
        </w:rPr>
        <w:t>________</w:t>
      </w:r>
      <w:r>
        <w:rPr>
          <w:rFonts w:cs="Arial" w:ascii="Arial" w:hAnsi="Arial"/>
          <w:color w:val="000000"/>
          <w:sz w:val="22"/>
          <w:szCs w:val="22"/>
        </w:rPr>
        <w:t xml:space="preserve"> dok se za njegovog zamjenika imenuje ____________. Obveza glavnog inženjera gradilišta i njegovog zamjenika je da su dnevno prisutni na gradilištu prilikom izvođenja radova. Ugovorne strane su suglasne da u slučaju da bude potrebno mijenjati glavnog inženjera gradilišta ili njegovog zamjenika promjenu će napraviti u najkraćem mogućem roku. Novi glavni inženjer gradilišta mora ispunjavati sve zakonom propisane uvjete za imenovanje. Odluka o izmjeni stupa na snagu u trenutku kada se ista dostavi drugoj ugovornoj stran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Izvođač sve aktivnosti na realizaciji građevine izvodi na vlastiti rizi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radova: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 se obvezuje, u postupku pripreme gradilišta, fizički osigurati i ograditi gradilište na propisan način sve u svrhu osiguranja sigurnosti prolaznika i sprječavanja neovlaštenog pristupa na gradilište,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2) se obvezuje, u skladu s zakonskim obvezama, označiti gradilište pločom, </w:t>
      </w:r>
    </w:p>
    <w:p>
      <w:pPr>
        <w:pStyle w:val="Default"/>
        <w:spacing w:before="0" w:after="18"/>
        <w:jc w:val="both"/>
        <w:rPr/>
      </w:pPr>
      <w:r>
        <w:rPr>
          <w:rFonts w:cs="Arial" w:ascii="Arial" w:hAnsi="Arial"/>
          <w:color w:val="000000"/>
          <w:sz w:val="22"/>
          <w:szCs w:val="22"/>
        </w:rPr>
        <w:t xml:space="preserve">3) se obvezuje izvesti građevinske radove tehnički besprijekorno prema cjelokupnoj dokumentaciji i troškovniku dostavljenom mu od strane Naručitelja i zahtjevima Naručitelja, </w:t>
      </w:r>
    </w:p>
    <w:p>
      <w:pPr>
        <w:pStyle w:val="Default"/>
        <w:spacing w:before="0" w:after="18"/>
        <w:jc w:val="both"/>
        <w:rPr/>
      </w:pPr>
      <w:r>
        <w:rPr>
          <w:rFonts w:cs="Arial" w:ascii="Arial" w:hAnsi="Arial"/>
          <w:color w:val="000000"/>
          <w:sz w:val="22"/>
          <w:szCs w:val="22"/>
        </w:rPr>
        <w:t xml:space="preserve">4) se obvezuje upotrebljavati samo one materijale i proizvode koji su navedeni u specificiranoj dokumentaciji te tom prilikom postupati prema pravilima struke </w:t>
      </w:r>
    </w:p>
    <w:p>
      <w:pPr>
        <w:pStyle w:val="Default"/>
        <w:spacing w:before="0" w:after="18"/>
        <w:jc w:val="both"/>
        <w:rPr/>
      </w:pPr>
      <w:r>
        <w:rPr>
          <w:rFonts w:cs="Arial" w:ascii="Arial" w:hAnsi="Arial"/>
          <w:color w:val="000000"/>
          <w:sz w:val="22"/>
          <w:szCs w:val="22"/>
        </w:rPr>
        <w:t xml:space="preserve">5) se obvezuje, tijekom realizacije građevinskih radova, postupati stručno i točno. </w:t>
      </w:r>
    </w:p>
    <w:p>
      <w:pPr>
        <w:pStyle w:val="Default"/>
        <w:spacing w:before="0" w:after="18"/>
        <w:jc w:val="both"/>
        <w:rPr/>
      </w:pPr>
      <w:r>
        <w:rPr>
          <w:rFonts w:cs="Arial" w:ascii="Arial" w:hAnsi="Arial"/>
          <w:color w:val="000000"/>
          <w:sz w:val="22"/>
          <w:szCs w:val="22"/>
        </w:rPr>
        <w:t xml:space="preserve">6) se obvezuje, tijekom realizacije izvođenja građevinskih radova, sve dodatne radnje ispitivanja, a koje projektant nije mogao predvidjeti u postupku projektiranja, obaviti na način da iste ne utječu na dinamiku gradnje predviđenu dinamičkim planom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7) osigurava i jamči da će građevina zadovoljiti kvalitetom i tehničkim karakteristikama u svemu sve važeće norme, propise i zakonske odredbe Republike Hrvatske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8) osigurava i jamči da će građevina biti izgrađena u roku definiranim ovim ugovorom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9) se obvezuje provoditi izmjene u izvođenju, u smislu promjene opisa pojedinih vrsta ili obima radova ili dijelova građevine, načinu izvođenja i odabiru alternativnih materijala i opreme samo ukoliko počivaju na službenom zahtjevu Naručitelja ili na službenom odobrenju Naručitelja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0) se obvezuje provjeriti svu projektnu i ostalu dokumentaciju, nacrte i proračune s obzirom na usklađenost i točnost, te kod utvrđenih nedostataka i/ili nesuglasica, prije izvođenja radova pismeno o tome obavijestiti Naručitelja, kako bi pravovremeno pribavio potrebno pojašnjenje.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1) se obvezuje izraditi radioničke nacrte definirane općim uvjetima troškovnika natječajne dokumentacije </w:t>
      </w:r>
    </w:p>
    <w:p>
      <w:pPr>
        <w:pStyle w:val="Default"/>
        <w:spacing w:before="0" w:after="18"/>
        <w:jc w:val="both"/>
        <w:rPr/>
      </w:pPr>
      <w:r>
        <w:rPr>
          <w:rFonts w:cs="Arial" w:ascii="Arial" w:hAnsi="Arial"/>
          <w:color w:val="000000"/>
          <w:sz w:val="22"/>
          <w:szCs w:val="22"/>
        </w:rPr>
        <w:t xml:space="preserve">12) se obvezuje poduzeti sve potrebne i propisane mjere sigurnosti za svoje radnike, prolaznike, promet, građevinu, susjedne objekte i okolicu. Odgovoran je za sve eventualne propuste i greške tijekom i po završetku radova, pa se obvezuje pridržavati Zakona o zaštiti na radu i druge važeće propise. </w:t>
      </w:r>
    </w:p>
    <w:p>
      <w:pPr>
        <w:pStyle w:val="Default"/>
        <w:spacing w:before="0" w:after="18"/>
        <w:jc w:val="both"/>
        <w:rPr/>
      </w:pPr>
      <w:r>
        <w:rPr>
          <w:rFonts w:cs="Arial" w:ascii="Arial" w:hAnsi="Arial"/>
          <w:color w:val="000000"/>
          <w:sz w:val="22"/>
          <w:szCs w:val="22"/>
        </w:rPr>
        <w:t xml:space="preserve">13) se obvezuje poduzeti sve odgovarajuće mjere za zaštitu okoliša te voditi računa da emisije, štetne materije i površinska otjecanja te druga zagađenja od njegovih aktivnosti ne prijeđu vrijednosti propisane važećim zakonima </w:t>
      </w:r>
    </w:p>
    <w:p>
      <w:pPr>
        <w:pStyle w:val="Default"/>
        <w:spacing w:before="0" w:after="18"/>
        <w:jc w:val="both"/>
        <w:rPr/>
      </w:pPr>
      <w:r>
        <w:rPr>
          <w:rFonts w:cs="Arial" w:ascii="Arial" w:hAnsi="Arial"/>
          <w:color w:val="000000"/>
          <w:sz w:val="22"/>
          <w:szCs w:val="22"/>
        </w:rPr>
        <w:t xml:space="preserve">14) se obvezuje izvoditi radove na način da nepotrebno ili neopravdano ne ometa osobe, pristup i korištenje i zauzimanje pristupa cesti i pločnika u blizini gradilišta </w:t>
      </w:r>
    </w:p>
    <w:p>
      <w:pPr>
        <w:pStyle w:val="Default"/>
        <w:spacing w:before="0" w:after="18"/>
        <w:jc w:val="both"/>
        <w:rPr/>
      </w:pPr>
      <w:r>
        <w:rPr>
          <w:rFonts w:cs="Arial" w:ascii="Arial" w:hAnsi="Arial"/>
          <w:color w:val="000000"/>
          <w:sz w:val="22"/>
          <w:szCs w:val="22"/>
        </w:rPr>
        <w:t xml:space="preserve">15) se obvezuje, u slučaju neispunjavanja i/ili neurednog ispunjavanja i/ili zakašnjenja u ispunjavanju obveza iz ovog Ugovora, po primitku pismenog naloga osobe Naručitelja u kojem se ukazuje na navedene propuste, izvesti ugovorene radove i/ili ih izvesti na propisani i ugovoreni način i/ili otkloniti sve uočene nedostatke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6) se obvezuje unaprijed izvijestiti Naručitelja i stručni nadzor o datumu kad na gradilište stiže veća mehanizacija ili veći transport robe te, ukoliko nastane šteta Naručitelju iz takovog transporta istu nadoknaditi Naručitelju,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17) se obvezuje, najkasnije 21 dan prije predviđenog završetka radova obavijestiti o tome Naručitelja </w:t>
      </w:r>
    </w:p>
    <w:p>
      <w:pPr>
        <w:pStyle w:val="Default"/>
        <w:jc w:val="both"/>
        <w:rPr/>
      </w:pPr>
      <w:r>
        <w:rPr>
          <w:rFonts w:cs="Arial" w:ascii="Arial" w:hAnsi="Arial"/>
          <w:color w:val="000000"/>
          <w:sz w:val="22"/>
          <w:szCs w:val="22"/>
        </w:rPr>
        <w:t xml:space="preserve">18) je odgovoran za oštećenja građevine nastalo do trenutka njegovog preuzimanja od strane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Naručitelj, sve do primopredaje, može pismenim putem obavijestiti Izvođača o nužnosti izvođenja izmjena bilo koje vrste. Izvođač je obvezan provesti ove izmjene ukoliko je to tehnički moguće. Eventualni dodatni troškovi proizašli s ovog naslova terete Naručitelja i to na način da Izvođač prije započinjanja radova mora pismenim putem obavijestiti Naručitelja o dodatnim troškovima. Tek nakon pismenog prihvaćanja dodatnih troškova od strane Naručitelja izvođač može pristupiti izvođenju dodatnih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ručitelj: </w:t>
      </w:r>
    </w:p>
    <w:p>
      <w:pPr>
        <w:pStyle w:val="Default"/>
        <w:spacing w:before="0" w:after="18"/>
        <w:jc w:val="both"/>
        <w:rPr/>
      </w:pPr>
      <w:r>
        <w:rPr>
          <w:rFonts w:cs="Arial" w:ascii="Arial" w:hAnsi="Arial"/>
          <w:color w:val="000000"/>
          <w:sz w:val="22"/>
          <w:szCs w:val="22"/>
        </w:rPr>
        <w:t xml:space="preserve">1) se obvezuje, na svaki upit ili obavijest Izvođača u skladu s stavkom 3. točkom 10) ovog članka, u roku od 5 radnih dana od dana zaprimljenog zahtjeva, putem Nadzornog inženjera odgovoriti pismeno ili upisom u građevinski dnevnik. </w:t>
      </w:r>
    </w:p>
    <w:p>
      <w:pPr>
        <w:pStyle w:val="Default"/>
        <w:spacing w:before="0" w:after="18"/>
        <w:jc w:val="both"/>
        <w:rPr/>
      </w:pPr>
      <w:r>
        <w:rPr>
          <w:rFonts w:cs="Arial" w:ascii="Arial" w:hAnsi="Arial"/>
          <w:color w:val="000000"/>
          <w:sz w:val="22"/>
          <w:szCs w:val="22"/>
        </w:rPr>
        <w:t xml:space="preserve">2) će u pisanom obliku imenovati Voditelja projekta koji će imati ovlaštenje djelovati u ime Naručitelja u kontroli provedbe ovog Ugovora. </w:t>
      </w:r>
    </w:p>
    <w:p>
      <w:pPr>
        <w:pStyle w:val="Default"/>
        <w:spacing w:before="0" w:after="18"/>
        <w:jc w:val="both"/>
        <w:rPr/>
      </w:pPr>
      <w:r>
        <w:rPr>
          <w:rFonts w:cs="Arial" w:ascii="Arial" w:hAnsi="Arial"/>
          <w:color w:val="000000"/>
          <w:sz w:val="22"/>
          <w:szCs w:val="22"/>
        </w:rPr>
        <w:t xml:space="preserve">3) se obvezuje prije početka radova Izvođaču predati rješenja o imenovanju nadzornih inženjera.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5) će u pisanom obliku imenovati Koordinatora zaštite na radu </w:t>
      </w:r>
    </w:p>
    <w:p>
      <w:pPr>
        <w:pStyle w:val="Default"/>
        <w:jc w:val="both"/>
        <w:rPr>
          <w:rFonts w:ascii="Arial" w:hAnsi="Arial" w:cs="Arial"/>
          <w:color w:val="000000"/>
          <w:sz w:val="22"/>
          <w:szCs w:val="22"/>
        </w:rPr>
      </w:pPr>
      <w:r>
        <w:rPr>
          <w:rFonts w:cs="Arial" w:ascii="Arial" w:hAnsi="Arial"/>
          <w:color w:val="000000"/>
          <w:sz w:val="22"/>
          <w:szCs w:val="22"/>
        </w:rPr>
        <w:t xml:space="preserve">6) se obvezuje prije početka radova Izvođaču predati odluku o imenovanji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0.</w:t>
      </w:r>
    </w:p>
    <w:p>
      <w:pPr>
        <w:pStyle w:val="Default"/>
        <w:jc w:val="both"/>
        <w:rPr>
          <w:rFonts w:ascii="Arial" w:hAnsi="Arial" w:cs="Arial"/>
          <w:color w:val="000000"/>
          <w:sz w:val="22"/>
          <w:szCs w:val="22"/>
        </w:rPr>
      </w:pPr>
      <w:r>
        <w:rPr>
          <w:rFonts w:cs="Arial" w:ascii="Arial" w:hAnsi="Arial"/>
          <w:color w:val="000000"/>
          <w:sz w:val="22"/>
          <w:szCs w:val="22"/>
        </w:rPr>
        <w:t>Upravljačka dokumentacija za cjelokupnu opremu koja će se ugrađivati odnosno nabavljati po ovom ugovoru, mora biti na hrvatskom jeziku. U ugovorenoj cijeni, sadržana je i obveza Izvođača da bez dodatnih plaćanja, obuči radnike Naručitelja za održavanje i rukovanje svom vrstom opreme.</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center"/>
        <w:rPr/>
      </w:pPr>
      <w:r>
        <w:rPr>
          <w:rFonts w:cs="Arial" w:ascii="Arial" w:hAnsi="Arial"/>
          <w:b/>
          <w:bCs/>
          <w:color w:val="000000"/>
          <w:sz w:val="22"/>
          <w:szCs w:val="22"/>
        </w:rPr>
        <w:t>Članak 21.</w:t>
      </w:r>
    </w:p>
    <w:p>
      <w:pPr>
        <w:pStyle w:val="Default"/>
        <w:jc w:val="both"/>
        <w:rPr/>
      </w:pPr>
      <w:r>
        <w:rPr>
          <w:rFonts w:cs="Arial" w:ascii="Arial" w:hAnsi="Arial"/>
          <w:color w:val="000000"/>
          <w:sz w:val="22"/>
          <w:szCs w:val="22"/>
        </w:rPr>
        <w:t xml:space="preserve">Ugovorne strane su suglasne da će Izvođač nakon izrade svakog radioničkog nacrta za koji je to troškovnikom predviđeno isti dostaviti projektantu na suglasnos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ojektant se obvezuje, u roku koji je predviđen ugovorom o projektantskom nadzoru dati suglasnost na dostavljeni radionički nac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2.</w:t>
      </w:r>
    </w:p>
    <w:p>
      <w:pPr>
        <w:pStyle w:val="Default"/>
        <w:jc w:val="both"/>
        <w:rPr/>
      </w:pPr>
      <w:r>
        <w:rPr>
          <w:rFonts w:cs="Arial" w:ascii="Arial" w:hAnsi="Arial"/>
          <w:color w:val="000000"/>
          <w:sz w:val="22"/>
          <w:szCs w:val="22"/>
        </w:rPr>
        <w:t xml:space="preserve">Ugovorne strane su suglasne da je Izvođač, u slučaju da tijekom izvođenja radova uoči nedostatke u tehničkoj dokumentaciji ili smatra da tu dokumentaciju treba mijenjati, da bi se time postigla poboljšanja ili uštede, dužan o tome, odmah po uočenju navedenoga, u pisanom obliku obavijestiti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Tražene upute ili objašnjenje ne smiju dovesti do zastoja u izvođenju radova osim ako neposredno utječu na izvođenje radova. </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ko uočeni nedostaci u tehničkoj dokumentaciji ugrožavaju sigurnost objekta, život ili zdravlje ljudi, promet ili susjedne građevine, Izvođač će do otklanjanja nedostataka obustaviti izvođenje radova i poduzeti hitne mjere da se ti nedostaci otkl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nema pravo mijenjati tehničku dokumentaciju. </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3.</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Naručitelj putem ovlaštene osobe, za vrijeme trajanja ugovora, ima pravo konstantno nadzirati izvođenje radova i provjeravati da li se navedeni radovi izvode u skladu s Ugovorom, prema projektnoj i tehničkoj dokumentaciji te prema tehničkim propisima, standardima i normativima glede količine i kakvoće upotrijebljenog materijala i radova. U tu svrhu on ima u svako doba pravo pristupa u sve prostorije koje se koriste radi realizacije ugovorenih radova, te pravo vršiti uvid u dokumentaciju koju je Izvođač dužan imati na mjestu izvođenja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adi osiguranja kontinuirane kontrole izvođenja i kvalitete svih radova te ispunjavanja ugovorenih termina Naručitelj osigurava na gradilištu provođenje stručnog nadzora od strane ovlaštene organizacije i sukladno propisima R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4.</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će iste, tijekom trajanja gradnje, jednom tjedno održavati sastanke o stanju gradilišta, stanju radova i izvođenju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 sastancima iz stavka 1. ovog članka će u načelu prisustvovati svi sudionici gradnje. O održanom sastanku u smislu ovoga članka vodi se i sastavlja zapisnik u pisanom obli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PODUGOVARATELJI / ČLANOVI ZAJEDNICE GOSPODARSKIH SUBJEKA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25.</w:t>
      </w:r>
    </w:p>
    <w:p>
      <w:pPr>
        <w:pStyle w:val="Default"/>
        <w:jc w:val="both"/>
        <w:rPr>
          <w:rFonts w:ascii="Arial" w:hAnsi="Arial" w:cs="Arial"/>
          <w:color w:val="000000"/>
          <w:sz w:val="22"/>
          <w:szCs w:val="22"/>
        </w:rPr>
      </w:pPr>
      <w:r>
        <w:rPr>
          <w:rFonts w:cs="Arial" w:ascii="Arial" w:hAnsi="Arial"/>
          <w:color w:val="000000"/>
          <w:sz w:val="22"/>
          <w:szCs w:val="22"/>
        </w:rPr>
        <w:t>U slučaju da se kao Izvođač nastupi zajednica ponuditelja isti u smislu odredbi Zakona o javnoj nabavi predstavljaju zajednicu gospodarskih subjekata, u postotnom udjelu i na način kako je navedeno u ponud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Članovi zajednice iz stavka 1. ovog članka solidarno odgovaraju Naručitelju za uredno izvršenje ovog Ugovora bez obzira na udio svakog od njih u izvršenju ugovora. Pravni oblik zajedničkog ustrojstva zajednice nije potrebno ugovori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aručitelj neposredno plaća svakom članu zajednice gospodarskih subjekata za onaj dio ugovora koji je on izvršio, ako zajednica ponuditelja ne odredi drugačij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26.</w:t>
      </w:r>
    </w:p>
    <w:p>
      <w:pPr>
        <w:pStyle w:val="Default"/>
        <w:jc w:val="both"/>
        <w:rPr>
          <w:rFonts w:ascii="Arial" w:hAnsi="Arial" w:cs="Arial"/>
          <w:color w:val="000000"/>
          <w:sz w:val="22"/>
          <w:szCs w:val="22"/>
        </w:rPr>
      </w:pPr>
      <w:r>
        <w:rPr>
          <w:rFonts w:cs="Arial" w:ascii="Arial" w:hAnsi="Arial"/>
          <w:color w:val="000000"/>
          <w:sz w:val="22"/>
          <w:szCs w:val="22"/>
        </w:rPr>
        <w:t>Sukladno ponudi Izvođača broj __ od _______Izvođač jest odnosno nije naveo poduugovaratelj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ukladno ponudi Izvođača broj _____________________od _____________ radove će u dijelu:</w:t>
      </w:r>
    </w:p>
    <w:p>
      <w:pPr>
        <w:pStyle w:val="Default"/>
        <w:jc w:val="both"/>
        <w:rPr>
          <w:rFonts w:ascii="Arial" w:hAnsi="Arial" w:cs="Arial"/>
          <w:color w:val="000000"/>
          <w:sz w:val="22"/>
          <w:szCs w:val="22"/>
        </w:rPr>
      </w:pPr>
      <w:r>
        <w:rPr>
          <w:rFonts w:cs="Arial" w:ascii="Arial" w:hAnsi="Arial"/>
          <w:color w:val="000000"/>
          <w:sz w:val="22"/>
          <w:szCs w:val="22"/>
        </w:rPr>
        <w:t>-</w:t>
        <w:tab/>
        <w:t>___________________(predmet ili količina)</w:t>
      </w:r>
    </w:p>
    <w:p>
      <w:pPr>
        <w:pStyle w:val="Default"/>
        <w:jc w:val="both"/>
        <w:rPr>
          <w:rFonts w:ascii="Arial" w:hAnsi="Arial" w:cs="Arial"/>
          <w:color w:val="000000"/>
          <w:sz w:val="22"/>
          <w:szCs w:val="22"/>
        </w:rPr>
      </w:pPr>
      <w:r>
        <w:rPr>
          <w:rFonts w:cs="Arial" w:ascii="Arial" w:hAnsi="Arial"/>
          <w:color w:val="000000"/>
          <w:sz w:val="22"/>
          <w:szCs w:val="22"/>
        </w:rPr>
        <w:t>-</w:t>
        <w:tab/>
        <w:t xml:space="preserve">___________________ (vrijednost ili postotni ud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obavljati podugovaratelj ______________________,OIB___________broj računa_________________, čiji je zakonski zastupnik____________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ručitelj će neposredno plaćati podugovaratelju za izvršeni dio predmeta nabave, osim ako Izvođač dokaže da su obveze prema podugovaratelju za taj dio ugovora već podmirene. Izvođač mora svom računu, odnosno situaciji, priložiti račune, odnosno situacije svojih podugovaratelja koje je prethodno potvrd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ukladno članku 221. ZJN Naručitelj je obvezan osnovu za isključenje iz članka 252. stavka 1. ZJN primijeniti na podugovaratelje. Ostale osnove za isključenje gospodarskog subjekta navedene u dokumentaciji o nabavi primijeniti će se na podugovaratelj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ko Naručitelj utvrdi da postoji osnova za isključenje podugovaratelja, obvezan je od Izvođača zatražiti zamjenu tog podugovaratelja u primjerenom roku, ne kraćem od 5 (pet) da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ukladno članku 226. ZJN sudjelovanje podugovaratelja ne utječe na odgovornost Izvođača za izvršenje ugovora o javnoj nabav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zvođač može tijekom izvršenja ugovora od Naručitelja zahtijevati:</w:t>
      </w:r>
    </w:p>
    <w:p>
      <w:pPr>
        <w:pStyle w:val="Default"/>
        <w:jc w:val="both"/>
        <w:rPr>
          <w:rFonts w:ascii="Arial" w:hAnsi="Arial" w:cs="Arial"/>
          <w:color w:val="000000"/>
          <w:sz w:val="22"/>
          <w:szCs w:val="22"/>
        </w:rPr>
      </w:pPr>
      <w:r>
        <w:rPr>
          <w:rFonts w:cs="Arial" w:ascii="Arial" w:hAnsi="Arial"/>
          <w:color w:val="000000"/>
          <w:sz w:val="22"/>
          <w:szCs w:val="22"/>
        </w:rPr>
        <w:t>-</w:t>
        <w:tab/>
        <w:t>promjenu podugovaratelja za onaj dio ugovora koji je prethodno dao u podugovor,</w:t>
      </w:r>
    </w:p>
    <w:p>
      <w:pPr>
        <w:pStyle w:val="Default"/>
        <w:jc w:val="both"/>
        <w:rPr>
          <w:rFonts w:ascii="Arial" w:hAnsi="Arial" w:cs="Arial"/>
          <w:color w:val="000000"/>
          <w:sz w:val="22"/>
          <w:szCs w:val="22"/>
        </w:rPr>
      </w:pPr>
      <w:r>
        <w:rPr>
          <w:rFonts w:cs="Arial" w:ascii="Arial" w:hAnsi="Arial"/>
          <w:color w:val="000000"/>
          <w:sz w:val="22"/>
          <w:szCs w:val="22"/>
        </w:rPr>
        <w:t>-</w:t>
        <w:tab/>
        <w:t>preuzimanje izvršenja dijela ugovora koji je prethodno dao u podugovor,</w:t>
      </w:r>
    </w:p>
    <w:p>
      <w:pPr>
        <w:pStyle w:val="Default"/>
        <w:jc w:val="both"/>
        <w:rPr/>
      </w:pPr>
      <w:r>
        <w:rPr>
          <w:rFonts w:cs="Arial" w:ascii="Arial" w:hAnsi="Arial"/>
          <w:color w:val="000000"/>
          <w:sz w:val="22"/>
          <w:szCs w:val="22"/>
        </w:rPr>
        <w:t>-</w:t>
        <w:tab/>
        <w:t xml:space="preserve">uvođenje jednog ili više podugovaratelja čiji ukupni udio ne smije prijeći 30% vrijednosti ugovora bez poreza na dodanu vrijednost, neovisno o tome je li prethodno dao dio ugovora o javnoj nabavu u podugovor ili nij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z zahtjev Izvođač Naručitelju dostavlja i dokumente sukladno članku 222. stavku 1. ZJN za novog podugovaratelja. Na novog podugovaratelja primjenjuju se i odredbe stavka 3., 4.  i 5. ovog člank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ukladno članku 225. ZJN Naručitelj ne smije odobriti zahtjev Izvođač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u slučaju iz članka 224. stavka 1. točka 1. i 2. ZJN ako se Izvođač u postupku javne nabave radi dokazivanja ispunjenja kriterija za odabir gospodarskog subjekta oslonio na sposobnost podugovaratelja kojeg sad mijenja, a novi podugovaratelj ne ispunjava iste uvjete ili postoje osnove za isključenje</w:t>
      </w:r>
    </w:p>
    <w:p>
      <w:pPr>
        <w:pStyle w:val="Default"/>
        <w:numPr>
          <w:ilvl w:val="0"/>
          <w:numId w:val="3"/>
        </w:numPr>
        <w:jc w:val="both"/>
        <w:rPr/>
      </w:pPr>
      <w:r>
        <w:rPr>
          <w:rFonts w:cs="Arial" w:ascii="Arial" w:hAnsi="Arial"/>
          <w:color w:val="000000"/>
          <w:sz w:val="22"/>
          <w:szCs w:val="22"/>
        </w:rPr>
        <w:t>u slučaju iz članka 224. stavka 1. točke 3. ZJN  ako se Izvođač u postupku javne nabave radi dokazivanja ispunjenja kriterija za odabir gospodarskog subjekta oslonio na sposobnost  podugovaratelja za izvršenje tog dijela, a Izvođač  samostalno ne posjeduje takvu sposobnost ili ako je taj dio ugovora već izvrše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PRAVA I OBVEZE UGOVORNIH STRA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7.</w:t>
      </w:r>
    </w:p>
    <w:p>
      <w:pPr>
        <w:pStyle w:val="Default"/>
        <w:jc w:val="both"/>
        <w:rPr>
          <w:rFonts w:ascii="Arial" w:hAnsi="Arial" w:cs="Arial"/>
          <w:color w:val="000000"/>
          <w:sz w:val="22"/>
          <w:szCs w:val="22"/>
        </w:rPr>
      </w:pPr>
      <w:r>
        <w:rPr>
          <w:rFonts w:cs="Arial" w:ascii="Arial" w:hAnsi="Arial"/>
          <w:color w:val="000000"/>
          <w:sz w:val="22"/>
          <w:szCs w:val="22"/>
        </w:rPr>
        <w:t>Izvođač se obvezuje da će se u okviru izvođenja građevinskih radova pridržavati svih obvezatnih propisa uključujući sve tehničke norme RH, zakone RH te da će ispuniti sve službene zahtjeve i obvez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se naročito obvezuje da će se pridržavati svih radno pravnih propisa, propisa o sigurnosti na radu, te propisa o zaštiti okoliša i gospodarenja otpado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jamči za pravilno i pravovremeno izvođenje svih aktivnosti u opsegu određenom u ovom ugovoru sa primjenom važećih zakonskih odredb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jamči da će namiriti svu štetu nastalu tijekom izgradnje građevine i okolnih površina u skladu sa shemama gradilišta, nastalu zbog korištenja istih za potrebe gradiliš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oslobađa Naručitelja svih zahtjeva za nadoknadu štete od strane trećih osoba, za koje krivnju snosi Izvođač.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8.</w:t>
      </w:r>
    </w:p>
    <w:p>
      <w:pPr>
        <w:pStyle w:val="Default"/>
        <w:jc w:val="both"/>
        <w:rPr/>
      </w:pPr>
      <w:r>
        <w:rPr>
          <w:rFonts w:cs="Arial" w:ascii="Arial" w:hAnsi="Arial"/>
          <w:color w:val="000000"/>
          <w:sz w:val="22"/>
          <w:szCs w:val="22"/>
        </w:rPr>
        <w:t xml:space="preserve">Ugovorne strane su suglasne da će strojevi, mehanizacija i sva ostala oprema na gradilištu, uredski, skladišni, sanitarni i garderobni prostori uključivo sa svim ostalim privremenim građevinama i instalacijama koje se koriste u vrijeme realizacije predmetnih građevinskih radova biti osigurani od strane Izvođača tijekom njihovog postoja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zvođač mora osigurati sve privremene priključke za potrebe gradilišta o svom trošk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je dužan na svoj trošak osigurat ured (kontejner) za nadzor na gradilišt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zvođač je odgovoran za sigurnost i zaštitu zdravlja svojih djelatnika, svih djelatnika svojih podugovaratelja kojima je radno mjesto gradilište, djelatnike Naručitelja koji borave stalno ili povremeno na gradilištu te djelatnike nadzorne, inspekcijske službe te projektanata. Materijal i postrojenja koju su ostali nakon likvidacije gradilišta Izvođač mora ukloniti s gradilišta prije primopredaje radova. Pristup gradilištu dozvoljen je samo osobama koje su ovlaštene od strane Naručitelja te osobama ovlaštenim od strane Izvođača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29.</w:t>
      </w:r>
    </w:p>
    <w:p>
      <w:pPr>
        <w:pStyle w:val="Default"/>
        <w:jc w:val="both"/>
        <w:rPr>
          <w:rFonts w:ascii="Arial" w:hAnsi="Arial" w:cs="Arial"/>
          <w:color w:val="000000"/>
          <w:sz w:val="22"/>
          <w:szCs w:val="22"/>
        </w:rPr>
      </w:pPr>
      <w:r>
        <w:rPr>
          <w:rFonts w:cs="Arial" w:ascii="Arial" w:hAnsi="Arial"/>
          <w:color w:val="000000"/>
          <w:sz w:val="22"/>
          <w:szCs w:val="22"/>
        </w:rPr>
        <w:t xml:space="preserve">Izvođač mora na vlastitu odgovornost poduzeti sve mjere potrebne za osiguranje gradilišta na cjelokupnom gradilištu. Izvođač pri tome treba poštivati sve pravne propise. Izvršavanjem ove obveze Izvođač nema prava zahtjeva za posebnu naknad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Nastavno na utvrđenja iz stavka 1. ovog članka Izvođač se obvezuje u roku od 8 (osam) kalendarskih dana od dana sklapanja ovoga Ugovora predati Naručitelju važeću policu osiguranja od odgovornosti iz djelatnosti za otklanjanje štete koja može nastati u vezi s obavljanjem djelatnosti, za razdoblje od uvođenja u posao do uredne primopredaje. Polica osiguranja treba biti, bez franšize, s minimalno osiguranom svotom po štetnom događaju kako slijedi: u iznosu od 500.000,00 kuna za odgovornost prema trećima i 500.000,00 kuna za osiguranje imovinskih šteta koje mogu nastati na komunalnoj infrastrukturi i okolnim građevinskim objektima uslijed izvođenja radova. </w:t>
      </w:r>
    </w:p>
    <w:p>
      <w:pPr>
        <w:pStyle w:val="Default"/>
        <w:jc w:val="both"/>
        <w:rPr/>
      </w:pPr>
      <w:r>
        <w:rPr>
          <w:rFonts w:cs="Arial" w:ascii="Arial" w:hAnsi="Arial"/>
          <w:color w:val="000000"/>
          <w:sz w:val="22"/>
          <w:szCs w:val="22"/>
        </w:rPr>
        <w:t xml:space="preserve">Ugovorne strane su suglasne da će se polica osiguranja za vrijeme izvođenja radova, odnosno od uvođenja u posao do uredne primopredaje, vinkulirati u korist Naručitelja, uz uvjet da se prava u slučaju štetnog događaja prenose na Naručitelja do navedenog iznosa. Izvođač se obvezuje da će uz policu dostaviti i dokaz o uplaćenoj premiji ili 1. rati osigura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e strane su suglasne da, u slučaju da Izvođač ne dostavi jamstvo iz ovog članka u traženom roku, Naručitelj ima pravo predmetni ugovor raskinuti jednostranom izjavom i aktivirati jamstvo za uredno izvršenje ugovor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0.</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je Izvođač odgovoran za opći red na gradilištu. Izvođač mora pri tome poštovati važeće pravne propi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Izvođač mora izvršiti svoje obveze i ponašati se na gradilištu tako da se svakako izbjegne eventualna šteta Naručitelja, njegovim predstavnicima, njegovim suradnicima i svakoj trećoj osob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osobito mor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provjeriti sve instalirane uređaje i strojeve prije uporabe, osigurati rukovanje istima na način koji će osigurati maksimalnu sigurnost u radu i onemogućiti pristup i rukovanje neovlaštenim osobam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pridržavati se svih propisa o zaštiti na radu,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poduzeti potrebne mjere za zaštitu svojih građevinskih radova, naročito od šteta nastalih utjecajem drugih nepovoljnih klimatskih prilika, </w:t>
      </w:r>
    </w:p>
    <w:p>
      <w:pPr>
        <w:pStyle w:val="Default"/>
        <w:numPr>
          <w:ilvl w:val="0"/>
          <w:numId w:val="1"/>
        </w:numPr>
        <w:jc w:val="both"/>
        <w:rPr/>
      </w:pPr>
      <w:r>
        <w:rPr>
          <w:rFonts w:cs="Arial" w:ascii="Arial" w:hAnsi="Arial"/>
          <w:color w:val="000000"/>
          <w:sz w:val="22"/>
          <w:szCs w:val="22"/>
        </w:rPr>
        <w:t xml:space="preserve">osigurati stalni nadzor i čuvanje cjelokupnog vlasništva Izvođača, njegovih podugovaratelja i Naručitelja na građevini u tijeku izgradnj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ršavanjem ove obveze Izvođač nema prava zahtjeva za posebnu naknad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1.</w:t>
      </w:r>
    </w:p>
    <w:p>
      <w:pPr>
        <w:pStyle w:val="Default"/>
        <w:jc w:val="both"/>
        <w:rPr>
          <w:rFonts w:ascii="Arial" w:hAnsi="Arial" w:cs="Arial"/>
          <w:color w:val="000000"/>
          <w:sz w:val="22"/>
          <w:szCs w:val="22"/>
        </w:rPr>
      </w:pPr>
      <w:r>
        <w:rPr>
          <w:rFonts w:cs="Arial" w:ascii="Arial" w:hAnsi="Arial"/>
          <w:color w:val="000000"/>
          <w:sz w:val="22"/>
          <w:szCs w:val="22"/>
        </w:rPr>
        <w:t xml:space="preserve">Izvođač jamči Naručitelju oslobađanje od bilo kojih odgovornosti za plaćanje iznosa po svim traženjima, zahtjevima, sudskim presudama i od svih vrsta rashoda u svezi s povredama, nesretnim slučajevima u procesu izvršenja radova od strane Izvođača, isključujući slučajeve kada je šteta nastala krivnjom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Naručitelj nema nikakve obveze ni odgovornosti ukoliko se pojave zahtjevi prema Izvođaču nezavisno kojeg karaktera od strane trećih osob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zvođač se obvezuje da, bez pristanka Naručitelja, neće ustupiti trećemu svoja potraživanja prema Naručitelju, po odredbama ovog Ugovora, a bez pristanka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Članka 32.</w:t>
      </w:r>
    </w:p>
    <w:p>
      <w:pPr>
        <w:pStyle w:val="Default"/>
        <w:rPr>
          <w:rFonts w:ascii="Arial" w:hAnsi="Arial" w:cs="Arial"/>
          <w:b/>
          <w:b/>
          <w:bCs/>
          <w:color w:val="000000"/>
          <w:sz w:val="22"/>
          <w:szCs w:val="22"/>
        </w:rPr>
      </w:pPr>
      <w:r>
        <w:rPr>
          <w:rFonts w:cs="Arial" w:ascii="Arial" w:hAnsi="Arial"/>
          <w:color w:val="000000"/>
          <w:sz w:val="22"/>
          <w:szCs w:val="22"/>
        </w:rPr>
        <w:t xml:space="preserve">Svaka ugovorna strana se obvezuje čuvati dokumente i projektnu dokumentaciju koja može biti dostupna u skladu sa zakonskim propisim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ČIŠĆENJE ZGRADE, ČIŠĆENJE GRADILIŠ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bCs/>
          <w:color w:val="000000"/>
          <w:sz w:val="22"/>
          <w:szCs w:val="22"/>
        </w:rPr>
        <w:t>Članak 33.</w:t>
      </w:r>
    </w:p>
    <w:p>
      <w:pPr>
        <w:pStyle w:val="Default"/>
        <w:jc w:val="both"/>
        <w:rPr>
          <w:rFonts w:ascii="Arial" w:hAnsi="Arial" w:cs="Arial"/>
          <w:color w:val="000000"/>
          <w:sz w:val="22"/>
          <w:szCs w:val="22"/>
        </w:rPr>
      </w:pPr>
      <w:r>
        <w:rPr>
          <w:rFonts w:cs="Arial" w:ascii="Arial" w:hAnsi="Arial"/>
          <w:color w:val="000000"/>
          <w:sz w:val="22"/>
          <w:szCs w:val="22"/>
        </w:rPr>
        <w:t>Izvođač je dužan sa lokacije izvođenja ugovorenih radova, okolnih prostora, korištenih javnih prometnica i prilaznih putova, sav otpad, smeće i oštećenja, a koji su nastali njegovim radom ili radom njegovih podugovaratelja ukloniti o svom trošku, očistiti, i to u vremenu odvijanja radova i završno, najkasnije prije trenutka primopredaje radova, a sve u skladu sa zakonom i podzakonskim propisim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zvođač mora bez posebnog zahtjeva ukloniti sav građevni šut te otpad, ambalažu i slično sa gradilišta te izvršit završno, fino čišćenje građevine. Izvršavanjem ove obveze Izvođač nema prava zahtjeva za posebnu naknad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koliko Izvođač ne izvrši ovu obvezu, Naručitelj ima pravo isto učiniti na trošak Izvođača, putem drugog Izvođača, te ga pri tome dužan prethodno opomenuti. Naručitelj ispostavlja račun o tim radovima Izvođača odmah po izvršenju isti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o završetku građevinskih radova Izvođač je dužan ukloniti sve privremene građevine i uređaje te okoliš i površine koje je Izvođač koristio vratiti u prijašnje stanje i očišćeno predati Naručitelju ili drugim vlasnicima zemljišta na kojem se privremeni građevine nalaz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koliko su prilikom korištenja raspoloživih uređaja ili zemljišta od strane Izvođača nastale štete Izvođač ih treba besplatno ukloniti i sve vratiti u prijašnje stanje. Ukoliko Izvođač ne ispuni gore navedenu obvezu usprkos opomeni, u roku od pet (5) dana od dana slanja opomene, Naručitelj ima pravo sam poduzeti sve potrebne aktivnosti na trošak Izvođača ili te radove može ustupiti trećoj osob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eovisno o ranije navedenom Naručitelj zadržava pravo na naknadu stvarno pretrpljene štete u slučaju Izvođačevog nepridržavanja ranije navedenih odredbi ovog članka što uključuje i možebitne prekršajne kazne od strane javnopravnih tijel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KONTROLE I ISPITIVA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4.</w:t>
      </w:r>
    </w:p>
    <w:p>
      <w:pPr>
        <w:pStyle w:val="Default"/>
        <w:jc w:val="both"/>
        <w:rPr>
          <w:rFonts w:ascii="Arial" w:hAnsi="Arial" w:cs="Arial"/>
          <w:color w:val="000000"/>
          <w:sz w:val="22"/>
          <w:szCs w:val="22"/>
        </w:rPr>
      </w:pPr>
      <w:r>
        <w:rPr>
          <w:rFonts w:cs="Arial" w:ascii="Arial" w:hAnsi="Arial"/>
          <w:color w:val="000000"/>
          <w:sz w:val="22"/>
          <w:szCs w:val="22"/>
        </w:rPr>
        <w:t xml:space="preserve">Stranke će na zahtjev Naručitelja redovito održavati sastanke o stanju radova i njihovog izvođe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su u provedbi ispitivanja materijala, poluproizvoda, proizvoda i opreme ispred Naručitelja ovlašteni sudjelovati Voditelj projekta, Nadzorni inženjeri te ovlaštena osoba Naručitelja. Izvođač je u obvezi najmanje tri dana prije provođenja ispitivanja pozvati za sudjelovanje u istom. Ukoliko Izvođač ne ispuni ovu obvezu, Naručitelj može zahtijevati dodatno ispitivanja tih materijala, poluproizvoda, proizvoda i opreme na trošak Izvođača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u slučaju da Izvođač prekrši svoje obveze o ispitivanju ili poziva Naručitelja odnosno nadzora prema prethodnim stavcima, isti je odgovoran je za štetu koja iz toga proizlaz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je preduvjet za predaju i preuzimanje građevine uspješno provođenje svih ispitivanja, koja su propisana posebnim propisima, obveznih normama i projektnom dokumentacijo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GRAĐEVINSKI DNEVNI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35.</w:t>
      </w:r>
    </w:p>
    <w:p>
      <w:pPr>
        <w:pStyle w:val="Default"/>
        <w:jc w:val="both"/>
        <w:rPr>
          <w:rFonts w:ascii="Arial" w:hAnsi="Arial" w:cs="Arial"/>
          <w:color w:val="000000"/>
          <w:sz w:val="22"/>
          <w:szCs w:val="22"/>
        </w:rPr>
      </w:pPr>
      <w:r>
        <w:rPr>
          <w:rFonts w:cs="Arial" w:ascii="Arial" w:hAnsi="Arial"/>
          <w:color w:val="000000"/>
          <w:sz w:val="22"/>
          <w:szCs w:val="22"/>
        </w:rPr>
        <w:t xml:space="preserve">Izvođač je obvezan voditi građevinski dnevnik. Građevinski dnevnik vodi se u obliku uvezane knjige sa dvostruko obilježenim stranicama (original i kopija), čija se kopija može iz knjige trga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Građevinski dnevnik vodi glavni inženjer na gradilištu ili osoba koju on odredi, od dana započinjanja radova na izvođenju do dana primopredaje nakon završetka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 građevinski se dnevnik svakodnevno upisuju podaci o tijeku i načinu izvođenja radova kao i svi oni podaci koji mogu utjecati na sigurnost i kvalitetu rado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dzorni inženjeri i Izvođač korespondiraju putem građevinskog dnevnika u vezi sa svim navedenim podacima, a osobito u vezi održavanja rokova, pribavljanja potrebne dokumentacije, otklanjanja uočenih nedostataka, ocjene kvalite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očnost podataka upisanih u tijeku jednog dana svakodnevno potvrđuju svojim potpisom glavni inženjer na gradilištu i nadzorni inženj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adzorni inženjer pohranjuje kod Naručitelja kopiju potpisanih stranica, dok drugi primjerak ostaje kod Izvođač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odaci upisani u građevinski dnevnik ne smiju se ispravljati, mijenjati niti dopunjavati. Sve eventualne ispravke, dopune ili promjene unose se u dnevnik novim upiso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vi upisi u dnevnik smatraju se istinitim dok se ne dokaže suprotno. Troškove dokazivanja snosi ona strana koja je upisala neistinit podatak u građevinski dnevni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JAMSTVENI ROK, ODGOVORNOST ZA NEDOSTATK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6.</w:t>
      </w:r>
    </w:p>
    <w:p>
      <w:pPr>
        <w:pStyle w:val="Default"/>
        <w:jc w:val="both"/>
        <w:rPr>
          <w:rFonts w:ascii="Arial" w:hAnsi="Arial" w:cs="Arial"/>
          <w:color w:val="000000"/>
          <w:sz w:val="22"/>
          <w:szCs w:val="22"/>
        </w:rPr>
      </w:pPr>
      <w:r>
        <w:rPr>
          <w:rFonts w:cs="Arial" w:ascii="Arial" w:hAnsi="Arial"/>
          <w:color w:val="000000"/>
          <w:sz w:val="22"/>
          <w:szCs w:val="22"/>
        </w:rPr>
        <w:t>Izvođač jamči i osigurava da na građevini neće nastati nikakvi nedostaci u roku od ____ mjeseci  od trenutka njegove uspješne primopredaje.</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Za bitne (temeljne) zahtjeve za građevinu iz članka 8. Zakona o gradnji utvrđen je jamstveni rok od 10 godi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Za uređaje i opremu Izvođač daje Naručitelju jamstvo prema uputama proizvođača tog uređaja, a koje se dokazuje jamstvenim listom proizvođač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Nedostatak u smislu ovog ugovora je i svako odstupanje od parametara i karakteristika građevine koji su utvrđeni dokumentacijom koju je Naručitelj predao Izvođaču u trenutku uvođenja u predmetni posao, te opće obveznim tehničkim normama i propisi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koliko se unutar jamstvenog roka pojave nedostaci, Naručitelj ima pravo na : </w:t>
      </w:r>
    </w:p>
    <w:p>
      <w:pPr>
        <w:pStyle w:val="Default"/>
        <w:numPr>
          <w:ilvl w:val="0"/>
          <w:numId w:val="1"/>
        </w:numPr>
        <w:spacing w:before="0" w:after="34"/>
        <w:jc w:val="both"/>
        <w:rPr/>
      </w:pPr>
      <w:r>
        <w:rPr>
          <w:rFonts w:cs="Arial" w:ascii="Arial" w:hAnsi="Arial"/>
          <w:color w:val="000000"/>
          <w:sz w:val="22"/>
          <w:szCs w:val="22"/>
        </w:rPr>
        <w:t xml:space="preserve">besplatno uklanjanje nedostataka od strane Izvođača (popravak),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nadoknadu štete,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sve druge zakonske zahtjeve.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koliko Naručitelj zahtjeva popravke, Izvođač mora početi sa uklanjanjem nedostataka na građevini u roku 5 (pet) kalendarskih dana od poziva i ukloniti nedostatke u tehnički izvedivom roku određenom od strane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koliko popravak ne uspije i ukoliko nedostaci nisu uklonjeni iz neopravdanog razloga u zadanom roku, tada Naručitelj ima pravo ustupiti izvođenje popravaka trećoj osobi. Troškove koju nastaju na taj način naknadit će se jamstvom za otklanjanje nedostataka u jamstvenom ro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klanjanje eventualnih nedostataka vrši se sukladno dogovoru između Izvođača i Naručitelja. To vrijedi i kod dogovora vezanih uz termine i za način uklanjanja nedostatak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JAMST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7.</w:t>
      </w:r>
    </w:p>
    <w:p>
      <w:pPr>
        <w:pStyle w:val="Default"/>
        <w:jc w:val="both"/>
        <w:rPr/>
      </w:pPr>
      <w:r>
        <w:rPr>
          <w:rFonts w:cs="Arial" w:ascii="Arial" w:hAnsi="Arial"/>
          <w:color w:val="000000"/>
          <w:sz w:val="22"/>
          <w:szCs w:val="22"/>
        </w:rPr>
        <w:t xml:space="preserve">Izvođač je obvezan prilikom dostave potpisanog primjerka Ugovora ili najkasnije u roku od osam  (8) kalendarskih dana od sklapanja Ugovora dostaviti Naručitelju jamstvo za uredno ispunjenje ugovora u obliku neopozive, bezuvjetne bankarske garancije na „prvi poziv“ i „bez prigovora“ u </w:t>
      </w:r>
      <w:bookmarkStart w:id="2" w:name="_Hlk494377876"/>
      <w:r>
        <w:rPr>
          <w:rFonts w:cs="Arial" w:ascii="Arial" w:hAnsi="Arial"/>
          <w:color w:val="000000"/>
          <w:sz w:val="22"/>
          <w:szCs w:val="22"/>
        </w:rPr>
        <w:t xml:space="preserve">visini od 10% (deset posto) od ugovorene vrijednosti radova bez poreza na dodanu vrijednos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bookmarkEnd w:id="2"/>
      <w:r>
        <w:rPr>
          <w:rFonts w:cs="Arial" w:ascii="Arial" w:hAnsi="Arial"/>
          <w:color w:val="000000"/>
          <w:sz w:val="22"/>
          <w:szCs w:val="22"/>
        </w:rPr>
        <w:t xml:space="preserve">Bankarska garancija bit će naplaćena u slučaju povrede ugovornih obveza od strane Izvođača. Jamstvo mora biti valjano minimalno 120 dana od isteka roka za izvođenje radova. Naručitelj će ovo jamstvo aktivirati u slučaju da Izvođač ne ispunjava uredno obveze iz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Naručitelj ima pravo zatražiti od Izvođača produljenje roka važenja jamstva onoliko koliko je potrebno za bezuvjetnu primopredaj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ko Izvođač ne dostavi jamstvo za uredno ispunjenje ugovora u traženom roku, Naručitelj može ovaj Ugovor raskinuti jednostranom izjavom i aktivirati jamstvo za ozbiljnost ponud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aručitelj će Izvođaču vratiti jamstvo za uredno ispunjenje ugovora nakon zaprimanja jamstva za otklanjanje nedostataka u jamstvenom roku iz članka 38.</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Jamstvo za uredno ispunjenje ugovora bit će vraćeno u roku od 30 dana od dana kada odabrani izvođač dostavi jamstvo za otklanjanje nedostataka u jamstvenom roku.</w:t>
      </w:r>
    </w:p>
    <w:p>
      <w:pPr>
        <w:pStyle w:val="Default"/>
        <w:jc w:val="both"/>
        <w:rPr>
          <w:rFonts w:ascii="Arial" w:hAnsi="Arial" w:cs="Arial"/>
          <w:color w:val="000000"/>
          <w:sz w:val="22"/>
          <w:szCs w:val="22"/>
        </w:rPr>
      </w:pPr>
      <w:bookmarkStart w:id="3" w:name="_Hlk494378005"/>
      <w:bookmarkEnd w:id="3"/>
      <w:r>
        <w:rPr>
          <w:rFonts w:cs="Arial" w:ascii="Arial" w:hAnsi="Arial"/>
          <w:color w:val="000000"/>
          <w:sz w:val="22"/>
          <w:szCs w:val="22"/>
        </w:rPr>
        <w:t xml:space="preserve">Umjesto jamstva za uredno ispunjenje ugovora Izvođač može dati novčani polog u visini od 10% (deset posto) od ugovorene vrijednosti radova bez poreza na dodanu vrijednost. </w:t>
      </w:r>
    </w:p>
    <w:p>
      <w:pPr>
        <w:pStyle w:val="Default"/>
        <w:jc w:val="both"/>
        <w:rPr>
          <w:rFonts w:ascii="Arial" w:hAnsi="Arial" w:cs="Arial"/>
          <w:color w:val="000000"/>
          <w:sz w:val="22"/>
          <w:szCs w:val="22"/>
        </w:rPr>
      </w:pPr>
      <w:r>
        <w:rPr>
          <w:rFonts w:cs="Arial" w:ascii="Arial" w:hAnsi="Arial"/>
          <w:color w:val="000000"/>
          <w:sz w:val="22"/>
          <w:szCs w:val="22"/>
        </w:rPr>
      </w:r>
      <w:bookmarkStart w:id="4" w:name="_Hlk494378005"/>
      <w:bookmarkStart w:id="5" w:name="_Hlk494378005"/>
      <w:bookmarkEnd w:id="5"/>
    </w:p>
    <w:p>
      <w:pPr>
        <w:pStyle w:val="Default"/>
        <w:jc w:val="center"/>
        <w:rPr/>
      </w:pPr>
      <w:r>
        <w:rPr>
          <w:rFonts w:cs="Arial" w:ascii="Arial" w:hAnsi="Arial"/>
          <w:b/>
          <w:bCs/>
          <w:color w:val="000000"/>
          <w:sz w:val="22"/>
          <w:szCs w:val="22"/>
        </w:rPr>
        <w:t>Članak 38.</w:t>
      </w:r>
    </w:p>
    <w:p>
      <w:pPr>
        <w:pStyle w:val="Default"/>
        <w:jc w:val="both"/>
        <w:rPr/>
      </w:pPr>
      <w:r>
        <w:rPr>
          <w:rFonts w:cs="Arial" w:ascii="Arial" w:hAnsi="Arial"/>
          <w:color w:val="000000"/>
          <w:sz w:val="22"/>
          <w:szCs w:val="22"/>
        </w:rPr>
        <w:t>Jamstveni rok za nedostatke na građevini iznosi ___ mjeseci od dana primopredaje građevine, a za solidnost građevine deset (10) godina, dok za opremu vrijedi jamstveni rok proizvođača opreme. Ako se u tom roku pojavi nedostatak uslijed nesolidne izvedbe ili nekvalitetnog materijala, Izvođač je dužan pristupiti otklanjanju odmah po primitku reklamacije i otkloniti ga u zadanom roku. U protivnom, Naručitelj je ovlašten otkloniti taj nedostatak putem treće osobe, a na teret Izvođač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zvođač se obvezuje Naručitelju u roku od deset (10) kalendarskih dana od dana uspješno izvedene primopredaje radova i potpisa zapisnika o primopredaji, predati jamstvo za otklanjanje nedostataka u jamstvenom roku u obliku bankarske garancije koja mora biti neopoziva, bezuvjetna, na “prvi poziv” i “bez pri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Jamstvo iznosi 10 % vrijednosti izvedenih radova bez poreza na dodanu vrijednost. Bankarska garancija mora glasiti na Naručitelja. Jamstvo mora imati rok valjanosti ____ mjeseci od dana uspješno izvedene primopredaje rado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Jamstvom za otklanjanje nedostataka u jamstvenom roku Izvođač jamči da su izvedeni radovi u vrijeme primopredaje u skladu s ugovorom, pripadajućom projektnom i tehničkom dokumentacijom, propisima i pravilima struke te da nemaju nedostataka koji onemogućavaju ili smanjuju njihovu vrijednost ili njihovu prikladnost za uporabu određenu ugovoro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ko Izvođač ne dostavi jamstvo iz ovog članka u traženom roku, Naručitelj će na okončanoj situaciji, to jest po računu zadržati iznos u visini 10% izvedenih radova bez poreza na dodanu vrijednost na ime otklanjanja nedostataka u jamstvenom roku i naknade nastale štete. Naručitelj zadržava pravo u opisanom slučaju raskinuti ovaj Ugovor jednostranom izjavom i aktivirati jamstvo za uredno ispunjenje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mjesto jamstva za otklanjanje nedostataka u jamstvenom roku Izvođač može dati novčani polog u visini od 10% (deset posto) izvedenih radova bez poreza na dodanu vrijednos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RASKID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39.</w:t>
      </w:r>
    </w:p>
    <w:p>
      <w:pPr>
        <w:pStyle w:val="Box453040"/>
        <w:spacing w:lineRule="auto" w:line="276" w:before="0" w:after="0"/>
        <w:jc w:val="both"/>
        <w:rPr/>
      </w:pPr>
      <w:r>
        <w:rPr>
          <w:rFonts w:cs="Arial" w:ascii="Arial" w:hAnsi="Arial"/>
          <w:sz w:val="22"/>
          <w:szCs w:val="22"/>
        </w:rPr>
        <w:t>Naručitelj je obvezan raskinuti ovaj ugovor ako:</w:t>
      </w:r>
    </w:p>
    <w:p>
      <w:pPr>
        <w:pStyle w:val="Box453040"/>
        <w:numPr>
          <w:ilvl w:val="0"/>
          <w:numId w:val="2"/>
        </w:numPr>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ugovor značajno izmijenjen, što bi zahtijevalo novi postupak nabave na temelju članka 321. ZJN 2016</w:t>
      </w:r>
    </w:p>
    <w:p>
      <w:pPr>
        <w:pStyle w:val="Box453040"/>
        <w:numPr>
          <w:ilvl w:val="0"/>
          <w:numId w:val="2"/>
        </w:numPr>
        <w:spacing w:lineRule="auto" w:line="276" w:before="0" w:after="0"/>
        <w:ind w:left="0" w:hanging="0"/>
        <w:jc w:val="both"/>
        <w:rPr/>
      </w:pPr>
      <w:r>
        <w:rPr>
          <w:rFonts w:eastAsia="Arial" w:cs="Arial" w:ascii="Arial" w:hAnsi="Arial"/>
          <w:sz w:val="22"/>
          <w:szCs w:val="22"/>
        </w:rPr>
        <w:t xml:space="preserve"> </w:t>
      </w:r>
      <w:r>
        <w:rPr>
          <w:rFonts w:cs="Arial" w:ascii="Arial" w:hAnsi="Arial"/>
          <w:sz w:val="22"/>
          <w:szCs w:val="22"/>
        </w:rPr>
        <w:t>je Izvođač morao biti isključen iz postupka javne nabave zbog postojanja osnova za isključenje iz članka 251. stavka 1. ZJN 2016</w:t>
      </w:r>
    </w:p>
    <w:p>
      <w:pPr>
        <w:pStyle w:val="Box453040"/>
        <w:numPr>
          <w:ilvl w:val="0"/>
          <w:numId w:val="2"/>
        </w:numPr>
        <w:spacing w:lineRule="auto" w:line="276" w:before="0" w:after="0"/>
        <w:ind w:left="0" w:hanging="0"/>
        <w:jc w:val="both"/>
        <w:rPr/>
      </w:pPr>
      <w:r>
        <w:rPr>
          <w:rFonts w:eastAsia="Arial" w:cs="Arial" w:ascii="Arial" w:hAnsi="Arial"/>
          <w:sz w:val="22"/>
          <w:szCs w:val="22"/>
        </w:rPr>
        <w:t xml:space="preserve"> </w:t>
      </w:r>
      <w:r>
        <w:rPr>
          <w:rFonts w:cs="Arial" w:ascii="Arial" w:hAnsi="Arial"/>
          <w:sz w:val="22"/>
          <w:szCs w:val="22"/>
        </w:rPr>
        <w:t>se ugovor nije trebao dodijeliti Izvođaču zbog ozbiljne povrede obveza iz osnivačkih Ugovora i Direktive 2014/24/EU, a koja je utvrđena presudom Suda Europske unije u postupku iz članka 258. Ugovora o funkcioniranju Europske unije</w:t>
      </w:r>
    </w:p>
    <w:p>
      <w:pPr>
        <w:pStyle w:val="Box453040"/>
        <w:numPr>
          <w:ilvl w:val="0"/>
          <w:numId w:val="2"/>
        </w:numPr>
        <w:spacing w:lineRule="auto" w:line="276" w:before="0" w:after="0"/>
        <w:ind w:left="0" w:hanging="0"/>
        <w:jc w:val="both"/>
        <w:rPr/>
      </w:pPr>
      <w:r>
        <w:rPr>
          <w:rFonts w:eastAsia="Arial" w:cs="Arial" w:ascii="Arial" w:hAnsi="Arial"/>
          <w:sz w:val="22"/>
          <w:szCs w:val="22"/>
        </w:rPr>
        <w:t xml:space="preserve"> </w:t>
      </w:r>
      <w:r>
        <w:rPr>
          <w:rFonts w:cs="Arial" w:ascii="Arial" w:hAnsi="Arial"/>
          <w:sz w:val="22"/>
          <w:szCs w:val="22"/>
        </w:rPr>
        <w:t>se ugovor nije trebao dodijeliti Izvođaču zbog ozbiljne povrede odredaba ovoga Zakona, a koja je utvrđena pravomoćnom presudom nadležnog upravnog su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bookmarkStart w:id="6" w:name="_Hlk494575891"/>
      <w:bookmarkEnd w:id="6"/>
      <w:r>
        <w:rPr>
          <w:rFonts w:cs="Arial" w:ascii="Arial" w:hAnsi="Arial"/>
          <w:color w:val="000000"/>
          <w:sz w:val="22"/>
          <w:szCs w:val="22"/>
        </w:rPr>
        <w:t xml:space="preserve">Naručitelj ima pravo raskinuti ovaj ugovor ak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before="0" w:after="34"/>
        <w:jc w:val="both"/>
        <w:rPr/>
      </w:pPr>
      <w:r>
        <w:rPr>
          <w:rFonts w:cs="Arial" w:ascii="Arial" w:hAnsi="Arial"/>
          <w:color w:val="000000"/>
          <w:sz w:val="22"/>
          <w:szCs w:val="22"/>
        </w:rPr>
        <w:t xml:space="preserve">Izvođač u roku od 14 dana od dana uvođenja u posao, ne izvede radove u vrijednosti koja ne može biti manja od 80% vrijednosti radova koje je za to razdoblje utvrdio u vremenskom i detaljnom financijskom planu izvođenja radova, koje planove su ugovorne strane prethodno prihvatile. U ovom slučaju mjerodavna je vrijednost ugovorenih troškovnika i stvarno izvedenih radova, ovjerenih od strane nadzora u građevinskoj knjizi i dnevniku.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Izvođač za više o 14 kalendarskih dana prekorači termine navedene detaljnom dinamičkom planu koji je sastavni dio ovog ugovora, </w:t>
      </w:r>
    </w:p>
    <w:p>
      <w:pPr>
        <w:pStyle w:val="Default"/>
        <w:numPr>
          <w:ilvl w:val="0"/>
          <w:numId w:val="1"/>
        </w:numPr>
        <w:spacing w:before="0" w:after="34"/>
        <w:jc w:val="both"/>
        <w:rPr/>
      </w:pPr>
      <w:r>
        <w:rPr>
          <w:rFonts w:cs="Arial" w:ascii="Arial" w:hAnsi="Arial"/>
          <w:color w:val="000000"/>
          <w:sz w:val="22"/>
          <w:szCs w:val="22"/>
        </w:rPr>
        <w:t xml:space="preserve">Izvođač prekine radove bez opravdanog razloga te ako ih ponovno ne započne nakon pismenog poziva i određivanja roka od strane Naručitelj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Izvođač trajno i ozbiljno ne ispunjava ostale ugovorne obveze usprkos pismenoj opomeni Naručitelja,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Ako je nad imovinom Izvođača pokrenut stečajni postupak ili predstečajne nagodbe ili ako je on upao u imovinske neprilike, </w:t>
      </w:r>
    </w:p>
    <w:p>
      <w:pPr>
        <w:pStyle w:val="Default"/>
        <w:numPr>
          <w:ilvl w:val="0"/>
          <w:numId w:val="1"/>
        </w:numPr>
        <w:spacing w:before="0" w:after="34"/>
        <w:jc w:val="both"/>
        <w:rPr>
          <w:rFonts w:ascii="Arial" w:hAnsi="Arial" w:cs="Arial"/>
          <w:color w:val="000000"/>
          <w:sz w:val="22"/>
          <w:szCs w:val="22"/>
        </w:rPr>
      </w:pPr>
      <w:r>
        <w:rPr>
          <w:rFonts w:cs="Arial" w:ascii="Arial" w:hAnsi="Arial"/>
          <w:color w:val="000000"/>
          <w:sz w:val="22"/>
          <w:szCs w:val="22"/>
        </w:rPr>
        <w:t xml:space="preserve">Ako je pravovremeno ispunjavanje građevinskog naloga ozbiljno dovedeno u pitanje zbog zapreka za koje je odgovoran Izvođač, te kada Izvođač ne može dokazati izvršavanje obveze u skladu s detaljnim dinamičkim planom čak i onda kada je određeni rok naknadno utvrđen od strane Naručitelja </w:t>
      </w:r>
    </w:p>
    <w:p>
      <w:pPr>
        <w:pStyle w:val="Default"/>
        <w:numPr>
          <w:ilvl w:val="0"/>
          <w:numId w:val="1"/>
        </w:numPr>
        <w:jc w:val="both"/>
        <w:rPr/>
      </w:pPr>
      <w:r>
        <w:rPr>
          <w:rFonts w:cs="Arial" w:ascii="Arial" w:hAnsi="Arial"/>
          <w:color w:val="000000"/>
          <w:sz w:val="22"/>
          <w:szCs w:val="22"/>
        </w:rPr>
        <w:t xml:space="preserve">Ako Izvođač prolongira pridržavanje ugovornih međurokova npr. onih koji su utvrđeni detaljnim dinamičkim planom i ako usprkos isteku određenog roka koji je određen uz naznaku za mogućnost odstupanja ne dokaže pravovremeno izvršavanje predmeta gradnje. </w:t>
      </w:r>
    </w:p>
    <w:p>
      <w:pPr>
        <w:pStyle w:val="Default"/>
        <w:jc w:val="both"/>
        <w:rPr>
          <w:rFonts w:ascii="Arial" w:hAnsi="Arial" w:cs="Arial"/>
          <w:color w:val="000000"/>
          <w:sz w:val="22"/>
          <w:szCs w:val="22"/>
        </w:rPr>
      </w:pPr>
      <w:r>
        <w:rPr>
          <w:rFonts w:cs="Arial" w:ascii="Arial" w:hAnsi="Arial"/>
          <w:color w:val="000000"/>
          <w:sz w:val="22"/>
          <w:szCs w:val="22"/>
        </w:rPr>
      </w:r>
      <w:bookmarkStart w:id="7" w:name="_Hlk494575891"/>
      <w:bookmarkStart w:id="8" w:name="_Hlk494575891"/>
      <w:bookmarkEnd w:id="8"/>
    </w:p>
    <w:p>
      <w:pPr>
        <w:pStyle w:val="Default"/>
        <w:jc w:val="both"/>
        <w:rPr/>
      </w:pPr>
      <w:r>
        <w:rPr>
          <w:rFonts w:cs="Arial" w:ascii="Arial" w:hAnsi="Arial"/>
          <w:color w:val="000000"/>
          <w:sz w:val="22"/>
          <w:szCs w:val="22"/>
        </w:rPr>
        <w:t xml:space="preserve">Ugovor se raskida pisanom obaviješću drugoj strani putem pošte (preporučeno s povratnicom) ili putem javnog bilježnika na adresu navedenu u članku 3. stavku 4. ovog ugovora, te raskid stupa na snagu 3 (tri) dana po primitku obavijesti o raskid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porazumne strane su suglasne da se pod uredno zaprimljenom obavijesti o raskidu smatra: </w:t>
      </w:r>
    </w:p>
    <w:p>
      <w:pPr>
        <w:pStyle w:val="Default"/>
        <w:numPr>
          <w:ilvl w:val="0"/>
          <w:numId w:val="1"/>
        </w:numPr>
        <w:spacing w:before="0" w:after="34"/>
        <w:jc w:val="both"/>
        <w:rPr/>
      </w:pPr>
      <w:r>
        <w:rPr>
          <w:rFonts w:cs="Arial" w:ascii="Arial" w:hAnsi="Arial"/>
          <w:color w:val="000000"/>
          <w:sz w:val="22"/>
          <w:szCs w:val="22"/>
        </w:rPr>
        <w:t xml:space="preserve">Obavijest o raskidu dostavljena Izvođaču poštom (preporučeno s povratnicom), što se dokazuje povratnicom. </w:t>
      </w:r>
    </w:p>
    <w:p>
      <w:pPr>
        <w:pStyle w:val="Default"/>
        <w:numPr>
          <w:ilvl w:val="0"/>
          <w:numId w:val="1"/>
        </w:numPr>
        <w:jc w:val="both"/>
        <w:rPr/>
      </w:pPr>
      <w:r>
        <w:rPr>
          <w:rFonts w:cs="Arial" w:ascii="Arial" w:hAnsi="Arial"/>
          <w:color w:val="000000"/>
          <w:sz w:val="22"/>
          <w:szCs w:val="22"/>
        </w:rPr>
        <w:t xml:space="preserve">Obavijest o raskidu dostavljena putem javnog bilježnika, što se dokazuje javnobilježničkim zapisnikom o izvršenoj dostavi. U smislu navedenoga svaki javnobilježnički zapisnik u kojem je izvršena dostava na adresu iz članka 3. stavka 4. ovog Ugovora odnosno pokušana dostava na adresu iz članka 3. stavka 4. ovog ugovora uz primjedbu da je osoba zatečena na navedenoj adresi odbila zaprimiti obavijest o raskidu smatra se zapisnikom kojim se nedvojbeno dokazuje uredno zaprimanje obavijesti o raskid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 suglasne da je Izvođač, u slučaju raskida ugovora dužan odmah, a najkasnije u roku od 8 (osam) dana od stupanja na snagu raskida ugovora, isprazniti i predati gradilište Naručitelju bez prava retencije (zadržanja) građevine, s time da je dužan nadoknaditi svu nastalu štetu Naručitelj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u slučaju da dođe do raskida ugovora krivnjom Izvođača Naručitelj ima pravo aktivirati jamstvo za uredno ispunjenje ugovora. Ugovorne strane su suglasne da će se u svrhu osiguranja postupanja Izvođača nakon raskida ugovora sukladno odredbama prethodnog članka ovog ugovora, između ugovornih strana, u formi ovršne isprave, sklopiti sporazum temeljem kojeg će se Izvođač obvezati u roku od 8 (osam) dana od stupanja na snagu raskida ugovora, isprazniti i predati gradilište Naručitelju bez prava retencije (zadržanja) građevi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zvođač je obvezan najkasnije u roku od petnaest (15) kalendarskih dana od sklapanja Ugovora pristupiti potpisivanju sporazuma iz prethodnog stavka ovog članka. Trošak solemnizacije sporazuma snosi Izvođač.</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Ako Izvođač ne postupi u skladu s odredbama prethodnog stavka ovog članka, Naručitelj će ovaj Ugovor raskinuti jednostranom izjavom i aktivirati jamstvo za uredno ispunjenje ugovor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UGOVORNA KAZ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Članak 40.</w:t>
      </w:r>
    </w:p>
    <w:p>
      <w:pPr>
        <w:pStyle w:val="Default"/>
        <w:jc w:val="both"/>
        <w:rPr/>
      </w:pPr>
      <w:r>
        <w:rPr>
          <w:rFonts w:cs="Arial" w:ascii="Arial" w:hAnsi="Arial"/>
          <w:color w:val="000000"/>
          <w:sz w:val="22"/>
          <w:szCs w:val="22"/>
        </w:rPr>
        <w:t xml:space="preserve">Ugovorne strane, u skladu s odredbama članka 350. do 356. Zakona o obveznim odnosima suglasno ugovaraju ugovornu kaznu zbog neispunjenja obveza u ugovornom roku i to ako se Izvođač ne pridržava termina roka završetka i predaje građevine navedenog u ovom Ugovoru, te detaljnog dinamičkog plana i međurokova za pojedine faze građen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ko izvođač prekorači rok završetka ugovorenih radova dužan je Naručitelju platiti ugovornu kaznu za svaki kalendarski dan prekoračenja ugovorenog roka, a u visini od 5‰ (pet promila) od ugovorene cijene bez poreza na dodanu vrijednost (cijene ponude bez poreza na dodanu vrijednost) s tim da ukupni iznos ugovorne kazne ne može prijeći 5% (pet posto) ugovorene cijene bez poreza na dodanu vrijednost (cijene ponude bez poreza na dodanu vrijednos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Plaćanje ugovorne kazne ne utječe na obveze Izvođač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Ugovorne strane su suglasne da će se svako negativno odstupanje od rokova navedenih u detaljnom dinamičnom planu koje prethodno nije odobreno od strane Naručitelja smatrati kašnjenjem koje je nastalo krivnjom Izvođač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ilikom završetka ugovorenih radova konačni iznos ugovorne kazne kompenzirat će se s iznosom privremene i okončane situacije koji je ovjerio nadzorni inženj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govorna kazna  može se naplatiti i korištenjem bilo koje bankarske garancije koju je Izvođač dostavio Naručitelj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aručitelj ima pravo pored ugovorene kazne zahtijevati razliku do potpune naknade šte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NADLEŽNOST SUD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41.</w:t>
      </w:r>
    </w:p>
    <w:p>
      <w:pPr>
        <w:pStyle w:val="Default"/>
        <w:jc w:val="both"/>
        <w:rPr>
          <w:rFonts w:ascii="Arial" w:hAnsi="Arial" w:cs="Arial"/>
          <w:color w:val="000000"/>
          <w:sz w:val="22"/>
          <w:szCs w:val="22"/>
        </w:rPr>
      </w:pPr>
      <w:r>
        <w:rPr>
          <w:rFonts w:cs="Arial" w:ascii="Arial" w:hAnsi="Arial"/>
          <w:color w:val="000000"/>
          <w:sz w:val="22"/>
          <w:szCs w:val="22"/>
        </w:rPr>
        <w:t xml:space="preserve">Sve sporove koji bi proistekli iz ovog ugovora ili u vezi s njim ugovorne strane se rješavati dogovorno, a za slučaj nemogućnosti rješenja spora mirnim putem ugovorne strane suglasno utvrđuju nadležnost suda prema sjedištu Naručitelj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Ugovorne strane su suglasne da se na ovaj Ugovor, kao mjerodavno pravo, primjenjuju zakoni i propisi Republike Hrvatsk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ZAVRŠNE ODREDB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42.</w:t>
      </w:r>
    </w:p>
    <w:p>
      <w:pPr>
        <w:pStyle w:val="Default"/>
        <w:jc w:val="both"/>
        <w:rPr>
          <w:rFonts w:ascii="Arial" w:hAnsi="Arial" w:cs="Arial"/>
          <w:color w:val="000000"/>
          <w:sz w:val="22"/>
          <w:szCs w:val="22"/>
        </w:rPr>
      </w:pPr>
      <w:r>
        <w:rPr>
          <w:rFonts w:cs="Arial" w:ascii="Arial" w:hAnsi="Arial"/>
          <w:color w:val="000000"/>
          <w:sz w:val="22"/>
          <w:szCs w:val="22"/>
        </w:rPr>
        <w:t xml:space="preserve">Ugovorne strane suglasno utvrđuju da ako bi bilo koja odredba ovog Ugovora bila ništetna ili pobojna ili nevaljana i/ili neprovediva u bilo kojem pogledu, tada, u mjeri u kojoj je to važećim propisima dopušteno, takva ništetna ili pobojna ili nevaljana i/ili neprovediva odredba neće utjecati na valjanost ostalih odredbi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glasno utvrđuju da će na mjesto ništetne ili pobojne ili nevaljane i/ili neprovedive odredbe ovog Ugovora u svrhu uklanjanja nedostataka stupit će valjana odnosno provediva zamjenska odredba koja odgovara volji Ugovornih strana i koja proizlazi iz ovog Ugovora, a koja će gospodarskoj svrsi ništetne ili pobojne ili nevaljane odnosno neprovedive odredbe i cijelog ovog ugovora biti što bliža. Isto vrijedi i u slučaju ako se ništetnost ili pobojnost ili nevaljanost i/ili neprovedivost pojedine odredbe odnosi na određivanje neke obveze ili roka. U tom slučaju treba utvrditi pravno dopušten opseg obveze ili roka koji će namjeravanom biti što bliž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govorne strane suglasno utvrđuju da se prilikom pozivanja koje od odredbe ovog Ugovora na odredbe kojeg od pozitivnih propisa isto pozivanje odnosi na važeće odredbe citiranih pozitivnih propisa na dan sklapanja ovog Ugovo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 slučaju izmijene i/ili dopune i/ili stavljanja van snage bilo koje odredbe pozitivnih propisa iz stavka 3. ovog članka Ugovorne strane suglasno utvrđuju da će se u tom slučaju primijeniti odredbe stavka 2. ovog člank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43.</w:t>
      </w:r>
    </w:p>
    <w:p>
      <w:pPr>
        <w:pStyle w:val="Default"/>
        <w:jc w:val="both"/>
        <w:rPr>
          <w:rFonts w:ascii="Arial" w:hAnsi="Arial" w:cs="Arial"/>
          <w:color w:val="000000"/>
          <w:sz w:val="22"/>
          <w:szCs w:val="22"/>
        </w:rPr>
      </w:pPr>
      <w:r>
        <w:rPr>
          <w:rFonts w:cs="Arial" w:ascii="Arial" w:hAnsi="Arial"/>
          <w:color w:val="000000"/>
          <w:sz w:val="22"/>
          <w:szCs w:val="22"/>
        </w:rPr>
        <w:t xml:space="preserve">Bilo kakve dopune ili izmjene ovog ugovora mogu se regulirati jedino aneksima ovom ugovoru koji će vrijediti samo ako su potpisani i ovjereni od obje ugovorne stra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Članak 44.</w:t>
      </w:r>
    </w:p>
    <w:p>
      <w:pPr>
        <w:pStyle w:val="Default"/>
        <w:jc w:val="both"/>
        <w:rPr>
          <w:rFonts w:ascii="Arial" w:hAnsi="Arial" w:cs="Arial"/>
          <w:color w:val="000000"/>
          <w:sz w:val="22"/>
          <w:szCs w:val="22"/>
        </w:rPr>
      </w:pPr>
      <w:r>
        <w:rPr>
          <w:rFonts w:cs="Arial" w:ascii="Arial" w:hAnsi="Arial"/>
          <w:color w:val="000000"/>
          <w:sz w:val="22"/>
          <w:szCs w:val="22"/>
        </w:rPr>
        <w:t>Ovaj ugovor sastavljen je u 6 (šest) istovjetnih primjeraka, od kojih Naručitelju pripadaju  četiri (4), a Izvođaču dva (2) primjerka.</w:t>
      </w:r>
    </w:p>
    <w:p>
      <w:pPr>
        <w:pStyle w:val="Default"/>
        <w:jc w:val="center"/>
        <w:rPr/>
      </w:pPr>
      <w:r>
        <w:rPr>
          <w:rFonts w:cs="Arial" w:ascii="Arial" w:hAnsi="Arial"/>
          <w:b/>
          <w:bCs/>
          <w:color w:val="000000"/>
          <w:sz w:val="22"/>
          <w:szCs w:val="22"/>
        </w:rPr>
        <w:t>Članak 45.</w:t>
      </w:r>
    </w:p>
    <w:p>
      <w:pPr>
        <w:pStyle w:val="Default"/>
        <w:rPr>
          <w:rFonts w:ascii="Arial" w:hAnsi="Arial" w:cs="Arial"/>
          <w:color w:val="000000"/>
          <w:sz w:val="22"/>
          <w:szCs w:val="22"/>
        </w:rPr>
      </w:pPr>
      <w:r>
        <w:rPr>
          <w:rFonts w:cs="Arial" w:ascii="Arial" w:hAnsi="Arial"/>
          <w:bCs/>
          <w:color w:val="000000"/>
          <w:sz w:val="22"/>
          <w:szCs w:val="22"/>
        </w:rPr>
        <w:t>Ovaj Ugovor stupa na snagu danom potpisa obije ugovorne stran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NARUČITELJ </w:t>
        <w:tab/>
        <w:tab/>
        <w:tab/>
        <w:tab/>
        <w:tab/>
        <w:tab/>
        <w:tab/>
        <w:t xml:space="preserve">         IZVOĐAČ</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GRAD DUBROVNIK</w:t>
        <w:tab/>
        <w:tab/>
        <w:tab/>
        <w:tab/>
        <w:tab/>
        <w:tab/>
      </w:r>
    </w:p>
    <w:p>
      <w:pPr>
        <w:pStyle w:val="Default"/>
        <w:jc w:val="both"/>
        <w:rPr/>
      </w:pPr>
      <w:r>
        <w:rPr>
          <w:rFonts w:cs="Arial" w:ascii="Arial" w:hAnsi="Arial"/>
          <w:bCs/>
          <w:color w:val="000000"/>
          <w:sz w:val="22"/>
          <w:szCs w:val="22"/>
        </w:rPr>
        <w:t>Mato Franković, gradonačelnik</w:t>
        <w:tab/>
        <w:tab/>
        <w:tab/>
        <w:tab/>
        <w:t xml:space="preserve">, direktor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________________________</w:t>
        <w:tab/>
        <w:tab/>
        <w:tab/>
        <w:tab/>
        <w:t>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96" TargetMode="External"/><Relationship Id="rId3" Type="http://schemas.openxmlformats.org/officeDocument/2006/relationships/hyperlink" Target="http://www.zakon.hr/cms.htm?id=97" TargetMode="External"/><Relationship Id="rId4" Type="http://schemas.openxmlformats.org/officeDocument/2006/relationships/hyperlink" Target="http://www.zakon.hr/cms.htm?id=98" TargetMode="External"/><Relationship Id="rId5" Type="http://schemas.openxmlformats.org/officeDocument/2006/relationships/hyperlink" Target="http://www.zakon.hr/cms.htm?id=12058" TargetMode="External"/><Relationship Id="rId6" Type="http://schemas.openxmlformats.org/officeDocument/2006/relationships/hyperlink" Target="https://www.zakon.hr/cms.htm?id=17765" TargetMode="External"/><Relationship Id="rId7" Type="http://schemas.openxmlformats.org/officeDocument/2006/relationships/hyperlink" Target="https://www.zakon.hr/cms.htm?id=17767" TargetMode="External"/><Relationship Id="rId8" Type="http://schemas.openxmlformats.org/officeDocument/2006/relationships/hyperlink" Target="http://www.zakon.hr/cms.htm?id=704" TargetMode="External"/><Relationship Id="rId9" Type="http://schemas.openxmlformats.org/officeDocument/2006/relationships/hyperlink" Target="http://www.zakon.hr/cms.htm?id=7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9:00Z</dcterms:created>
  <dc:creator>Windows User</dc:creator>
  <dc:description/>
  <cp:keywords/>
  <dc:language>en-US</dc:language>
  <cp:lastModifiedBy>Mario Zvono</cp:lastModifiedBy>
  <cp:lastPrinted>2018-01-10T11:55:00Z</cp:lastPrinted>
  <dcterms:modified xsi:type="dcterms:W3CDTF">2018-02-22T08:09:00Z</dcterms:modified>
  <cp:revision>2</cp:revision>
  <dc:subject/>
  <dc:title/>
</cp:coreProperties>
</file>