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SLEU S bro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datu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b/>
          <w:sz w:val="22"/>
        </w:rPr>
        <w:t xml:space="preserve">stranica , </w:t>
        <w:br/>
        <w:t xml:space="preserve">Broj obavijesti u SL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 DUBROVNIK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>GRAD DUBROVNIK, Pred dvorom 1, 20000 Dubrovnik, OIB: 2171249471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ava radov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ENERGETSKA OBNOV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OSNOVNE ŠKOLE LAPAD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Evidencijski broj nabave: 8</w:t>
            </w:r>
            <w:r>
              <w:rPr>
                <w:iCs/>
                <w:sz w:val="22"/>
              </w:rPr>
              <w:t>-14/18 MV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  <w:p>
            <w:pPr>
              <w:pStyle w:val="Normal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</w:t>
      </w:r>
      <w:r>
        <w:rPr/>
        <w:t>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Datum, mjesto i, ako je potrebno, potpis/potpisi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SubtleReference1">
    <w:name w:val="Subtle Reference1"/>
    <w:qFormat/>
    <w:rPr>
      <w:smallCap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1">
    <w:name w:val="Revision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1">
    <w:name w:val="TOC Heading1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5:00Z</dcterms:created>
  <dc:creator>Romanini Claudio (MARKT)</dc:creator>
  <dc:description/>
  <cp:keywords/>
  <dc:language>en-US</dc:language>
  <cp:lastModifiedBy>Mario Zvono</cp:lastModifiedBy>
  <cp:lastPrinted>2017-06-27T15:22:00Z</cp:lastPrinted>
  <dcterms:modified xsi:type="dcterms:W3CDTF">2018-02-2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